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КОНКУРСЫ ДЛЯ ПЕДАГОГ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участника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исать полностью, без сокращений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поселок, сел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, для отправления диплом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да для конкурсной работы Поставить + ил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должна превышать 15 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плате орг. взно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ите к письму чек опла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558803" o:spid="shape_0" fillcolor="silver" stroked="f" o:allowincell="f" style="position:absolute;margin-left:-54.5pt;margin-top:307.55pt;width:632.35pt;height:11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TI-SVET.RU" trim="t" style="font-family:&quot;Tolstya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30:00Z</dcterms:created>
  <dc:creator>Maman</dc:creator>
  <dc:description/>
  <cp:keywords/>
  <dc:language>en-US</dc:language>
  <cp:lastModifiedBy>papa</cp:lastModifiedBy>
  <dcterms:modified xsi:type="dcterms:W3CDTF">2025-09-01T17:07:00Z</dcterms:modified>
  <cp:revision>30</cp:revision>
  <dc:subject/>
  <dc:title/>
</cp:coreProperties>
</file>