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i w:val="false"/>
          <w:color w:val="000000"/>
          <w:lang w:val="ru-RU"/>
        </w:rPr>
        <w:t>ЗАЯВКА</w:t>
      </w:r>
      <w:r>
        <w:rPr>
          <w:rFonts w:cs="Times New Roman" w:ascii="Times New Roman" w:hAnsi="Times New Roman"/>
          <w:i w:val="false"/>
          <w:color w:val="000000"/>
        </w:rPr>
        <w:t xml:space="preserve"> НА </w:t>
      </w:r>
      <w:r>
        <w:rPr>
          <w:rFonts w:cs="Times New Roman" w:ascii="Times New Roman" w:hAnsi="Times New Roman"/>
          <w:i w:val="false"/>
          <w:color w:val="000000"/>
          <w:lang w:val="ru-RU"/>
        </w:rPr>
        <w:t>ИНТЕРАКТИВНУЮ ВИКТОР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АТОМИЯ ТЕЛА ЧЕЛОВЕ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6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частник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тся только правая сторон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возраст участ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 (крат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, поселок, или с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виктор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виктор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НАТОМИЯ ТЕЛА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5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, какое место получил участ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не допускается ни одной ошиб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допускается 3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допускается 5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– 6 и более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жатии на голубой квадратик в правом нижнем углу, появляется информация: «Здорово, ты верно выполнил все задания». Если нет такой информации, ищите ошибки, они выделены красным цветом, или вы пропустили один маркер (ответ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__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куратора (имя и отчество не сокращать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 адрес эл. почты (скопировать в эту строку, т.к. многие пишут с ошибками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плате орг. взно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репите к письму чек об оплате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оплаты можно оплачивать за несколько участников одной суммой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надо нажимать на знак + столько раз, сколько учас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202230" o:spid="shape_0" fillcolor="silver" stroked="f" o:allowincell="f" style="position:absolute;margin-left:-54.5pt;margin-top:307.55pt;width:632.35pt;height:11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TI-SVET.RU" trim="t" style="font-family:&quot;Tolstyak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9:43:00Z</dcterms:created>
  <dc:creator>Mom</dc:creator>
  <dc:description/>
  <cp:keywords/>
  <dc:language>en-US</dc:language>
  <cp:lastModifiedBy>МОМ</cp:lastModifiedBy>
  <dcterms:modified xsi:type="dcterms:W3CDTF">2022-01-22T20:45:00Z</dcterms:modified>
  <cp:revision>55</cp:revision>
  <dc:subject/>
  <dc:title/>
</cp:coreProperties>
</file>