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940425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тоговое занятие на конец года во второй младшей группе «Солнышко»</w:t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тему «В гости к Солнышку»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2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0-2021 уч.год</w:t>
      </w:r>
    </w:p>
    <w:p>
      <w:pPr>
        <w:pStyle w:val="Normal"/>
        <w:autoSpaceDE w:val="false"/>
        <w:spacing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  <w:t>Автор: Литвиненко Г.П.</w:t>
      </w:r>
    </w:p>
    <w:p>
      <w:pPr>
        <w:pStyle w:val="Normal"/>
        <w:autoSpaceDE w:val="false"/>
        <w:spacing w:before="0" w:after="200"/>
        <w:rPr/>
      </w:pPr>
      <w:r>
        <w:rPr>
          <w:bCs/>
          <w:sz w:val="32"/>
          <w:szCs w:val="32"/>
        </w:rPr>
        <w:t xml:space="preserve">Должность: Воспитатель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В гости к Солнышку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Вторая младша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, полученные детьми в течении года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ая образовательная область/задачи: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ые: </w:t>
      </w:r>
      <w:r>
        <w:rPr>
          <w:b/>
          <w:bCs/>
          <w:color w:val="111111"/>
          <w:sz w:val="28"/>
          <w:szCs w:val="28"/>
        </w:rPr>
        <w:t>Речевое развитие (</w:t>
      </w:r>
      <w:r>
        <w:rPr>
          <w:b/>
          <w:bCs/>
          <w:iCs/>
          <w:color w:val="111111"/>
          <w:sz w:val="28"/>
          <w:szCs w:val="28"/>
        </w:rPr>
        <w:t>приобщение к художественной литературе)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 </w:t>
      </w:r>
      <w:r>
        <w:rPr>
          <w:color w:val="111111"/>
          <w:sz w:val="28"/>
          <w:szCs w:val="28"/>
        </w:rPr>
        <w:t>закрепить знания детей о сказках, прочитанных ранее;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развивать интерес детей к художественной литературе, (русским народным сказкам, авторским сказкам </w:t>
      </w:r>
      <w:r>
        <w:rPr>
          <w:iCs/>
          <w:color w:val="111111"/>
          <w:sz w:val="28"/>
          <w:szCs w:val="28"/>
        </w:rPr>
        <w:t>(зарубежным и отечественным)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закрепить умение детей понимать и отгадывать загадки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color w:val="111111"/>
          <w:sz w:val="28"/>
          <w:szCs w:val="28"/>
        </w:rPr>
        <w:t>-</w:t>
      </w:r>
      <w:r>
        <w:rPr>
          <w:color w:val="000000"/>
          <w:sz w:val="28"/>
          <w:szCs w:val="28"/>
        </w:rPr>
        <w:t> активизировать речь детей, закрепить умения отвечать на вопросы воспитателя;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развивать логическое мышление, воображение, память, внимание, сообразительность;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воспитывать находчивость, выдержку, самостоятельность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бразовательная область. Познавательное развитие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- </w:t>
      </w:r>
      <w:r>
        <w:rPr>
          <w:bCs/>
          <w:color w:val="111111"/>
          <w:sz w:val="28"/>
          <w:szCs w:val="28"/>
        </w:rPr>
        <w:t>закрепить приметы весны;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закрепить умение детей выделять и объединять предметы по одному (общему признаку), (</w:t>
      </w:r>
      <w:r>
        <w:rPr>
          <w:iCs/>
          <w:color w:val="111111"/>
          <w:sz w:val="28"/>
          <w:szCs w:val="28"/>
        </w:rPr>
        <w:t>транспорт)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закрепить умение детей</w:t>
      </w:r>
      <w:r>
        <w:rPr>
          <w:b/>
          <w:bCs/>
          <w:iCs/>
          <w:color w:val="111111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ть и называть геометрические фигуры (круг, квадрат, треугольник)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закрепить умения различать и называть цвета </w:t>
      </w:r>
      <w:r>
        <w:rPr>
          <w:iCs/>
          <w:color w:val="000000"/>
          <w:sz w:val="28"/>
          <w:szCs w:val="28"/>
        </w:rPr>
        <w:t>(желтый, синий, зеленый, красный)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закрепить знания о домашних и диких животных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акрепить понятия «</w:t>
      </w:r>
      <w:r>
        <w:rPr>
          <w:iCs/>
          <w:color w:val="000000"/>
          <w:sz w:val="28"/>
          <w:szCs w:val="28"/>
        </w:rPr>
        <w:t>фрукты-овощи</w:t>
      </w:r>
      <w:r>
        <w:rPr>
          <w:color w:val="000000"/>
          <w:sz w:val="28"/>
          <w:szCs w:val="28"/>
        </w:rPr>
        <w:t>»;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акрепить понятия: </w:t>
      </w:r>
      <w:r>
        <w:rPr>
          <w:iCs/>
          <w:color w:val="000000"/>
          <w:sz w:val="28"/>
          <w:szCs w:val="28"/>
        </w:rPr>
        <w:t>«один», «много»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 </w:t>
      </w:r>
      <w:r>
        <w:rPr>
          <w:color w:val="111111"/>
          <w:sz w:val="28"/>
          <w:szCs w:val="28"/>
        </w:rPr>
        <w:t>развивать умение слушать и понимать заданный вопрос воспитателя, отвечать на него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оспитывать познавательный интерес, доброту, эмоционально-положительное отношение к персонажам, вызвать желание помочь им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. Физическое развитие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закрепить умение детей ходить в колонне по одному, не обгоняя друг друга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упражнять детей в хождении по ограниченной площади опоры </w:t>
      </w:r>
      <w:r>
        <w:rPr>
          <w:iCs/>
          <w:color w:val="000000"/>
          <w:sz w:val="28"/>
          <w:szCs w:val="28"/>
        </w:rPr>
        <w:t>(кочкам, узкой дорожке, мостику)</w:t>
      </w:r>
      <w:r>
        <w:rPr>
          <w:color w:val="000000"/>
          <w:sz w:val="28"/>
          <w:szCs w:val="28"/>
        </w:rPr>
        <w:t>, удерживая равновесие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закрепить умение детей ходить между предметами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развивать физические качества: ловкость, выносливость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оспитывать выдержку, организованность, целеустремленность, дружеские взаимоотношения между детьми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 игре закрепить умение детей действовать по сигналу воспитателя, согласно правилам игры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. Социально - коммуникативное развитие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азвивать общение и взаимодействие ребёнка со взрослым и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стниками; эмоциональную отзывчивость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оспитывать самостоятельность, дисциплинированность, целенаправленность, самореализацию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. Художественно-эстетическое развитие.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азвивать предпосылки ценностно-смыслового восприятия произведений искусства (словесного);</w:t>
      </w:r>
    </w:p>
    <w:p>
      <w:pPr>
        <w:pStyle w:val="Style16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азвивать восприятие художественной литературы – фольклора. (</w:t>
      </w:r>
      <w:r>
        <w:rPr>
          <w:iCs/>
          <w:color w:val="000000"/>
          <w:sz w:val="28"/>
          <w:szCs w:val="28"/>
        </w:rPr>
        <w:t>загадки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 развивать речевую и познавательную активность детей, умение сравнивать, обобщать, делать выводы и умозаключения; развивать мышление, воображение, зрительную память, наблюдательност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области</w:t>
      </w:r>
      <w:r>
        <w:rPr>
          <w:sz w:val="28"/>
          <w:szCs w:val="28"/>
        </w:rPr>
        <w:t>: художественно-эстетическая, познавательная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игровая; личностно-ориентированная; информационно-коммуникативная; здоровьесберегающ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етодические приёмы: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  <w:t>Словесные </w:t>
      </w:r>
      <w:r>
        <w:rPr>
          <w:color w:val="111111"/>
          <w:sz w:val="28"/>
          <w:szCs w:val="28"/>
        </w:rPr>
        <w:t>- игровая мотивация, беседа, вопросы, объяснение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  <w:t>Наглядные </w:t>
      </w:r>
      <w:r>
        <w:rPr>
          <w:color w:val="111111"/>
          <w:sz w:val="28"/>
          <w:szCs w:val="28"/>
        </w:rPr>
        <w:t>- демонстрация игр, пособий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  <w:t>Игровые </w:t>
      </w:r>
      <w:r>
        <w:rPr>
          <w:color w:val="111111"/>
          <w:sz w:val="28"/>
          <w:szCs w:val="28"/>
        </w:rPr>
        <w:t>- проведение игр </w:t>
      </w:r>
      <w:r>
        <w:rPr>
          <w:iCs/>
          <w:color w:val="111111"/>
          <w:sz w:val="28"/>
          <w:szCs w:val="28"/>
        </w:rPr>
        <w:t>«Назови сказку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Угадай героя сказ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Найди свою пару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омоги животному найти свой дом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Разложи овощи и фрукты в отдельные корзинки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> чтение сказок, проведение занятий, индивидуальная работа с детьми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борудование</w:t>
      </w:r>
      <w:r>
        <w:rPr>
          <w:color w:val="111111"/>
          <w:sz w:val="28"/>
          <w:szCs w:val="28"/>
        </w:rPr>
        <w:t>: письмо, геометрические фигуры (круг, квадрат, треугольник) разных цветов; бубен; муляжи домашних и диких животных; муляжи овощей и фруктов; домик, елочка; корзины – 2 шт.;  бумажные цветы, бабочки, солнышко и тучка.; коробка со сладостями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методика проведения образовательной деятельности</w:t>
      </w:r>
    </w:p>
    <w:tbl>
      <w:tblPr>
        <w:tblW w:w="16417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410"/>
        <w:gridCol w:w="2342"/>
        <w:gridCol w:w="1984"/>
        <w:gridCol w:w="2410"/>
        <w:gridCol w:w="3544"/>
      </w:tblGrid>
      <w:tr>
        <w:trPr>
          <w:trHeight w:val="1184" w:hRule="atLeast"/>
        </w:trPr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Этап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/Вид детской деят-ти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редства для достижения образовательного результата у каждого ребен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и развивающие задач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 (целевые ориентиры)</w:t>
            </w:r>
          </w:p>
        </w:tc>
      </w:tr>
      <w:tr>
        <w:trPr>
          <w:trHeight w:val="1996" w:hRule="atLeast"/>
        </w:trPr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водная часть </w:t>
            </w:r>
            <w:r>
              <w:rPr>
                <w:sz w:val="28"/>
                <w:szCs w:val="28"/>
              </w:rPr>
              <w:t>(мотивационный, подготовительный этап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. </w:t>
            </w:r>
          </w:p>
          <w:p>
            <w:pPr>
              <w:pStyle w:val="Style16"/>
              <w:shd w:fill="FFFFFF" w:val="clear"/>
              <w:spacing w:lineRule="atLeast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 xml:space="preserve">Дети, посмотрите, сколько гостей в нашем зале! Давайте с ними поздороваемся. 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ое упражнение «Мы- одна семья»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. Сегодня ваши гости пришли к нам, чтобы посмотреть, какими вы стали большими, что вы умеете делать, чему научились за год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Ребята, скажите мне, пожалуйста, какое сейчас время года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Ответы детей) 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оказывает детям письмо , в котором зима спрятала солнышко и мешает приходу вес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Речевое развитие»+ ОО «социально-коммуникативное развитие», рече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бесе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Что нам нравится весной.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положительный эмоциональный настрой, привлечено внимание детей. Эмоционально реагируют на появление персонажа  Дети мотивированы помочь персонажу</w:t>
            </w:r>
          </w:p>
        </w:tc>
      </w:tr>
      <w:tr>
        <w:trPr>
          <w:trHeight w:val="2973" w:hRule="atLeast"/>
        </w:trPr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оспитатель</w:t>
            </w:r>
            <w:r>
              <w:rPr>
                <w:color w:val="000000"/>
                <w:sz w:val="28"/>
                <w:szCs w:val="28"/>
              </w:rPr>
              <w:t>. Ребята, я предлагаю вам вместе со мною отправиться в путешествие чтобы спасти наше солнышко. Там нас будут ждать много интересных заданий, выполнив которые мы доберемся до места, где зима спрятала солнышко. И если все выполните правильно, в конце путешествия вас будет ждать </w:t>
            </w:r>
            <w:r>
              <w:rPr>
                <w:bCs/>
                <w:color w:val="000000"/>
                <w:sz w:val="28"/>
                <w:szCs w:val="28"/>
              </w:rPr>
              <w:t>сюрприз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>Вы согласны отправиться в путешествие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>Скажите, ребята, на чем можно путешествовать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.</w:t>
            </w:r>
            <w:r>
              <w:rPr>
                <w:color w:val="000000"/>
                <w:sz w:val="28"/>
                <w:szCs w:val="28"/>
              </w:rPr>
              <w:t> На машине, на самолёте, на автобусе, на велосипеде, на корабле и т.д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>Как одним словом назвать всё то, что вы сейчас перечислили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.</w:t>
            </w:r>
            <w:r>
              <w:rPr>
                <w:color w:val="000000"/>
                <w:sz w:val="28"/>
                <w:szCs w:val="28"/>
              </w:rPr>
              <w:t> Транспорт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ьчиковая игра «Транспорт»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Так как у нас с вами нет никакого транспорта, я предлагаю путешествовать пешком. В дорогу с собою мы возьмем с лишь только </w:t>
            </w:r>
            <w:r>
              <w:rPr>
                <w:bCs/>
                <w:color w:val="000000"/>
                <w:sz w:val="28"/>
                <w:szCs w:val="28"/>
              </w:rPr>
              <w:t>багаж знаний. </w:t>
            </w:r>
            <w:r>
              <w:rPr>
                <w:color w:val="000000"/>
                <w:sz w:val="28"/>
                <w:szCs w:val="28"/>
              </w:rPr>
              <w:t>Я, думаю, он нам очень пригодится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Становитесь в колонну по одному и следуйте за мной, не отставая друг от друга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ети выстраиваются в колонну и шагают за воспитателем.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зенькой дорожке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шагали наши ножки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, топ, топ, топ!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все вместе: стоп!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Вот мы и пришли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остановка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«Сказочная»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Воспитатель обращает внимание детей на стол, на котором разложены детские книги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Дети, посмотрите, какие красивые и интересные здесь книги. В каждой из них живут герои ваших любимых сказок. Сказка – это удивительный, волшебный мир, в котором происходят самые необыкновенные чудеса и превращения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задание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b/>
                <w:bCs/>
                <w:color w:val="000000"/>
                <w:sz w:val="28"/>
                <w:szCs w:val="28"/>
              </w:rPr>
              <w:t>«Назови сказку»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, посмотрите эти книги и скажите мне, какая сказка живет в каждой из них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ети по обложкам книг определяют название сказок. Воспитатель поощряет детей за правильные ответы)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>Молодцы, ребята! Вы отлично справились с заданиями. Теперь мы можем идти дальш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шагали ножки: топ-топ-топ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 по дорожке: топ-топ-топ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, веселее: топ-топ-топ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как мы умеем: топ-топ-топ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мешкам, по камешкам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ают наши ножки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сейчас мы все пройдем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зенькой дороже. Стоп!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Остановка 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Такие разные животные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педагог подводит детей к столу, где расставлены дикие и домашние животные)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а здесь, что на столе стоит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х вы видите животных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 как называют животных, о которые живут с людьми?</w:t>
            </w:r>
            <w:r>
              <w:rPr>
                <w:iCs/>
                <w:color w:val="000000"/>
                <w:sz w:val="28"/>
                <w:szCs w:val="28"/>
              </w:rPr>
              <w:t> (домашние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животные, которые заботятся о себе сами? </w:t>
            </w:r>
            <w:r>
              <w:rPr>
                <w:iCs/>
                <w:color w:val="000000"/>
                <w:sz w:val="28"/>
                <w:szCs w:val="28"/>
              </w:rPr>
              <w:t>(дикие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домашних, диких животных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мы поиграем в игру </w:t>
            </w:r>
            <w:r>
              <w:rPr>
                <w:b/>
                <w:bCs/>
                <w:color w:val="000000"/>
                <w:sz w:val="28"/>
                <w:szCs w:val="28"/>
              </w:rPr>
              <w:t>«Помоги животному найти свой дом»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- Вам надо каждому животному найти домик, в котором он живет: домашние – на ферме; дикие – в лесу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Воспитатель смотрит за правильностью выполнения задания. Подсказывает детям, которые затрудняются в его выполнении. Исправляет ошибки, если они есть. Поощряет детей, которые без ошибок выполнили задание.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Молодцы, ребята, вы все верно сделали. Отправляемся дальш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, топ ножки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ают по дорожк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а кривая –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конца, ни края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дем, идем, идем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ичуть не устаем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шагают ножки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ривой дорожк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, топ, еще топ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все вместе − стоп!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 Ребята, мы пришли </w:t>
            </w:r>
            <w:r>
              <w:rPr>
                <w:b/>
                <w:bCs/>
                <w:color w:val="000000"/>
                <w:sz w:val="28"/>
                <w:szCs w:val="28"/>
              </w:rPr>
              <w:t>на остановк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«Занимательная математика»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, что здесь лежит на столе? </w:t>
            </w:r>
            <w:r>
              <w:rPr>
                <w:iCs/>
                <w:color w:val="000000"/>
                <w:sz w:val="28"/>
                <w:szCs w:val="28"/>
              </w:rPr>
              <w:t>(геометрические фигуры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ни одинаковые или разные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м они отличаются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лько их на столе?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сейчас каждый возьмите по геометрической фигуре</w:t>
            </w:r>
            <w:r>
              <w:rPr>
                <w:iCs/>
                <w:color w:val="000000"/>
                <w:sz w:val="28"/>
                <w:szCs w:val="28"/>
              </w:rPr>
              <w:t>. (Воспитатель выясняет у каждого ребенка, как называется его геометрическая фигура и какого она цвета)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Давайте поиграем в </w:t>
            </w:r>
            <w:r>
              <w:rPr>
                <w:b/>
                <w:bCs/>
                <w:color w:val="000000"/>
                <w:sz w:val="28"/>
                <w:szCs w:val="28"/>
              </w:rPr>
              <w:t>подвижную игру «Найди свою пару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8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под звуки бубна бегают по залу в разных направлениях. Как только бубен замолкает, ищут свою пару по форме и цвету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8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тем воспитатель меняет фигуры у детей, и дети под ритмичные удары в бубен шагают в разных направлениях. Бубен замолкает – дети снова ищут свою пару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88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ова воспитатель меняет детям геометрические фигуры. Дети под бубен прыгают в разных направлениях. Бубен замолкает, и дети ищут свою пару)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 </w:t>
            </w:r>
            <w:r>
              <w:rPr>
                <w:color w:val="000000"/>
                <w:sz w:val="28"/>
                <w:szCs w:val="28"/>
              </w:rPr>
              <w:t>Молодцы ребята! Продолжаем наше путешестви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ают наши ножки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овненькой дорожке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устаем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есело живем!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.</w:t>
            </w:r>
            <w:r>
              <w:rPr>
                <w:color w:val="000000"/>
                <w:sz w:val="28"/>
                <w:szCs w:val="28"/>
              </w:rPr>
              <w:t> Ну и последняя остановка «</w:t>
            </w:r>
            <w:r>
              <w:rPr>
                <w:b/>
                <w:bCs/>
                <w:color w:val="000000"/>
                <w:sz w:val="28"/>
                <w:szCs w:val="28"/>
              </w:rPr>
              <w:t>Фруктово-овощная»</w:t>
            </w:r>
          </w:p>
          <w:p>
            <w:pPr>
              <w:pStyle w:val="Style16"/>
              <w:shd w:fill="FFFFFF" w:val="clear"/>
              <w:spacing w:lineRule="atLeast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На столе стоит корзина с овощами и фруктами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- Ребята, да это же корзина Бабушки-Хозяюшки . Она собрала большой урожай овощей и фруктов. Ей необходимо разложить овощи и фрукты в разные корзинки. Сама она справиться не может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тите ей помочь? (</w:t>
            </w:r>
            <w:r>
              <w:rPr>
                <w:iCs/>
                <w:color w:val="000000"/>
                <w:sz w:val="28"/>
                <w:szCs w:val="28"/>
              </w:rPr>
              <w:t>Дети раскладывают фрукты и овощи по корзинкам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, ребята! Помогли Бабушке Хозяюшке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ечевое развитие + Познаватель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ечевое развитие + Познаватель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Физическое развитие + речевое развитие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еометрические фигуры (круг, квадрат, треугольник) разных цветов; бубен; муляжи домашних и диких животных; муляжи овощей и фруктов; домик, елочка; корзины – 2 шт.;  бумажные цветы, бабочки, солнышко и тучка.; коробка со сладостя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алог, группов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ознавательный интерес, волю, эмоции, познавательные способности – речь, память, внимание, вообра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. Принимает активное участие в продуктивной деятельност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взрослого и выполнять его инструк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сверстникам; наблюдает за их действиями и подражает им</w:t>
            </w:r>
          </w:p>
        </w:tc>
      </w:tr>
      <w:tr>
        <w:trPr>
          <w:trHeight w:val="3092" w:hRule="atLeast"/>
        </w:trPr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 (рефлексивный этап)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 Ну вот, ребята, мы подошли с вами к месту, где зима спрятала солнышко. Чтобы оно появилось, нужно сказать волшебные слова: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, ведрышко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ляни, высвети!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ут тебя детки,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ут малолетки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питатель открывает ширму, где спрятано солнышко и предлагает детям «посадить на полянке цветочки». Дети прикрепляют на магнитную доску бумажные цветы).</w:t>
            </w:r>
          </w:p>
          <w:p>
            <w:pPr>
              <w:pStyle w:val="Style16"/>
              <w:shd w:fill="FFFFFF" w:val="clear"/>
              <w:spacing w:lineRule="atLeast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Давайте вспомним, где мы сегодня побывали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 вам больше всего понравилось во время путешествия</w:t>
            </w:r>
            <w:r>
              <w:rPr>
                <w:iCs/>
                <w:color w:val="000000"/>
                <w:sz w:val="28"/>
                <w:szCs w:val="28"/>
              </w:rPr>
              <w:t>? (ответы детей)</w:t>
            </w:r>
            <w:r>
              <w:rPr>
                <w:color w:val="000000"/>
                <w:sz w:val="28"/>
                <w:szCs w:val="28"/>
              </w:rPr>
              <w:t> Вы прекрасно справились со всеми заданиями, которые встречались у вас на пути. И я надеюсь, что и в дальнейшем мы с вами будем учиться и помогать друг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Речевое развитие» +ОО «художественно-эстетическое развитие», речевая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память, внимание, воображение, мышл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собственную деятельность своих достиж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сказывать своё мн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6:00Z</dcterms:created>
  <dc:creator>света</dc:creator>
  <dc:description/>
  <cp:keywords/>
  <dc:language>en-US</dc:language>
  <cp:lastModifiedBy>Met Blox</cp:lastModifiedBy>
  <cp:lastPrinted>2021-04-27T16:42:00Z</cp:lastPrinted>
  <dcterms:modified xsi:type="dcterms:W3CDTF">2024-03-01T17:58:00Z</dcterms:modified>
  <cp:revision>13</cp:revision>
  <dc:subject/>
  <dc:title/>
</cp:coreProperties>
</file>