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ОПЕ ИССЛЕДОВАНИЙ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РАЗОВАТЕЛЬНЫЕ ПРОГУЛКИ)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Автор: Шацкова Наталья Геннадиевна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Должность: Воспитатель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нотация. Статья посвящена технологии организации образовательных прогулок в рамках реализации проекта «Проросток», направленного на </w:t>
      </w:r>
      <w:r>
        <w:rPr>
          <w:rFonts w:cs="Segoe UI"/>
          <w:color w:val="212529"/>
          <w:sz w:val="28"/>
          <w:szCs w:val="19"/>
          <w:shd w:fill="FFFFFF" w:val="clear"/>
        </w:rPr>
        <w:t>формирование у подрастающего поколения основ экологической культуры, осознанного отношения к объектам живой природы, активной экологической позиции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ые слова. экология, образовательные прогулки, «Проросток», дошкольники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С учётом тенденций развития системы непрерывного образования особое место среди задач Волгоградской системы образования </w:t>
      </w:r>
      <w:r>
        <w:rPr>
          <w:color w:val="000000"/>
          <w:sz w:val="28"/>
          <w:szCs w:val="28"/>
        </w:rPr>
        <w:t>занимает обеспечение преемственности содержания и технологий дошкольного и начального общего образования. Городской экологический проект «Проросток» дает возможность</w:t>
      </w:r>
      <w:r>
        <w:rPr>
          <w:color w:val="000000"/>
          <w:sz w:val="28"/>
          <w:szCs w:val="28"/>
          <w:shd w:fill="FFFFFF" w:val="clear"/>
        </w:rPr>
        <w:t xml:space="preserve"> постоянного развития, повышения уровня общей экокультуры и его реализации через активные социальные практики и взаимодействия с социальными партнер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города в рамках экологического проекта «Проросток» проводятся образовательные мероприятия, объединяющие детей старшего дошкольного и  начального школьного возраста, применяются единые календари образовательных событий для всех уровней образования:   творческие конкурсы, акции и др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ным направлением в работе каждого дошкольного учреждения является развитие детской инициативы и самостоятельности, организация детской активности и познавательно-исследовательской деятельности, но при этом необходимо сохранить и укрепить здоровье детей. Стоит задуматься: Как повысить и как обогатить познавательную активность детей при реализации экологического проекта «Проросток», не перегружая их при этом? Какую часть образовательной деятельности вынести на улицу? Решать все эти задачи в комплексе помогают современные формы работы с детьми - образовательные прогул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экологический проект «Проросток» и используя возможности технологии образовательной прогулки, педагоги могут обеспечивать преемственность содержания образовательных областей на уровне дошкольного образования и учебных предметов, осваиваемых в начальных классах, в интересной для дошкольников форме реализовывать подготовку к освоению навыков чтения, письма, расширять математические представления и запас знаний детей об окружающем ми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улки дают воспитанникам возможность знакомиться с явлениями и объектами окружающего мира, наблюдая и исследуя различные явления природы, свойства материалов, самостоятельно получая новые знания и умения и применяя их в решении практическ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эконавыков и 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осознанного отношения к объектам живой природы</w:t>
      </w:r>
      <w:r>
        <w:rPr>
          <w:rFonts w:cs="Times New Roman" w:ascii="Times New Roman" w:hAnsi="Times New Roman"/>
          <w:sz w:val="28"/>
          <w:szCs w:val="28"/>
        </w:rPr>
        <w:t xml:space="preserve">, воспитание сопереживания к проблемам природы, желания бороться за ее сохранность, 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а также увеличение количества зеленых насаждений на территории  города Волгоград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Cs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воспитателя состоит в обеспечении содержательной, разнообразной и интересной для воспитанников деятельности при проведении образовательных прогулок. Образовательная прогулка в рамках экологического проекта «Проросток» - ещё одна возможность для ребёнка ближе познакомиться с окружающим миром, увидеть результаты своего труда, взглянуть другими глазами на то, что его окружает, и то, что кажется давно известными привычны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компоненты прогулки могут варьироваться в зависимости от целей прогулки, погодных условий, вида предыдущего занятия. В рамках экологического проекта </w:t>
      </w:r>
      <w:r>
        <w:rPr>
          <w:color w:val="000000"/>
          <w:sz w:val="28"/>
          <w:szCs w:val="28"/>
        </w:rPr>
        <w:t>«Проросток» остается неизменным наблюдение и трудовая деятельность детей к выращиванию, уходу и наблюдению за растениями дуба на  опытном участке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Целевая аудитория</w:t>
      </w:r>
      <w:r>
        <w:rPr>
          <w:color w:val="000000"/>
          <w:sz w:val="28"/>
          <w:szCs w:val="28"/>
        </w:rPr>
        <w:t>: дети старшего до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ой активности и познавательно-исследовательской деятельности детей в экологическом воспит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енка. При этом педагог становится не только руководителем   познавательной и экологической деятельности дошкольников, но и  знающим и умеющим партн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ается качество усвоения детьми полученных знаний и закрепления их в практ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ется детская инициатива и самостоятельность: создаются условия для детских открытий, решений значимых для детей задач, которые они принимают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уются потребности в знаниях и познании, дети приобретают опыт творческой совместной деятельности с непосредственным вовлечением семьи в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ерритория ДОУ становится тем образовательным пространством, которое обеспечивает не только двигательную и игровую, но и познавательную, исследовательскую и творческую активность всех воспитанников, а значит, способствует их познавательному, интеллектуально-творческому и социально-личностному развитию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организации образовательной прогулки в дошкольном образовательном учреждении.</w:t>
      </w:r>
    </w:p>
    <w:p>
      <w:pPr>
        <w:pStyle w:val="Default"/>
        <w:ind w:firstLine="360"/>
        <w:jc w:val="both"/>
        <w:rPr/>
      </w:pPr>
      <w:r>
        <w:rPr>
          <w:bCs/>
          <w:sz w:val="28"/>
          <w:szCs w:val="28"/>
        </w:rPr>
        <w:t>Образовательная прогулка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форма организации познавательной деятельности старших дошкольников, направленная на самостоятельное получение информации об окружающем мире, трудовых действий и формирование познавательной мотивации детей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экологического проекта </w:t>
      </w:r>
      <w:r>
        <w:rPr>
          <w:color w:val="000000"/>
          <w:sz w:val="28"/>
          <w:szCs w:val="28"/>
        </w:rPr>
        <w:t>«Проросток» нам очень важно дать возможность детям проводить исследования и наблюдения за растениями от семечка до полноценного саженца, с последующей возможностью в течение долгого времени наблюдать за его ростом с чувством гордости за вклад в красоту и чистый воздух нашего любимого го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иды образовательных прогулок организуемых в рамках реализации экологического проекта «Пророст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. Прогулка-наблю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ремя прогулки проводятся наблюдения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езонными изменениями в природе, особенностями растительного мира, поведением птиц, изменениями погоды, явлениями прир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 Прогулка-пои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ремя этой прогулки дошкольники получают задание отыск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ённые виды    растений, листья или травы для гербария, семена деревьев, природный матер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 Прогулка-практику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ремя прогулки дошкольники решают практические 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предлагается определить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расстояние, величину предмета, высоту предмета, его цве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 Прогулка-исслед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ремя прогулки проводятся несложные исслед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направления и скорости ветра, определение свойств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Необходимым элементом образовательной прогулки является игровой персонаж, от лица которого предлагаются задания для выполнения, а так же фиксация результатов в рабочую тетрадь к каждой образовательной прогулке. Рабочие тетради формируются в соответствии с целями данной образовательной прогулки педагогом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я образовательную прогулку воспитател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пределяет тему образовательной прогулки, ставит цел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ет вид образовательной прогулк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бирает место провед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рабатывает маршрут и проходит по нему до начала проведения образовательной прогулки, начиная и заканчивая маршрут на опытном участк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ет затраты времени на проведение прогулк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рабатывает задания и планирует виды деятельности участник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ет план образовательной прогулк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игровое и учебное оборудование, формирует задания в рабочую тетрадь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Наблюдение</w:t>
      </w:r>
      <w:r>
        <w:rPr>
          <w:sz w:val="28"/>
          <w:szCs w:val="28"/>
        </w:rPr>
        <w:t xml:space="preserve"> – целенаправленное восприятие; одно из средств обуч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Цель наблюдений в рамках экологического проекта </w:t>
      </w:r>
      <w:r>
        <w:rPr>
          <w:color w:val="000000"/>
          <w:sz w:val="28"/>
          <w:szCs w:val="28"/>
        </w:rPr>
        <w:t xml:space="preserve">«Проросток» </w:t>
      </w:r>
      <w:r>
        <w:rPr>
          <w:sz w:val="28"/>
          <w:szCs w:val="28"/>
        </w:rPr>
        <w:t xml:space="preserve">– накопление знания  и фактов, образование первоначальных представлений о росте  растений опытного участка в течение всего календарного года, об объектах и явлениях окружающего мира и в частности обитателей дубовой рощи. Наблюдение строится по определённой схеме: начало, основная (организованное и/или самостоятельное наблюдение) и заключительная части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иксация результатов наблюдения, исследования во время прогулк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прогулки при необходимости рекомендуется зафиксировать результаты наблюдения или исследования, проводимого детьми. Для этого педагог заранее разрабатывает форму в виде рабочей тетради или книги, в которой будут работать де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вида прогулки и заданий, которые были запланированы, это может быть и маршрутный лист, в котором будут фиксироваться результаты в соответствии со схемой прогулки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Развивающее экологическое пространство для образовательных прогулок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ля реализации целей и задач образовательных прогулок в рамках экологического проекта «Проросток» на территории образовательной организации была создана развивающая среда в виде информационных стоянок: стоянка Историка, стоянка Ботаника, стоянка Лесника, стоянка Фенолога, стоянка Орнитолога. Информационная составляющая данных стоянок имеет цель знакомство и расширение знаний детей о разнообразии дубов, исторических фактах нашего региона, жизни биологического разнообразия дубовой рощи в разное время года. На данном образовательном пространстве особенно эффективно использование технологи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 кода как элемента дополнительной реальности во время образовательной деятельности на прогулке (услышать пение птиц, шум деревьев, увидеть необходимую картинку и информаци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1.</w:t>
      </w:r>
      <w:r>
        <w:rPr>
          <w:rFonts w:cs="Times New Roman" w:ascii="Times New Roman" w:hAnsi="Times New Roman"/>
          <w:sz w:val="28"/>
          <w:szCs w:val="17"/>
          <w:shd w:fill="FFFFFF" w:val="clear"/>
        </w:rPr>
        <w:t>Кравченко И.В., Долгова Т.Л. прогулки в детском саду. Старшая и подготовительная группы//ТЦ Сфера-2018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he-I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e-I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5:30:00Z</dcterms:created>
  <dc:creator>Microsoft Office</dc:creator>
  <dc:description/>
  <cp:keywords/>
  <dc:language>en-US</dc:language>
  <cp:lastModifiedBy>Met Blox</cp:lastModifiedBy>
  <dcterms:modified xsi:type="dcterms:W3CDTF">2023-11-25T19:06:00Z</dcterms:modified>
  <cp:revision>14</cp:revision>
  <dc:subject/>
  <dc:title>По тропе исследований</dc:title>
</cp:coreProperties>
</file>