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КОНСПЕКТ НОД ПО ПОЗНАВАТЕЛЬНОМУ РАЗВИТИЮ В ПОДГОТОВИТЕЛЬНОЙ ГРУППЕ</w:t>
      </w:r>
    </w:p>
    <w:p>
      <w:pPr>
        <w:pStyle w:val="Normal"/>
        <w:tabs>
          <w:tab w:val="clear" w:pos="708"/>
          <w:tab w:val="left" w:pos="1425" w:leader="none"/>
          <w:tab w:val="left" w:pos="3495" w:leader="none"/>
        </w:tabs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ТЕМА: «НАША АРМИЯ РОДНАЯ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р: Носова Ольга Владимировна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жность: Воспитатель высшей квалификационной категории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уровень сформированности умений навыков, приобретенных в течение учебного года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 дошкольников конкретные представления о герое-воине, нравственной сущности его во имя своей Родины. Воспитание у детей чувства патриотизма, гордости за свою Родину, восхищение героизмом людей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ить уровень сформированности умения делать звуковой анализ слова, делить слово на слоги, составлять слово из имеющихся букв. Посмотреть уровень сформированности умения называть слово на заданный звук, выделять звуки в словах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ить уровень сформированности умения ориентироваться в пространстве, используя слова: справа, слева, около, вокруг. Во времени: дни недели, месяцы, времена года. Выявить уровень сформированности умения решать примеры в пределах первого десятка. Закрепить умение устанавливать соответствие между количеством предметов и цифрой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отки (10 шт.), набор карточек с буквами, набор карточек с примерами в пределах первого десятка, картинки с танками, спортивный инвентарь                       ( массажные дорожки, тоннель, канат)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Колесникова Е.В. «Математика для детей 6-7 лет»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Крупенчук О.И. «Научите меня говорить правильно», - М.,2003г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М. В. «Программа обучения и воспитания в детском саду» -М.,1978г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76"/>
        <w:ind w:left="-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76" w:before="0" w:after="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Дети заходят в группу. Встают в круг.                                                                           – Встанем рядышком по кругу,                                                                          Скажем «Здравствуйте» друг другу.                                                                          Нам здороваться не лень:                                                                                        Всем «привет» и «добрый день»!                                                                                         Если каждый улыбнется –                                                                                          Утро доброе начнется!                                                                                                       - Ребята, сегодня к нам пришли гости, давайте с ними поздороваемся.                        - Ребята, мы живем с вами в стране, у которой удивительно красивое имя. Как называется наша страна? (Россия). Много чудесных стран на земле, везде живут люди, но Россия – единственная необыкновенная страна, потому что она – наша Родина. Ребята, а что такое Родина? А еще Родина – значит родная, как отец и мать.</w:t>
      </w:r>
    </w:p>
    <w:p>
      <w:pPr>
        <w:pStyle w:val="Style17"/>
        <w:spacing w:lineRule="auto" w:line="276"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столица нашей Родины? (Москва)</w:t>
      </w:r>
    </w:p>
    <w:p>
      <w:pPr>
        <w:pStyle w:val="Style17"/>
        <w:spacing w:lineRule="auto" w:line="276"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Богатства Руси издавна привлекали врагов - они хотели завладеть нашими землями, разоряли села и деревни, забирали в плен женщин и детей, увозили с собой наши богатства. Народная мудрость гласит: земля может накормить человека своим хлебом, напоить водой из своих родников. Но защитить себя земля не может. Это святое дело тех, кто ест хлеб, пьет воду и любуется красотой родной земли. Ну , а кто может защитить такую огромную страну – вы узнаете из загадки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знаком ребятам всем,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орлом он носит шлем,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пиной его винтовка,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ирует очень ловко.</w:t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воин, солдат, военный)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Какое важное дело выполняют воины?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Какие пословицы и поговорки о защитниках нашей Родины вы знаете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рмии служит много представителей военной профессии. Кого вы можете назвать?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У многих профессий говорящие названия. Например, слово «летчик» образовано от слова «летать». Попробуйте сами образовать названия профессий: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 на танке - …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ет на подводной лодке - …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ет с парашютом - …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т границу - …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Посмотрите, пожалуйста, на пограничника. Для чего ему нужна такая форма? Какого она цвета? Почему форма пограничника такой окраски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пробуем овладеть этой сложной профессией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е обучаясь овладеть профессией пограничника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характера помогают воинам в борьбе с врагами? Сила, храбрость, смелость, находчивость, любовь к Родине)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Сегодня мы с вами попробуем стать самыми настоящими воинами-пограничниками и даже выполним настоящее боевое задание.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Утром от командования нашего штаба получено известие: на территорию нашей страны проникли вражеские объекты. Что это за объекты, вы должны догадаться сами: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рактор, а с гусеницами,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епость, а с башней,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ружие, а с дулом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танк)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стонахождение объектов можно проследить по данной карте. Наша задача: найти и уничтожить противник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Рота, в одну колонну становись! Приказываю, посмотреть по карте наше следование. Нам предстоит пройти минное поле, затем перейти через реку, пройти по тоннелю и обойти большое озеро. Итак, вперед!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рез границу, противник оставил следы. Будем следовать по данным следам до самой границы. А теперь сверимся с картой… Перед нами минное поле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раг заминировал поле, через которое нам необходимо пройти. Приказываю, найти безопасный путь, и обойти мины (решить примеры-кочки, на каждый пример два ответа, верный - встаем на кочку, неверный - тонем в болоте, подрываясь на мине):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+3        8+1     10 – 2      5+4     10 – 3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ин мы смогли обойти?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римся по карте. Что перед нами находится дальше? (река)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 Необходимо перейти реку по бревну (переходим по мосту на следующий берег)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на этом берегу разбросаны буквы. Составьте из них опасное слово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    Р    З   В    Ы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взорваться, мы узнаем, прочитав эти слова: мина, пуля, граната, бомб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Чтобы их обезвредить, надо разделить слова на слоги, поставить ударение и найти самое длинное слово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-  Сверимся с картой. Куда мы направляемся дальше? (Надо проползти по тоннелю и пройти к озеру). Проползти по тоннелю сможет только тот, кто ответит на мои вопросы: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 слово со звуком «з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дели слово на слоги: вин-тов-ка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е слово не подходит: танк, Таня, танковый, танкист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4. Назови зимние месяцы.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5. Когда мы это делаем: спим – (ночью), завтракаем – (утром)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 первый звук в слове: пограничник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ови ласково: лиса - …, медведь - …, волк -…, заяц-…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8. Сегодня понедельник. Что было вчера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9. Если сейчас осень, то, какое время года было до него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е слово не подходит: март, лето, весна, осень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1.Сегодня среда. Какой день будет послезавтра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2.Назови противоположное слово: сильный -…, быстрый -…, храбрый - …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3.Посчитай от 9 до 5 в обратном порядке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4.Назови соседей числа 12.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15.Какое число стоит между числами 14 и 16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6.В каком месте стоит звук «Р» в слове ГРАНАТА: в начале, в середине или в конце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ред нами озеро. Чтобы пройти по берегу озера, надо решить логическую задачу, кто или что лишнее на этих карточках.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и:                                                                                                           1.Зенитчик, ракетчик, теннисист.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2. Генерал, автомат, рядовой.</w:t>
      </w:r>
    </w:p>
    <w:p>
      <w:pPr>
        <w:pStyle w:val="Normal"/>
        <w:spacing w:lineRule="auto" w:line="276"/>
        <w:ind w:left="-567" w:right="283" w:hanging="0"/>
        <w:jc w:val="both"/>
        <w:rPr/>
      </w:pPr>
      <w:r>
        <w:rPr>
          <w:sz w:val="28"/>
          <w:szCs w:val="28"/>
        </w:rPr>
        <w:t>3. Пистолет, снайпер, винтовка, ружье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 Снайпер, сапер, таксист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идти через озеро, не опасаясь вражеских ловушек.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Внимание! Мы за озером! В этом районе находятся вражеские объекты. Сколько танков обнаружено у противника? (16 танков)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ких танков больше: зеленых или коричневых?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ведите число, которое у нас получилось: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0       12      18    20   16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казываю: уничтожить противника! Танк считается уничтоженным, при точном попадании в мишень. При уничтожении одной боевой машины считать, сколько машин осталось. (Дети кидают в мишень мешочки с песком и считают в обратном порядке, сколько машин остается. Кидают по очереди, кто не попадает, отдает гранату следующему и так до полного истребления танков)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е выполнено! Противник уничтожен! За проявленные успехи наградить бойцов пограничного отряда орденом славы. Молодцы! Вольно!</w:t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19:00Z</dcterms:created>
  <dc:creator>1</dc:creator>
  <dc:description/>
  <cp:keywords/>
  <dc:language>en-US</dc:language>
  <cp:lastModifiedBy>Met Blox</cp:lastModifiedBy>
  <cp:lastPrinted>2023-01-26T20:36:00Z</cp:lastPrinted>
  <dcterms:modified xsi:type="dcterms:W3CDTF">2023-02-11T19:00:00Z</dcterms:modified>
  <cp:revision>3</cp:revision>
  <dc:subject/>
  <dc:title/>
</cp:coreProperties>
</file>