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 xml:space="preserve">СТАТЬЯ: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sah-RU"/>
        </w:rPr>
        <w:t>СОЗДАНИЕ ЕДИНОЙ ОБРАЗОВАТЕЛЬНОЙ СРЕДЫ ПО ИЗУЧЕНИЮ РОДНОГО ЯЗЫКА И ЛИТЕРАТУРЫ В СЕЛЬСКОЙ НАЦИОНАЛЬНОЙ ШКОЛ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втор:Жиркова С.В.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Должность: </w:t>
      </w:r>
      <w:r>
        <w:rPr>
          <w:rFonts w:eastAsia="Calibri"/>
          <w:sz w:val="28"/>
          <w:szCs w:val="28"/>
          <w:lang w:eastAsia="en-US"/>
        </w:rPr>
        <w:t>Учитель родного языка и литературы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2023 год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ing3"/>
        <w:rPr>
          <w:szCs w:val="28"/>
          <w:lang w:val="sah-RU"/>
        </w:rPr>
      </w:pPr>
      <w:r>
        <w:rPr>
          <w:szCs w:val="28"/>
          <w:lang w:val="sah-RU"/>
        </w:rPr>
        <w:t xml:space="preserve">   </w:t>
      </w:r>
      <w:r>
        <w:rPr>
          <w:szCs w:val="28"/>
          <w:lang w:val="sah-RU"/>
        </w:rPr>
        <w:t>Ключевые слова:</w:t>
      </w:r>
    </w:p>
    <w:p>
      <w:pPr>
        <w:pStyle w:val="Heading3"/>
        <w:rPr/>
      </w:pPr>
      <w:r>
        <w:rPr>
          <w:szCs w:val="28"/>
          <w:lang w:val="sah-RU"/>
        </w:rPr>
        <w:t xml:space="preserve">  “</w:t>
      </w:r>
      <w:r>
        <w:rPr>
          <w:szCs w:val="28"/>
          <w:lang w:val="sah-RU"/>
        </w:rPr>
        <w:t>уһуйуу”  -  совместная деятельность взрослого и ребенка, равноправное социальное партнерство, с</w:t>
      </w:r>
      <w:r>
        <w:rPr>
          <w:szCs w:val="28"/>
        </w:rPr>
        <w:t xml:space="preserve">оздание </w:t>
      </w:r>
      <w:r>
        <w:rPr>
          <w:szCs w:val="28"/>
          <w:lang w:val="sah-RU"/>
        </w:rPr>
        <w:t xml:space="preserve"> единой </w:t>
      </w:r>
      <w:r>
        <w:rPr>
          <w:szCs w:val="28"/>
        </w:rPr>
        <w:t xml:space="preserve">образовательной  среды </w:t>
      </w:r>
      <w:r>
        <w:rPr>
          <w:szCs w:val="28"/>
          <w:lang w:val="sah-RU"/>
        </w:rPr>
        <w:t xml:space="preserve"> - создание взаимодополняющего образовательного пространства для учащихся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ing3"/>
        <w:rPr/>
      </w:pPr>
      <w:r>
        <w:rPr>
          <w:szCs w:val="28"/>
        </w:rPr>
        <w:t xml:space="preserve">Целью данной работы является </w:t>
      </w:r>
      <w:r>
        <w:rPr>
          <w:szCs w:val="28"/>
          <w:lang w:val="sah-RU"/>
        </w:rPr>
        <w:t>представление опыта работы по с</w:t>
      </w:r>
      <w:r>
        <w:rPr>
          <w:szCs w:val="28"/>
        </w:rPr>
        <w:t>оздани</w:t>
      </w:r>
      <w:r>
        <w:rPr>
          <w:szCs w:val="28"/>
          <w:lang w:val="sah-RU"/>
        </w:rPr>
        <w:t xml:space="preserve">ю единой </w:t>
      </w:r>
      <w:r>
        <w:rPr>
          <w:szCs w:val="28"/>
        </w:rPr>
        <w:t xml:space="preserve">образовательной среды </w:t>
      </w:r>
      <w:r>
        <w:rPr>
          <w:szCs w:val="28"/>
          <w:lang w:val="sah-RU"/>
        </w:rPr>
        <w:t xml:space="preserve"> на </w:t>
      </w:r>
      <w:r>
        <w:rPr>
          <w:szCs w:val="28"/>
        </w:rPr>
        <w:t>родно</w:t>
      </w:r>
      <w:r>
        <w:rPr>
          <w:szCs w:val="28"/>
          <w:lang w:val="sah-RU"/>
        </w:rPr>
        <w:t xml:space="preserve">м якутском </w:t>
      </w:r>
      <w:r>
        <w:rPr>
          <w:szCs w:val="28"/>
        </w:rPr>
        <w:t xml:space="preserve"> язык</w:t>
      </w:r>
      <w:r>
        <w:rPr>
          <w:szCs w:val="28"/>
          <w:lang w:val="sah-RU"/>
        </w:rPr>
        <w:t>е, обеспечивающей  любовь и интерес к родному языку.  В</w:t>
      </w:r>
      <w:r>
        <w:rPr>
          <w:szCs w:val="28"/>
        </w:rPr>
        <w:t xml:space="preserve"> условиях сельской школы</w:t>
      </w:r>
      <w:r>
        <w:rPr>
          <w:szCs w:val="28"/>
          <w:lang w:val="sah-RU"/>
        </w:rPr>
        <w:t xml:space="preserve"> есть еще возможность для качественного изучения родного языка, так как есть среда общения на родном языке, чего нет в городе ,часто даже  в улусных центрах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 </w:t>
      </w:r>
      <w:r>
        <w:rPr>
          <w:sz w:val="28"/>
          <w:szCs w:val="28"/>
          <w:lang w:val="sah-RU"/>
        </w:rPr>
        <w:t>Проблемы языкового образования волновали людей с давних времен.</w:t>
      </w:r>
    </w:p>
    <w:p>
      <w:pPr>
        <w:pStyle w:val="Normal"/>
        <w:rPr/>
      </w:pPr>
      <w:r>
        <w:rPr>
          <w:sz w:val="28"/>
          <w:szCs w:val="28"/>
        </w:rPr>
        <w:t>Язык, как самое незащищенное явление в условиях интеграции культур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требует к себе особого внимания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В языковом воспитании в наши дни возникли серьезные проблемы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Языковое пространство ученика неимоверно расширяется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обогащается только в том случае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если постоянно идет процесс творческого поиска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осмысл</w:t>
      </w:r>
      <w:r>
        <w:rPr>
          <w:sz w:val="28"/>
          <w:szCs w:val="28"/>
          <w:lang w:val="sah-RU"/>
        </w:rPr>
        <w:t>е</w:t>
      </w:r>
      <w:r>
        <w:rPr>
          <w:sz w:val="28"/>
          <w:szCs w:val="28"/>
        </w:rPr>
        <w:t>ни</w:t>
      </w:r>
      <w:r>
        <w:rPr>
          <w:sz w:val="28"/>
          <w:szCs w:val="28"/>
          <w:lang w:val="sah-RU"/>
        </w:rPr>
        <w:t>я</w:t>
      </w:r>
      <w:r>
        <w:rPr>
          <w:sz w:val="28"/>
          <w:szCs w:val="28"/>
        </w:rPr>
        <w:t xml:space="preserve"> понятий,</w:t>
      </w:r>
      <w:r>
        <w:rPr>
          <w:sz w:val="28"/>
          <w:szCs w:val="28"/>
          <w:lang w:val="sah-RU"/>
        </w:rPr>
        <w:t xml:space="preserve"> когда </w:t>
      </w:r>
      <w:r>
        <w:rPr>
          <w:sz w:val="28"/>
          <w:szCs w:val="28"/>
        </w:rPr>
        <w:t>«слово» становится предметом глубинных мыслительных процессов</w:t>
      </w:r>
      <w:r>
        <w:rPr>
          <w:sz w:val="28"/>
          <w:szCs w:val="28"/>
          <w:lang w:val="sah-RU"/>
        </w:rPr>
        <w:t xml:space="preserve"> </w:t>
      </w:r>
    </w:p>
    <w:p>
      <w:pPr>
        <w:pStyle w:val="Heading3"/>
        <w:rPr>
          <w:szCs w:val="28"/>
          <w:lang w:val="sah-RU"/>
        </w:rPr>
      </w:pPr>
      <w:r>
        <w:rPr>
          <w:szCs w:val="28"/>
        </w:rPr>
        <w:t>«Язык того или иного народа – это первый  истолкователь и природы, и жизни, и отношений к людям, это та обнимающая душу атмосфера, через  которую он все видит, понимает, чувствует»,- писал о значении языка в жизни любого народа, о его назначении великий педагог К.Д.Ушинский.</w:t>
      </w:r>
      <w:r>
        <w:rPr>
          <w:szCs w:val="28"/>
          <w:lang w:val="sah-RU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  <w:lang w:val="sah-RU"/>
        </w:rPr>
        <w:t xml:space="preserve"> </w:t>
      </w:r>
      <w:r>
        <w:rPr>
          <w:szCs w:val="28"/>
          <w:lang w:val="sah-RU"/>
        </w:rPr>
        <w:t>Ушинский К.Д. собрание сочинений М.1974  О необходимости сделать русские школы русскими , стр.235). Уверен в правдивости высказывания  великого мыслителя, известный в республике Саха педагог К.С. Чиряев. Он  говорит, что язык, только язык является индикатором сохранения культуры народа, отражает уровень его духовной культуры.( Чиряев К.С.Основы народной педагогики: (  В помощь  учителям, родителям, общественности), Якутск.1995)</w:t>
      </w:r>
      <w:r>
        <w:rPr>
          <w:szCs w:val="28"/>
        </w:rPr>
        <w:t xml:space="preserve"> 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Язык не прямое отражение мира. В нем осуществляются акты интерпретации мира человеком.  Различные языки представляют собой не различное обозначение одной и той же вещи, а являются различными мировидениями, то есть  дают различное видение вещи.  Усваивая язык, вникая в смысл слова, каждый человек осваивает окружающий мир. В зависимости от уровня восприятия предметов окружающего мира, в зависимости от того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какой смысл вкладыв</w:t>
      </w:r>
      <w:r>
        <w:rPr>
          <w:sz w:val="28"/>
          <w:szCs w:val="28"/>
          <w:lang w:val="sah-RU"/>
        </w:rPr>
        <w:t>ается</w:t>
      </w:r>
      <w:r>
        <w:rPr>
          <w:sz w:val="28"/>
          <w:szCs w:val="28"/>
        </w:rPr>
        <w:t xml:space="preserve"> в слово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производится деление людей на специфические сообщества: по специальности, по единству веры, по роду занятия, по возрасту, по интересам.</w:t>
      </w:r>
    </w:p>
    <w:p>
      <w:pPr>
        <w:pStyle w:val="Normal"/>
        <w:rPr/>
      </w:pPr>
      <w:r>
        <w:rPr>
          <w:sz w:val="28"/>
          <w:szCs w:val="28"/>
        </w:rPr>
        <w:t xml:space="preserve">Вот поэтому особое значение должно придаваться изучению ребенком родного языка. Уроков, отведенных на изучение родного языка недостаточно для того, чтобы в полной мере </w:t>
      </w:r>
      <w:r>
        <w:rPr>
          <w:sz w:val="28"/>
          <w:szCs w:val="28"/>
          <w:lang w:val="sah-RU"/>
        </w:rPr>
        <w:t xml:space="preserve">владеть языком.  (Недельная нагрузка- 2 ч). </w:t>
      </w:r>
      <w:r>
        <w:rPr>
          <w:sz w:val="28"/>
          <w:szCs w:val="28"/>
        </w:rPr>
        <w:t xml:space="preserve"> Нужна хорошо продуманная системная работа, которая не ограничивается проведением уроков родного языка.</w:t>
      </w:r>
      <w:r>
        <w:rPr>
          <w:sz w:val="28"/>
          <w:szCs w:val="28"/>
          <w:lang w:val="sah-RU"/>
        </w:rPr>
        <w:t xml:space="preserve"> На уроках в первую очередь надо задуматься над технологией проведения уроков, сегодня дети очень активны, быстро утомляются, нуждаются в быстрой смене образовательных ситуаций, поэтому необходимо использовать деятельностные активные формы обучения: уроки-экскурсии, уроки-диспуты, а в младших классах больше подходят игровые технологии образования. 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ого раннего детства ребенок должен воспитываться</w:t>
      </w:r>
      <w:r>
        <w:rPr>
          <w:sz w:val="28"/>
          <w:szCs w:val="28"/>
          <w:lang w:val="sah-RU"/>
        </w:rPr>
        <w:t xml:space="preserve"> в такой сре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ah-RU"/>
        </w:rPr>
        <w:t xml:space="preserve">где постоянно слышит, чувствует </w:t>
      </w:r>
      <w:r>
        <w:rPr>
          <w:sz w:val="28"/>
          <w:szCs w:val="28"/>
        </w:rPr>
        <w:t>всю многогранную красоту, гармоничность родной речи</w:t>
      </w:r>
      <w:r>
        <w:rPr>
          <w:sz w:val="28"/>
          <w:szCs w:val="28"/>
          <w:lang w:val="sah-RU"/>
        </w:rPr>
        <w:t xml:space="preserve">. </w:t>
      </w:r>
      <w:r>
        <w:rPr>
          <w:sz w:val="28"/>
          <w:szCs w:val="28"/>
        </w:rPr>
        <w:t xml:space="preserve">Такую среду должны обеспечивать в первую очередь родители, затем образовательные учреждения.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тверждает наш земляк, философ Б.Ф.Неустроев</w:t>
      </w:r>
      <w:r>
        <w:rPr>
          <w:sz w:val="28"/>
          <w:szCs w:val="28"/>
          <w:lang w:val="sah-RU"/>
        </w:rPr>
        <w:t>, только совместное проживание на лоне родного языка – “уһуйуу” обеспечивает настоящее владение языком, открывает путь к постижению ее тайн. Он считает, что наши предки почитали дух Языка, с уважением относились к нему. В процессе “уһуйуу” в ходе совместной  деятельности, связанной с языковым образованием  ребенок, как губка, из уст в уста впитывает в себя все самое сокровенное , бережно хранимое старшим поколением и бережно передаваемое из поколения в поколение через века.( Б.Ф.Неустроев – Мандар Уус Дьокуускай. 2004 стр.28).</w:t>
      </w:r>
    </w:p>
    <w:p>
      <w:pPr>
        <w:pStyle w:val="Normal"/>
        <w:rPr/>
      </w:pPr>
      <w:r>
        <w:rPr>
          <w:sz w:val="28"/>
          <w:szCs w:val="28"/>
          <w:lang w:val="sah-RU"/>
        </w:rPr>
        <w:t>Мастер  говорит о том, что надо обязательно создавать условия сотворчества, со-деятельности, сотрудничества, которые непременно будут способствовать  сохранению нашего уникального богатства- родного языка.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Основываясь на взглядах философа Б.Ф.Неустроева –Мандар Уус, можно утверждать,что: </w:t>
      </w:r>
    </w:p>
    <w:p>
      <w:pPr>
        <w:pStyle w:val="Normal"/>
        <w:rPr/>
      </w:pPr>
      <w:r>
        <w:rPr>
          <w:b/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1.</w:t>
      </w:r>
      <w:r>
        <w:rPr>
          <w:b/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 xml:space="preserve">Каждый урок это - совместное творчество 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     </w:t>
      </w:r>
      <w:r>
        <w:rPr>
          <w:sz w:val="28"/>
          <w:szCs w:val="28"/>
          <w:lang w:val="sah-RU"/>
        </w:rPr>
        <w:t>Уроки не  должны ограничиваться какими-то определенными канонами, иметь  раз и навсегда заданную структуру. Как заметили выше в зависимости от возраста ребенка уроки должны иметь совершенно разную форму, структуру, должны поддерживать  желание, интерес ребенка к познанию: урок-игра, урок-исследование, урок-театрилизованное представление, библиотечный урок, урок-концерт, урок-презентация, урок-путешествие,  урок- гостиная.</w:t>
      </w:r>
    </w:p>
    <w:p>
      <w:pPr>
        <w:pStyle w:val="Normal"/>
        <w:ind w:firstLine="84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Но самая любимая форма урока для детей  это – урок-игра. Все люди, независимо от возраста, любят играть. Предлагая  учащимся различные игры: дидактические, занимательные, интеллектуальные, диктуем, на самом деле,  свои правила, помогаем усваивать самые трудные правила, учим их ставить перед собой цели и задачи, самим находить пути их решения. Преодоление поставленной задачи всегда приносит удовлетворение, и дети готовы вновь и вновь испытывать эти необыкновенные чувства, занимаются с удовольствием. Постоянное использование ИКТ на уроках  не только  облегчает работу учителя, но повышает эффективность урока, помогает уплотнению материала.</w:t>
      </w:r>
    </w:p>
    <w:p>
      <w:pPr>
        <w:pStyle w:val="Normal"/>
        <w:ind w:firstLine="84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Часто используются также  на уроках групповая проектная работа, которая способствует формированию в ребенке таких нужных в наше время качеств человека: ответственности, организованности, мобильности, умению работать в команде.  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   </w:t>
      </w:r>
      <w:r>
        <w:rPr>
          <w:sz w:val="28"/>
          <w:szCs w:val="28"/>
          <w:lang w:val="sah-RU"/>
        </w:rPr>
        <w:t>2.   “Музейные уроки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sah-RU"/>
        </w:rPr>
        <w:t xml:space="preserve">интегрированных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sah-RU"/>
        </w:rPr>
        <w:t>-масте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 xml:space="preserve">по якутской литературе, национальной культуре </w:t>
      </w:r>
      <w:r>
        <w:rPr>
          <w:sz w:val="28"/>
          <w:szCs w:val="28"/>
        </w:rPr>
        <w:t>не только интересно в содержательном плане</w:t>
      </w:r>
      <w:r>
        <w:rPr>
          <w:sz w:val="28"/>
          <w:szCs w:val="28"/>
          <w:lang w:val="sah-RU"/>
        </w:rPr>
        <w:t xml:space="preserve">, но и способствует формированию многи ценностей личности ребенка. </w:t>
      </w:r>
      <w:r>
        <w:rPr>
          <w:sz w:val="28"/>
          <w:szCs w:val="28"/>
        </w:rPr>
        <w:t>Основная цель проведения таких занятий заключается в самоформировании духовных, культурных ценностей личности через собственный опыт</w:t>
      </w:r>
      <w:r>
        <w:rPr>
          <w:sz w:val="28"/>
          <w:szCs w:val="28"/>
          <w:lang w:val="sah-RU"/>
        </w:rPr>
        <w:t xml:space="preserve">, самоидентификацию личности как представителя определенной нации и преемника ее культурного, духовного наследия. 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акже</w:t>
      </w:r>
      <w:r>
        <w:rPr>
          <w:sz w:val="28"/>
          <w:szCs w:val="28"/>
          <w:lang w:val="sah-RU"/>
        </w:rPr>
        <w:t>, конечно, вырабатываются</w:t>
      </w:r>
      <w:r>
        <w:rPr>
          <w:sz w:val="28"/>
          <w:szCs w:val="28"/>
        </w:rPr>
        <w:t xml:space="preserve">  определенны</w:t>
      </w:r>
      <w:r>
        <w:rPr>
          <w:sz w:val="28"/>
          <w:szCs w:val="28"/>
          <w:lang w:val="sah-RU"/>
        </w:rPr>
        <w:t>е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 xml:space="preserve"> по тем или иным видам деятельности. Участвуя в проектах, вступая в непосредственный диалог со старшим поколением, учащиеся сами становятся носителями</w:t>
      </w:r>
      <w:r>
        <w:rPr>
          <w:sz w:val="28"/>
          <w:szCs w:val="28"/>
          <w:lang w:val="sah-RU"/>
        </w:rPr>
        <w:t xml:space="preserve"> языка,</w:t>
      </w:r>
      <w:r>
        <w:rPr>
          <w:sz w:val="28"/>
          <w:szCs w:val="28"/>
        </w:rPr>
        <w:t xml:space="preserve"> культурных традиций своего народа. В этом заключается основная ценность таки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 xml:space="preserve">2.  Внеурочная деятельность обязательно должна быть направлена на углубленное изучение родного языка. Желания, интересы учащихся – тот ключик, который открывает для них двери, ведущие в таинственный мир Знаний, а для учителя- способ познать своих учеников и направлять их путешествие в мир Зн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соответствующие условия для дополнительных занятий по родному языку: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3.  </w:t>
      </w:r>
      <w:r>
        <w:rPr>
          <w:sz w:val="28"/>
          <w:szCs w:val="28"/>
        </w:rPr>
        <w:t>Организация дополнительного языкового образования через реализацию проекта по обучению художественному чтению «Саха са</w:t>
      </w:r>
      <w:r>
        <w:rPr>
          <w:sz w:val="28"/>
          <w:szCs w:val="28"/>
          <w:lang w:val="sah-RU"/>
        </w:rPr>
        <w:t>ҥата</w:t>
      </w:r>
      <w:r>
        <w:rPr>
          <w:sz w:val="28"/>
          <w:szCs w:val="28"/>
        </w:rPr>
        <w:t>»</w:t>
      </w:r>
      <w:r>
        <w:rPr>
          <w:sz w:val="28"/>
          <w:szCs w:val="28"/>
          <w:lang w:val="sah-RU"/>
        </w:rPr>
        <w:t xml:space="preserve"> (Родная речь)</w:t>
      </w:r>
    </w:p>
    <w:p>
      <w:pPr>
        <w:pStyle w:val="Normal"/>
        <w:jc w:val="both"/>
        <w:rPr/>
      </w:pP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>В любом ОУ в среднем звене наиболее активными являются девочки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так как в физиологическом развитии в этом возрасте они опережают мальчиков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Мальчики интерес проявляют больше всего занятием деятельностного характера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оэтому участие в данном проекте совпадает с их интересами и возрастными психологическими особенностями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Чтобы повысить социальную активность мальчиков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способствовать формированию их эстетических ценностей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интереса к чтению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риглашаем для участия в проекте только мальчиков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ривлечение к этой деятельности мальчиков особенно трудно, поэтому надо приобщить их с самого раннего возраста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робудить интерес к звучащему слову.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Художественное чтение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- од</w:t>
      </w:r>
      <w:r>
        <w:rPr>
          <w:sz w:val="28"/>
          <w:szCs w:val="28"/>
          <w:lang w:val="sah-RU"/>
        </w:rPr>
        <w:t>ин</w:t>
      </w:r>
      <w:r>
        <w:rPr>
          <w:sz w:val="28"/>
          <w:szCs w:val="28"/>
        </w:rPr>
        <w:t xml:space="preserve"> из самых трудных и почитаемых видов искусства, котор</w:t>
      </w:r>
      <w:r>
        <w:rPr>
          <w:sz w:val="28"/>
          <w:szCs w:val="28"/>
          <w:lang w:val="sah-RU"/>
        </w:rPr>
        <w:t>ый</w:t>
      </w:r>
      <w:r>
        <w:rPr>
          <w:sz w:val="28"/>
          <w:szCs w:val="28"/>
        </w:rPr>
        <w:t xml:space="preserve"> требует от человека особого эмоционального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сихологического настроя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глубокого знания текста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широкой эрудиции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отличного владения языком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актерского мастерства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глубинных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Воспитание интереса к родному языку, к звучащей родной речи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Формирование нравственных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эстетических ц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Формирование читательского вку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Формирование коммуникативных компетенций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Формирование чувств ответственности, чувства достоинства у мальчиков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Повышение социальной активности мальчиков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Формирование аналитических компетенций учащихс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sah-RU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sah-RU"/>
        </w:rPr>
        <w:t xml:space="preserve">. </w:t>
      </w:r>
      <w:r>
        <w:rPr>
          <w:sz w:val="28"/>
          <w:szCs w:val="28"/>
        </w:rPr>
        <w:t>Формирование активной жизненной позиции.</w:t>
        <w:tab/>
      </w:r>
    </w:p>
    <w:p>
      <w:pPr>
        <w:pStyle w:val="Normal"/>
        <w:ind w:firstLine="84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В целом, внеурочная деятельность обеспечивает практическое использование теоретического материала, изученного на уроках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верены в том, что, только умело совмещая теорию с практикой, можно добиться позитивных результатов в изучении любой науки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aca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xaacad;Times New Roman" w:hAnsi="Caxaacad;Times New Roman" w:eastAsia="Times New Roman" w:cs="Caxaaca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xaacad;Times New Roman" w:hAnsi="Caxaacad;Times New Roman" w:eastAsia="Times New Roman" w:cs="Times New Roman"/>
      <w:sz w:val="32"/>
      <w:szCs w:val="24"/>
    </w:rPr>
  </w:style>
  <w:style w:type="character" w:styleId="Style13">
    <w:name w:val="Название Знак"/>
    <w:qFormat/>
    <w:rPr>
      <w:rFonts w:ascii="Caxaacad;Times New Roman" w:hAnsi="Caxaacad;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xaacad;Times New Roman" w:hAnsi="Caxaacad;Times New Roman" w:eastAsia="Times New Roman" w:cs="Caxaacad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44:00Z</dcterms:created>
  <dc:creator>Музей</dc:creator>
  <dc:description/>
  <cp:keywords/>
  <dc:language>en-US</dc:language>
  <cp:lastModifiedBy>Met Blox</cp:lastModifiedBy>
  <dcterms:modified xsi:type="dcterms:W3CDTF">2023-02-07T08:50:00Z</dcterms:modified>
  <cp:revision>16</cp:revision>
  <dc:subject/>
  <dc:title/>
</cp:coreProperties>
</file>