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ЦЕНАРИЙ НОВОГОДНЕГО УТРЕННИКА В ПОДГОТОВИТЕЛЬНОЙ ГРУППЕ «НОВОГОДНЯЯ СКАЗК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: Милаевская Е. 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ь: Старший воспитател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Style w:val="C9"/>
          <w:rFonts w:cs="Times New Roman"/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>: создание праздничного и веселого настроения, теплой праздничной атмосферы; увлечь детей сказочным сюжетом.</w:t>
      </w:r>
      <w:r>
        <w:rPr>
          <w:rFonts w:cs="Times New Roman"/>
          <w:color w:val="000000"/>
          <w:sz w:val="28"/>
          <w:szCs w:val="28"/>
          <w:shd w:fill="FFFFFF" w:val="clear"/>
        </w:rPr>
        <w:br/>
      </w:r>
      <w:r>
        <w:rPr>
          <w:rStyle w:val="C9"/>
          <w:rFonts w:cs="Times New Roman"/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/>
          <w:color w:val="000000"/>
          <w:sz w:val="28"/>
          <w:szCs w:val="28"/>
          <w:shd w:fill="FFFFFF" w:val="clear"/>
        </w:rPr>
        <w:br/>
      </w: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>- развивать творческие способности;</w:t>
      </w:r>
      <w:r>
        <w:rPr>
          <w:rFonts w:cs="Times New Roman"/>
          <w:color w:val="000000"/>
          <w:sz w:val="28"/>
          <w:szCs w:val="28"/>
          <w:shd w:fill="FFFFFF" w:val="clear"/>
        </w:rPr>
        <w:br/>
      </w: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>-развивать музыкальные способности;</w:t>
      </w:r>
      <w:r>
        <w:rPr>
          <w:rFonts w:cs="Times New Roman"/>
          <w:color w:val="000000"/>
          <w:sz w:val="28"/>
          <w:szCs w:val="28"/>
          <w:shd w:fill="FFFFFF" w:val="clear"/>
        </w:rPr>
        <w:br/>
      </w: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>- воспитывать в детях чувство взаимопомощи, доброты, участ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ующие лиц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ба-Яг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егуроч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д Моро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 Учёны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</w:rPr>
        <w:t>Ход праздника: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Дети под музыку входят в зал, становятся вокруг елки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едущий: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нам пришел веселый праздник –</w:t>
        <w:br/>
        <w:t>Фантазер, шутник, проказник!</w:t>
        <w:br/>
        <w:t>В хоровод он нас зовет,</w:t>
        <w:br/>
        <w:t>Этот праздник – Новый год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Дети: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 Новым годом поздравляем</w:t>
        <w:br/>
        <w:t>Всех пришедших в этот зал!</w:t>
        <w:br/>
        <w:t>Начинаем, начинаем….</w:t>
        <w:br/>
        <w:t>Все: Новогодний карнавал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2. Кто снежинки закружил,</w:t>
        <w:br/>
        <w:t>Снегом всё запорошил,</w:t>
        <w:br/>
        <w:t>Сделал белыми дома?</w:t>
        <w:br/>
        <w:t>Это зимушка - … (зима)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шла зима весёлая</w:t>
        <w:br/>
        <w:t>С коньками и салазками,</w:t>
        <w:br/>
        <w:t>С лыжнёю припорошенной,</w:t>
        <w:br/>
        <w:t>С волшебной старой сказкой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 ёлке разукрашенной</w:t>
        <w:br/>
        <w:t>Фонарики качаются.</w:t>
        <w:br/>
        <w:t>Пусть зимушка хрустальная</w:t>
        <w:br/>
        <w:t>Подольше не кончается.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5. Здравствуй, ёлочка густая,</w:t>
        <w:br/>
        <w:t>Ты пришла к нам в детский сад,</w:t>
        <w:br/>
        <w:t>Чтобы с нами веселиться,</w:t>
        <w:br/>
        <w:t>Чтобы радовать ребят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: Пусть на ёлках в целом мир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лестят огни,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ажем дружно 3,4 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Ёлочка гори!!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Мы встречаем долгожданный,</w:t>
        <w:br/>
        <w:t>Самый славный Новый год.</w:t>
        <w:br/>
        <w:t>Веселее пой у ёлки</w:t>
        <w:br/>
        <w:t>Новогодний хоровод.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ИСПОЛНЯЕТСЯ ПЕСНЯ «СУПЕР ДЕТСКИЙ САД»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А теперь вы проходите,</w:t>
        <w:br/>
        <w:t>Да тихонько посидите.</w:t>
        <w:br/>
        <w:t>К нам из леса в Новый год</w:t>
        <w:br/>
        <w:t>Сказка зимняя идёт.</w:t>
        <w:br/>
        <w:t>А хотите в сказке этой</w:t>
        <w:br/>
        <w:t>Вы принять участье, дети?</w:t>
        <w:br/>
        <w:t>Ну, тогда глядим вперёд,</w:t>
        <w:br/>
        <w:t xml:space="preserve">Сказка нас давно уж ждет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СПОЛНЯЕТСЯ ТАНЕЦ СНЕЖИНОК И СНЕГУРОЧКИ</w:t>
      </w:r>
    </w:p>
    <w:p>
      <w:pPr>
        <w:pStyle w:val="TextBody"/>
        <w:spacing w:before="0" w:after="0"/>
        <w:jc w:val="center"/>
        <w:rPr>
          <w:rStyle w:val="Emphasis"/>
          <w:rFonts w:cs="Times New Roman"/>
          <w:b/>
          <w:b/>
          <w:iCs w:val="false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Здравствуйте мои друзья,</w:t>
      </w:r>
    </w:p>
    <w:p>
      <w:pPr>
        <w:pStyle w:val="TextBody"/>
        <w:spacing w:before="0" w:after="0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риглашена сегодня.</w:t>
        <w:br/>
        <w:t>В гости к детям в детский сад,</w:t>
        <w:br/>
        <w:t>С дедушкой Морозом песню</w:t>
        <w:br/>
        <w:t>Мы подарим для ребят.</w:t>
        <w:br/>
        <w:t>Тот, кто песенку споёт</w:t>
        <w:br/>
        <w:t>Будет счастлив целый год.</w:t>
        <w:br/>
        <w:t>Вот та песенка-картинка,  (Диск)</w:t>
        <w:br/>
        <w:t>Будто тоненькая льдинка.</w:t>
        <w:br/>
        <w:t>Как бы мне не уронить,</w:t>
        <w:br/>
        <w:t>Песенку бы не разбить.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В углу стоит колодец, за ним сидит Баба-Яга. Около колодца ведро. Слышится страшный смех.</w:t>
      </w:r>
    </w:p>
    <w:p>
      <w:pPr>
        <w:pStyle w:val="TextBody"/>
        <w:spacing w:before="0" w:after="0"/>
        <w:rPr>
          <w:rStyle w:val="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> Ой, смеётся кто-то страшно.</w:t>
        <w:br/>
        <w:t>Быть одной в лесу опасно.</w:t>
        <w:br/>
        <w:t>Надо к дедушке спешить,</w:t>
        <w:br/>
        <w:t>Только хочется мне пить.</w:t>
        <w:br/>
        <w:t>Загляну в колодец я,</w:t>
        <w:br/>
        <w:t>Есть ли в нём ещё вода?</w:t>
      </w:r>
    </w:p>
    <w:p>
      <w:pPr>
        <w:pStyle w:val="TextBody"/>
        <w:spacing w:before="0" w:after="0"/>
        <w:rPr/>
      </w:pPr>
      <w:r>
        <w:rPr>
          <w:rStyle w:val="Emphasis"/>
          <w:rFonts w:cs="Times New Roman"/>
          <w:sz w:val="28"/>
          <w:szCs w:val="28"/>
        </w:rPr>
        <w:t>Кладёт песенку-льдинку на пол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ведёрко опущу</w:t>
        <w:br/>
        <w:t>Да водички зачерпну.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Снегурочка опускает ведро, медленно вытаскивает. За ведром тянутся две руки Бабы-Яги.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> Кто ты? (Баба Яга вылезает из-за колодца)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Яга:</w:t>
      </w:r>
      <w:r>
        <w:rPr>
          <w:rFonts w:cs="Times New Roman"/>
          <w:sz w:val="28"/>
          <w:szCs w:val="28"/>
        </w:rPr>
        <w:t> Коварная, злая Яга!</w:t>
        <w:br/>
        <w:t>Я с детства не люблю добро.</w:t>
        <w:br/>
        <w:t>Творю всегда одно лишь зло.</w:t>
        <w:br/>
        <w:t>И никакой ваш Новый год</w:t>
        <w:br/>
        <w:t>К ребятам в гости не придёт.</w:t>
        <w:br/>
        <w:t>Где песенка, подарок Деда?</w:t>
        <w:br/>
        <w:t>Ах! Вот она!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Отдай,  это не моя!</w:t>
        <w:br/>
        <w:t>Не забирай её,  Яга!</w:t>
      </w:r>
    </w:p>
    <w:p>
      <w:pPr>
        <w:pStyle w:val="TextBody"/>
        <w:spacing w:before="0" w:after="0"/>
        <w:rPr>
          <w:rStyle w:val="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Яга:</w:t>
      </w:r>
      <w:r>
        <w:rPr>
          <w:rFonts w:cs="Times New Roman"/>
          <w:sz w:val="28"/>
          <w:szCs w:val="28"/>
        </w:rPr>
        <w:t xml:space="preserve"> Я вашу песню разобью. (ломает диск)</w:t>
        <w:br/>
        <w:t>Осколки по ветру пущу.</w:t>
        <w:br/>
        <w:t>По разным сказкам пусть летят.</w:t>
        <w:br/>
        <w:t>Пусть скроются от глаз ребят.</w:t>
        <w:br/>
        <w:t>Тебя я унесу с собою,</w:t>
        <w:br/>
        <w:t>Стань белой глыбой ледяною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Яга злобно смеётся и накрывает Снегурочку белым покрывалом.</w:t>
      </w:r>
    </w:p>
    <w:p>
      <w:pPr>
        <w:pStyle w:val="TextBody"/>
        <w:spacing w:before="0" w:after="0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оль осколки не найдёте</w:t>
        <w:br/>
        <w:t>И песенку не соберёте,</w:t>
        <w:br/>
        <w:t>Снегурка в царстве у меня</w:t>
        <w:br/>
        <w:t>Останется навек одна!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Яга убегает и уводит Снегурочку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Вед:</w:t>
      </w:r>
      <w:r>
        <w:rPr>
          <w:rFonts w:cs="Times New Roman"/>
          <w:sz w:val="28"/>
          <w:szCs w:val="28"/>
        </w:rPr>
        <w:t xml:space="preserve"> Что же нам, ребята, делать?</w:t>
        <w:br/>
        <w:t>Яга Снегурочку украла</w:t>
        <w:br/>
        <w:t>Осколки песни разбросала. (Варианты детей)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вучит волшебная музыка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Ой, ребята вы слышите музыку, может это к нам на помощь спешит?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СПОЛНЯЕТСЯ ТАНЕЦ ФЕЙ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сле танца феи разбрасывают звёзды по залу.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еи присаживаются на места, одна Фея остаётся.</w:t>
        <w:br/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ея:</w:t>
      </w:r>
      <w:r>
        <w:rPr>
          <w:rFonts w:cs="Times New Roman"/>
          <w:sz w:val="28"/>
          <w:szCs w:val="28"/>
        </w:rPr>
        <w:t xml:space="preserve"> В нашу сказку залетела вдруг беда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«Не наступит счастье никогда!», -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Так все звёзды говорят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И в руках у нас горят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сколок песни мы нашли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И скорее к вам пришли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Звёзды наши всё подскажут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И дорогу вам укажут.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ея отдаёт осколок песни ведущей и уходит.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едущая собирает звёзды, а них подсказки.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i/>
          <w:sz w:val="28"/>
          <w:szCs w:val="28"/>
          <w:u w:val="single"/>
        </w:rPr>
        <w:t>Первая звезда</w:t>
      </w:r>
      <w:r>
        <w:rPr>
          <w:rFonts w:cs="Times New Roman"/>
          <w:b/>
          <w:i/>
          <w:sz w:val="28"/>
          <w:szCs w:val="28"/>
        </w:rPr>
        <w:t xml:space="preserve"> «Белоснежка и семь гномов»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ес волшебный вы идит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олянке милый дом найдит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 живут лесные гномы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м конечно же знакомы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вучит волшебная музыка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СПОЛНЯЕТСЯ ТАНЕЦ «БЕЛОСНЕЖКА И СЕМЬ ГНОМОВ»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Здравствуй, Белоснежка.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Белоснежка: </w:t>
      </w:r>
      <w:r>
        <w:rPr>
          <w:rFonts w:cs="Times New Roman"/>
          <w:sz w:val="28"/>
          <w:szCs w:val="28"/>
        </w:rPr>
        <w:t>Здравствуйте. Вы кто такие?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Волшебная звезда фей привела нас к вам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Белоснежка: </w:t>
      </w:r>
      <w:r>
        <w:rPr>
          <w:rFonts w:cs="Times New Roman"/>
          <w:sz w:val="28"/>
          <w:szCs w:val="28"/>
        </w:rPr>
        <w:t>Осколок песни мы нашли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Хорошо, что вы пришли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Старый год уже уходит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В новый счастье не приходит.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Спасибо, Белоснежка, за осколок,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Мы обязательно волшебную песню соберём.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Белоснежка:</w:t>
      </w:r>
      <w:r>
        <w:rPr>
          <w:rFonts w:cs="Times New Roman"/>
          <w:sz w:val="28"/>
          <w:szCs w:val="28"/>
        </w:rPr>
        <w:t xml:space="preserve"> Удачи, вам!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едущая достаёт вторую звезд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Вторая звезда</w:t>
      </w:r>
      <w:r>
        <w:rPr>
          <w:rFonts w:cs="Times New Roman"/>
          <w:b/>
          <w:i/>
          <w:sz w:val="28"/>
          <w:szCs w:val="28"/>
        </w:rPr>
        <w:t xml:space="preserve"> «У лукоморья дуб зелёный»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к коту скорей идит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уб зелёный вы найдите.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вучит волшебная музык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Кот (грустно)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Ну вот, и в нашем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eastAsia="ru-RU" w:bidi="ar-SA"/>
        </w:rPr>
        <w:t>Лукоморье</w:t>
      </w:r>
    </w:p>
    <w:p>
      <w:pPr>
        <w:pStyle w:val="Normal"/>
        <w:widowControl/>
        <w:shd w:fill="FFFFFF" w:val="clear"/>
        <w:suppressAutoHyphens w:val="false"/>
        <w:ind w:firstLine="360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аступает 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eastAsia="ru-RU" w:bidi="ar-SA"/>
        </w:rPr>
        <w:t>Новый год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Покрылся снегом дуб зеленый,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о, как и встарь, Учёный Кот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Идет налево - песнь заводит,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аправо сказку говорит.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Ребята, да мы же с вами в Лукоморье оказались. Здравствуй, Кот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Кот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Здравствуйте, а вы кто такие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Нас Феи прислали, осколок песни найт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Кот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Да есть у меня осколок, но я вам его не отдам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А почему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Кот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А поиграйте со мной. Скучно одному сидеть у дуб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Ну конечно поиграем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i/>
          <w:i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111111"/>
          <w:kern w:val="0"/>
          <w:sz w:val="28"/>
          <w:szCs w:val="28"/>
          <w:lang w:eastAsia="ru-RU" w:bidi="ar-SA"/>
        </w:rPr>
        <w:t>ПРОВОДИТСЯ ИГРА МЫ СЕЙЧАС ПОЙДЁМ НАЛЕВО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i/>
          <w:i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 xml:space="preserve">Кот: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Спасибо, что поиграли со мной. Возьмите осколок песни. До свидан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До свидания, ну, а нам пора спешить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i/>
          <w:i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eastAsia="ru-RU" w:bidi="ar-SA"/>
        </w:rPr>
        <w:t>Ведущая достаёт третью звезду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i/>
          <w:i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i/>
          <w:sz w:val="28"/>
          <w:szCs w:val="28"/>
          <w:u w:val="single"/>
        </w:rPr>
        <w:t>Третья звезда</w:t>
      </w:r>
      <w:r>
        <w:rPr>
          <w:rFonts w:cs="Times New Roman"/>
          <w:b/>
          <w:i/>
          <w:sz w:val="28"/>
          <w:szCs w:val="28"/>
        </w:rPr>
        <w:t xml:space="preserve"> «Баба Яга»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В сказку отправляйтесь скорей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ушку вы найдёте в ней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 дремучий вы пройдит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я Ягу там отыщите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i/>
          <w:sz w:val="28"/>
          <w:szCs w:val="28"/>
        </w:rPr>
        <w:t>Звучит сначала волшебная музыка, а затем тревожная.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идит Баба Яга на лавочке и кормит Снегурочку.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Баба Яга:</w:t>
      </w:r>
      <w:r>
        <w:rPr>
          <w:rFonts w:cs="Times New Roman"/>
          <w:sz w:val="28"/>
          <w:szCs w:val="28"/>
        </w:rPr>
        <w:t xml:space="preserve"> Ты давай скорей обедай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На-ка щей моих отведай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Не хочу не буду есть.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Баба Яга:</w:t>
      </w:r>
      <w:r>
        <w:rPr>
          <w:rFonts w:cs="Times New Roman"/>
          <w:sz w:val="28"/>
          <w:szCs w:val="28"/>
        </w:rPr>
        <w:t xml:space="preserve"> Может кашки хочешь вкусной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Очень вкусной, кукурузной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Баба Яга, хватит Снегурочку кормить, отпусти её с нами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аба Яга:</w:t>
      </w:r>
      <w:r>
        <w:rPr>
          <w:rFonts w:cs="Times New Roman"/>
          <w:sz w:val="28"/>
          <w:szCs w:val="28"/>
        </w:rPr>
        <w:t xml:space="preserve"> А вы здесь откуда?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Нам сказочные герои помогли, все хотят спеть песню Деда Мороза о счастье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Баба Яга:</w:t>
      </w:r>
      <w:r>
        <w:rPr>
          <w:rFonts w:cs="Times New Roman"/>
          <w:sz w:val="28"/>
          <w:szCs w:val="28"/>
        </w:rPr>
        <w:t xml:space="preserve"> Не будет по-вашему, песню вы не соберёте, Снегурку я с вами не отпущу.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А мы её сами заберём. Богатыри, выходите и Бабу Ягу победите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СПОЛНЯЕТСЯ ТАНЕЦ БОГАТЫРЕЙ.</w:t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Баба Яга отдаёт осколок песни и убегает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Спасибо вам, что освободили меня. Но надо скорей выбираться от сюда, пока Баба Яга не вернулась.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едущая достаёт четвёртую звезду.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i/>
          <w:sz w:val="28"/>
          <w:szCs w:val="28"/>
          <w:u w:val="single"/>
        </w:rPr>
        <w:t>Четвёртая звезда</w:t>
      </w:r>
      <w:r>
        <w:rPr>
          <w:rFonts w:cs="Times New Roman"/>
          <w:b/>
          <w:i/>
          <w:sz w:val="28"/>
          <w:szCs w:val="28"/>
        </w:rPr>
        <w:t xml:space="preserve"> «Детский сад»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азным сказкам вы прошли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негурочку нашли,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вернуться вам пора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дёт вас садик детвора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волшебная музыка.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Вот мы и вернулись в детский сад. Снегурочка, мы собрали осколки песни. (Отдаёт Снегурочке)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негурочка пытается собрать песню, но одного осколка не хватает.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Снегурочка: </w:t>
      </w:r>
      <w:r>
        <w:rPr>
          <w:rFonts w:cs="Times New Roman"/>
          <w:sz w:val="28"/>
          <w:szCs w:val="28"/>
        </w:rPr>
        <w:t>Ой, а одного осколка не хватает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У меня же есть звёзды, сейчас посмотрим, что нужно делать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i/>
          <w:sz w:val="28"/>
          <w:szCs w:val="28"/>
          <w:u w:val="single"/>
        </w:rPr>
        <w:t>Пятая звезда</w:t>
      </w:r>
      <w:r>
        <w:rPr>
          <w:rFonts w:cs="Times New Roman"/>
          <w:b/>
          <w:i/>
          <w:sz w:val="28"/>
          <w:szCs w:val="28"/>
        </w:rPr>
        <w:t xml:space="preserve"> «Дед Мороз»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д Мороза позовёте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сколок вы найдёте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Давайте все дружно позовём Дедушку Мороза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Дед Мороз! (3 раза)            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Под музыку входит Дед Мороз.</w:t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Д.М.:</w:t>
      </w:r>
      <w:r>
        <w:rPr>
          <w:rFonts w:cs="Times New Roman"/>
          <w:sz w:val="28"/>
          <w:szCs w:val="28"/>
        </w:rPr>
        <w:t xml:space="preserve"> Здравствуйте, мои дорогие,</w:t>
        <w:br/>
        <w:t>Здравствуйте, ребята удалые.</w:t>
        <w:br/>
        <w:t>С Новым годом поздравляю.</w:t>
        <w:br/>
        <w:t>Счастья, радости желаю!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> Здравствуй, Дед Мороз, как наши ребята рады вам!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Дедушка Мороз, а у тебя есть осколок песни?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д Мороз:</w:t>
      </w:r>
      <w:r>
        <w:rPr>
          <w:rFonts w:cs="Times New Roman"/>
          <w:sz w:val="28"/>
          <w:szCs w:val="28"/>
        </w:rPr>
        <w:t xml:space="preserve"> Да, где-то был. Не помню куда я его дел.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Дед Мороз, давай мы тебе песню споём, может ты быстрей вспомнишь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СПОЛНЯЕТСЯ ПЕСНЯ «ДЕД МОРОЗ»</w:t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д Мороз: </w:t>
      </w:r>
      <w:r>
        <w:rPr>
          <w:rFonts w:cs="Times New Roman"/>
          <w:sz w:val="28"/>
          <w:szCs w:val="28"/>
        </w:rPr>
        <w:t>Весёлая песня, ох устал я, сяду, посижу.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Отдохни, Дедушка, а наши ребята тебе стихи почитают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 рассказывают стихотворения.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то нам ёлочку зажжёт,</w:t>
        <w:br/>
        <w:t>Кто на праздник к нам придёт,</w:t>
        <w:br/>
        <w:t>Сам огромный, с бородой,</w:t>
        <w:br/>
        <w:t>Со Снегуркой заводной?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дедушка Мороз,</w:t>
        <w:br/>
        <w:t>Да, мы ждём его всерьёз.</w:t>
        <w:br/>
        <w:t>И хотим мы веселиться,</w:t>
        <w:br/>
        <w:t>Вокруг ёлочки кружиться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Ёлка вся горит огнями,</w:t>
        <w:br/>
        <w:t>Дед Мороз танцует с нами,</w:t>
        <w:br/>
        <w:t>Зайцы водят хоровод...</w:t>
        <w:br/>
        <w:t>С Новым годом нас, народ!</w:t>
        <w:b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 ёлочке нашей смешные игрушки:</w:t>
        <w:br/>
        <w:t>Смешные ежи и смешные лягушки,</w:t>
        <w:br/>
        <w:t>Смешные медведи, смешные олени,</w:t>
        <w:br/>
        <w:t>Смешные моржи и смешные тюлени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тоже немножечко в масках смешны,</w:t>
        <w:br/>
        <w:t>Смешными мы Деду Морозу нужны,</w:t>
        <w:br/>
        <w:t>Чтоб радостно было, чтоб слышался смех,</w:t>
        <w:br/>
        <w:t>Ведь праздник сегодня веселый у всех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 Новый год люблю подарки,</w:t>
        <w:br/>
        <w:t>Разноцветных звёзд салют,</w:t>
        <w:br/>
        <w:t>Блеск гирлянд у ёлки яркий</w:t>
        <w:br/>
        <w:t>И когда куранты бьют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воды будут, пляски,</w:t>
        <w:br/>
        <w:t>Елка вся в огнях горит,</w:t>
        <w:br/>
        <w:t>Новый год как будто в сказке</w:t>
        <w:br/>
        <w:t>К нам скорей прийти спешит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Нам нравится морозная</w:t>
        <w:br/>
        <w:t>Пушистая пора,</w:t>
        <w:br/>
        <w:t>Ночное небо звездное,</w:t>
        <w:br/>
        <w:t>Сверканье серебра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елка зажигается,</w:t>
        <w:br/>
        <w:t>И пляшет хоровод,</w:t>
        <w:br/>
        <w:t>И вот, как полагается,</w:t>
        <w:br/>
        <w:t>Приходит Новый год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овый год приходит к нам,</w:t>
        <w:br/>
        <w:t>Ой как замечательно!</w:t>
        <w:br/>
        <w:t>Пусть всё будет хорошо,</w:t>
        <w:br/>
        <w:t>И очаровательно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исполнятся мечты,</w:t>
        <w:br/>
        <w:t>Самые заветные!</w:t>
        <w:br/>
        <w:t>Пусть начнутся с доброты</w:t>
        <w:br/>
        <w:t>Перемены светлые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bookmarkStart w:id="0" w:name="main"/>
      <w:bookmarkEnd w:id="0"/>
      <w:r>
        <w:rPr>
          <w:rFonts w:cs="Times New Roman"/>
          <w:sz w:val="28"/>
          <w:szCs w:val="28"/>
        </w:rPr>
        <w:t>Наступает Новый год!</w:t>
        <w:br/>
        <w:t>Праздник долгожданный,</w:t>
        <w:br/>
        <w:t>Всем он радость принесет,</w:t>
        <w:br/>
        <w:t>И сюрприз желанный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ый щедрый на дары</w:t>
        <w:br/>
        <w:t>Этот день прекрасный,</w:t>
        <w:br/>
        <w:t>Станет он для детворы</w:t>
        <w:br/>
        <w:t>Самой доброй сказкой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Дедушка Мороз, поиграй с ребятами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ВОДИТСЯ ИГРА С ДЕДОМ МОРОЗО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i/>
          <w:sz w:val="28"/>
          <w:szCs w:val="28"/>
        </w:rPr>
        <w:t>После игра Дед Мороз снимает перчатку, а там осколок песни.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А вот же, Дедушка, осколок песни нашёлся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е части соединяются, звучит волшебная музыка.</w:t>
      </w:r>
    </w:p>
    <w:p>
      <w:pPr>
        <w:pStyle w:val="TextBody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szCs w:val="28"/>
        </w:rPr>
        <w:t>Дед Мороз:</w:t>
      </w:r>
      <w:r>
        <w:rPr>
          <w:rFonts w:cs="Times New Roman"/>
          <w:sz w:val="28"/>
          <w:szCs w:val="28"/>
        </w:rPr>
        <w:t xml:space="preserve"> Вот и пришла пора спеть волшебную песню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Снегурочка:</w:t>
      </w:r>
      <w:r>
        <w:rPr>
          <w:rFonts w:cs="Times New Roman"/>
          <w:sz w:val="28"/>
          <w:szCs w:val="28"/>
        </w:rPr>
        <w:t xml:space="preserve"> Тот, кто песенку споёт</w:t>
        <w:br/>
        <w:t>Будет счастлив целый год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СПОЛНЯЕТСЯ ПЕСНЯ «КТО-ТО СЧАСТЬЕ ЖДЁТ»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rPr>
          <w:rStyle w:val="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 </w:t>
      </w:r>
      <w:r>
        <w:rPr>
          <w:rStyle w:val="StrongEmphasis"/>
          <w:rFonts w:cs="Times New Roman"/>
          <w:sz w:val="28"/>
          <w:szCs w:val="28"/>
        </w:rPr>
        <w:t>Дед Мороз:</w:t>
      </w:r>
      <w:r>
        <w:rPr>
          <w:rFonts w:cs="Times New Roman"/>
          <w:sz w:val="28"/>
          <w:szCs w:val="28"/>
        </w:rPr>
        <w:t xml:space="preserve"> Ух, жарко! Пойду, попью водицы из колодца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Опускает ведро, достает его с водой, пьет и говорит, что еще не напился. Снова опускает ведро в колодец, тянет, говорит: «Что-то, уж очень тяжелое ведро». Вытягивает, а в нем – подарки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ача подарков. Прощани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SimSun;宋体" w:cs="Mangal;Courier New"/>
      <w:b/>
      <w:bCs/>
      <w:kern w:val="2"/>
      <w:sz w:val="36"/>
      <w:szCs w:val="36"/>
      <w:lang w:bidi="hi-IN"/>
    </w:rPr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0:00Z</dcterms:created>
  <dc:creator>евгения михнева</dc:creator>
  <dc:description/>
  <cp:keywords/>
  <dc:language>en-US</dc:language>
  <cp:lastModifiedBy>Met Blox</cp:lastModifiedBy>
  <cp:lastPrinted>2019-12-02T14:34:00Z</cp:lastPrinted>
  <dcterms:modified xsi:type="dcterms:W3CDTF">2023-01-20T19:10:00Z</dcterms:modified>
  <cp:revision>23</cp:revision>
  <dc:subject/>
  <dc:title/>
</cp:coreProperties>
</file>