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spacing w:before="0" w:after="0"/>
        <w:ind w:left="34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ИНГ ПО ИЗОДЕЯТЕЛЬНОСТИ </w:t>
      </w:r>
    </w:p>
    <w:p>
      <w:pPr>
        <w:pStyle w:val="Heading1"/>
        <w:spacing w:before="0" w:after="0"/>
        <w:ind w:left="340" w:hanging="432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 ДЕТЕЙ ДОШКОЛЬНОГО ВОЗРАСТА</w:t>
      </w:r>
    </w:p>
    <w:p>
      <w:pPr>
        <w:pStyle w:val="Heading1"/>
        <w:spacing w:before="0" w:after="0"/>
        <w:ind w:left="340" w:hanging="432"/>
        <w:jc w:val="center"/>
        <w:rPr>
          <w:sz w:val="28"/>
          <w:szCs w:val="28"/>
        </w:rPr>
      </w:pPr>
      <w:r>
        <w:rPr>
          <w:sz w:val="28"/>
          <w:szCs w:val="28"/>
        </w:rPr>
        <w:t>«ХУДОЖНИКИ С ПЕЛЕНОК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: Сляднева О.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 xml:space="preserve">Должность: Воспитатель МКДОУ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значение нетрадиционных приёмов изодеятельности в работе с детьми, для развития воображения, творческого мышления и их творческой активности. Ознакомить родителей с многообразием техник нестандартного раскраши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 нашей работы: </w:t>
      </w:r>
      <w:r>
        <w:rPr>
          <w:i/>
          <w:sz w:val="28"/>
          <w:szCs w:val="28"/>
        </w:rPr>
        <w:t>«Для ребёнка, вместе с ребёнком, исходя из возможностей ребёнка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 В. А. Сухомлинск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тесная взаимосвязь матери и ребенка сохраняется и после рождения младенца. Творческий контакт, который может быть установлен, как показывает практика, очень рано, может способствовать созданию положительного эмоционального фона в случае необходимости преждевременного прекращения грудного вскармливания, а также при его естественном прекращении в возрасте ребенка старше 1—1,5 л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мы убедились, что работу с красками следует начинать с шести месяцев. Позже — можно, раньше — не имеет смысл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год считается доречевым периодом развития ребенка, но в этот период создаются условия и предпосылки для развития речи: понимание речи взрослого (пассивная речь); развитие предречевых вокализаций (отработка будущей речевой артикуляции). Во втором полугодии происходит дифференциация речевых звуков: в них выделяются тембр и тон. Начинается интенсивное формирование фонематического слуха, в результате чего дети к году начинают различать слова взрослого, понимают их значение, а также понимают значение действ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рганизации совместного творчества является отношение ребенка к взрослому. В присутствии матери ребенок чувствует себя уверенным в своих силах и смело обследует новый предмет (краску, учится ею манипулировать. Взрослый выступает как партнер по совместным действиям. Так как уже понимает речь взрослого, он быстро соображает, что надо делать с краской. Эмоциональный фон занятий, очень важен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таких занятий является сохранение контакта матери и ребенка посредством творческой деятельност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цветовосприят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нсорное развити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мелкой моторик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сихоэмоциональное развити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ковые мел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ломастеры (толстые, на водной основе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ляная пастель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ашь (отечественного производства, сертифицированная, нетоксичная; акварельные краски на меду не годятся, так как могут вызвать аллергию у ребенка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ти № 10; 22; 24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а белая, обои, плакат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а цветна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а для рисования (желательно ватман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ной картон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ычный тонкий картон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жницы с тупыми конц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тилка (клеенка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ртук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яп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шки из-под баночек с детским питанием (палитра); — точилк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нужно положить в коробку и хранить в недоступном для ребенка мест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 началом работы с малышом готовят лишь то, что понадобится непосредственно на занятии. Первое условие успешного проведения занятий с детьми — все необходимое должно быть приготовлено заране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ельность занятий — 5—20 минут и более, в зависимости от возраста, настроения и желания самого ребенк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нятия индивидуальны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 началом работы ребенок должен быть сыт и находиться в хорошем настроени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а с красками проводится за письменным столом. Недопустимо использовать для работы с красками обеденный стол, так как ребенок с первого занятия рисованием должен понимать, что краски есть нельзя. 6. Водой не пользуемся, поскольку ребенок может разлить ее или выпить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д началом занятия ребенку надевают фартук, предназначенный для занятий рисованием, и объясняют его предназначени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ать держит ребенка на рука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язателен контакт «глаза в глаза», особенно при словесном общени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первом занятии ребенку показывают 1—2 краски (желтая, оранжевая или зеленая, объясняют, что это краски и их не едя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бенку говорят, что краску можно достать руками из баночки, потрогать пальчикам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Обязательно называют цвет краски, после чего предлагают лист бумаги и просят малыша «оставить след на ней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сле окончания занятия надо похвалить малыш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еобходимо вымыть руки себе и ребенку, убрать бумагу, краски в место, недоступное ребенку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сле 3—4 занятий ребенка можно посадить за отдельный столик, при этом мама находятся рядом с ребенк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первые месяцы занятия проводятся не чаще одного раза в неделю, так как эмоциональная нагрузка на ребенка может быть велика. 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нятие 1 (Рисуем пальчиком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точка, короткая линия, цв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исочки с гуашью, плотная бумага любого цвета, небольшие листы, салфетки.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сование ладошк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место кисточки рука”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ети любят рисовать. Творчество для них - это отражение душевной работы. Чувства, разум, глаза и руки - инструменты души. Сталкиваясь с красотой и гармонией мира, изведав при этом чувство восторга и восхищения, они испытывают желание “остановить прекрасное мгновенье”, отобразив свое отношение к действительности на листе бумаг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Творчество не может существовать под давлением и насилием. Оно должно быть свободным, ярким и неповторимым. Не расставаясь с карандашами, фломастерами, красками, ребенок незаметно для себя учится наблюдать, сравнивать, думать, фантазирова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привычны и знакомы следы, оставляемые карандашами, фломастерами, шариковой ручкой и кистью, но остается удивительным использование пальчиков и ладошек для рисования штампов и трафаре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подходы к организации изобразительной деятельности удивляют и восхищают детей, тем самым, вызывая стремление заниматься таким интересным делом. Оригинальное рисование раскрывает творческие возможности ребенка, позволяет почувствовать краски, их характер и настроение. И совсем не страшно, если ваш маленький художник перепачкается, главное - чтобы он получал удовольствие от общения с красками и радовался результатам своего тру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зительности: пятно, цвет, фантастический силуэ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широкие блюдечки с гуашью, кисть, плотная бумага любого цвета, листы большого формата, салфет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: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Если смазать ладошку краской, то она оставит на бумаге интересный отпечаток, в котором можно увидеть различные удивительные образы. Наши ладошки умеют превращаться в солнышко. Раскройте ладонь, а выпрямленные пальцы раздвиньте в стороны. Теперь соедините пальцы вместе. Вот какой получился заборчик! А если чуть отодвинуть большой палец в сторону, а остальные раздвинуть, рука превратится в симпатичного ежика. Остается дорисовать грибок, который заботливый папа тащит в норку, да еще не забыть про лапки, глаз и носик зверька. И бабочка полетит, и цветочек будет радовать своими лепестками, и слон, и рыбка, и многое другое можно нафантазировать вместе малыш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нятие 2 (Рисуем печатками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ечатки листь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зительности: фактура, цв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гуашь, листья разных деревьев (желательно опавшие, ки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покрывает листок дерева красками разных цветов, затем прикладывает его окрашенной стороной к бумаге для получения отпечатка. Каждый раз берется новый листок. Черешки у листьев можно дорисовать кисть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 цикл занятий с использованием разнообразных техник для выявления способностей детей за пройденное время, видно, что у детей, имеются способности к работе красками с использованием нетрадиционных техник. У детей со слабо развитыми художественно-творческими способностями показатели находятся чуть выше, чем в начале учебного года, но за счет применения нетрадиционных материалов улучшился уровень увлеченности темой и техникой и способность к цветовосприят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чатаем листьями на бумаге”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 и инструменты: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Гуашь, акварель, кисть, карандаш, бумага, цветная тушь или чернила; кусочек поролона; а также: листья разных деревьев, цвет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работ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ерем различные опавшие листья, намажем каждый листочек гуашью со стороны прожилок. Бумага, на которой будем печатать, может быть, цветной. Прижмем лист закрашенной стороной к бумаге. Осторожно снимем его, взяв за черешок. Вновь намазав листок и приложив к бумаге, получим еще один отпечаток, и т. д. Если нижний кончик листа будем прикладывать к предыдущему отпечатку, то выйдет цветочек, нужно только дорисовать кисточкой стебелек. Симметричное прикладывание листа с одной и другой стороны, дорисованное тельце - и бабочка готова. Всмотревшись в отпечаток листа, можно увидеть в нем самом неожиданный образ и воплотить его на бумаге, дорисовав детали. А сочетание данного приема и техники “по сырому” дает простор фантазии при тонировании листа. Например, при рисовании луга, фоном будет трава. Берем лист, смачиваем его при помощи губки, затем вливаем краску нужных оттенков и тут же отпечатываем листья.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Эта техника исполнения хороша своим разнообразием приемов. Если лист смазать краской тоном выше чем фон, то отпечаток получится более выразительным. Прикладывание чистого листика, дает плавные, мягкие очерт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нятие 3 (Знакомство с кисточкой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чок жесткой полусухой кистью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зительности: фактурность окраски, цв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жесткая кисть, гуашь, бумага любого цвета и формата либо вырезанный силуэт пушистого или колючего животног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ри рисовании методом «тычка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рисовании этим способом краска должна быть густой (консистенция сметаны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елательно раскладывать её понемногу (3-4 мм) в маленькие розет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источка должна быть жёсткой (натуральная щетинная, и самое главное, сухой (т. е. перед работой её не надо окунать в воду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достижения большего эффекта, рекомендуется подрезать кисть на 2-3 м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аски на кисточку необходимо набирать мало, только на её кра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анесении тычка, кисточка должна находится в вертикальном положении, тогда ворс расплющивается и получается большая «пушистая» точ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ле каждого промывания кисточку следует тщательно вытереть насух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ка изображения способом «тычка» разнообразна. Это рисование пейзажей различных времён года, рисование животных, птиц, снеговиков, цветов и д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детей получаются интересными, выразительными, красочными и радуют как самих юных художников, так и их родите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зображения: ребенок опускает в гуашь кисть и ударяет ею по бумаге, держа вертикально. При работе кисть в воду не опускается. Таким образом заполняется весь лист, контур или шаблон. Получается имитация фактурности пушистой или колючей поверхности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7:00Z</dcterms:created>
  <dc:creator>евгения михнева</dc:creator>
  <dc:description/>
  <cp:keywords/>
  <dc:language>en-US</dc:language>
  <cp:lastModifiedBy>Met Blox</cp:lastModifiedBy>
  <dcterms:modified xsi:type="dcterms:W3CDTF">2023-01-18T12:08:00Z</dcterms:modified>
  <cp:revision>5</cp:revision>
  <dc:subject/>
  <dc:title/>
</cp:coreProperties>
</file>