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МЕН ОПЫТОМ СРЕДИ ПЕДАГОГОВ ДОО</w:t>
      </w:r>
    </w:p>
    <w:p>
      <w:pPr>
        <w:pStyle w:val="NoSpacing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ЗВИТИЕ РЕЧИ ДЕТЕЙ МЛАДШЕГО ДОШКОЛЬНОГО ВОЗРАСТА СРЕДСТВАМИ  УСТНОГО НАРОДНОГО ТВОРЧЕСТВА</w:t>
      </w:r>
    </w:p>
    <w:p>
      <w:pPr>
        <w:pStyle w:val="NoSpacing"/>
        <w:ind w:left="360" w:hanging="0"/>
        <w:jc w:val="center"/>
        <w:rPr>
          <w:b/>
          <w:b/>
          <w:i/>
          <w:i/>
          <w:color w:val="000000"/>
          <w:sz w:val="40"/>
          <w:szCs w:val="28"/>
        </w:rPr>
      </w:pPr>
      <w:r>
        <w:rPr>
          <w:b/>
          <w:i/>
          <w:color w:val="000000"/>
          <w:sz w:val="4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втор: Кобелева С.И.</w:t>
      </w:r>
    </w:p>
    <w:p>
      <w:pPr>
        <w:pStyle w:val="Normal"/>
        <w:rPr>
          <w:color w:val="000000"/>
        </w:rPr>
      </w:pPr>
      <w:r>
        <w:rPr>
          <w:color w:val="000000"/>
        </w:rPr>
        <w:t>Должность: Воспитатель</w:t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2022 г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иоритетным направлени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моей педагогической деятельности явля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«Развитие речи детей младшего дошкольного возраста средствами устного народного творчества»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Эта тем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актуальна</w:t>
      </w:r>
      <w:r>
        <w:rPr>
          <w:color w:val="000000"/>
          <w:sz w:val="28"/>
          <w:szCs w:val="28"/>
        </w:rPr>
        <w:t>, так как произведения устного народного творчества имеют огромное познавательное и воспитательное значение для ребёнка, способствуют развитию образного мышления, обогащают речь детей. Сказки, потешки, прибаутки, загадки — первые художественные произведения, которые слышит ребёнок. Знакомство с ними обогащает чувства, речь, формирует отношение к окружающему миру, играет неоценимую роль во всестороннем развитии детей младшего дошкольного  возраста.</w:t>
      </w:r>
    </w:p>
    <w:p>
      <w:pPr>
        <w:pStyle w:val="Style16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сь с вновь прибывшими детьми, я обратила внимание, что у многих детей недостаточный словарный запас, не все дети могут отвечать на вопросы взрослого по содержанию знакомых сказок, игровые и бытовые действия сопровождать речью, в основном используют в общении со сверстниками преимущественно неречевые средства (мимику, жесты, интонацию). Чтобы дети, как можно лучше, могли овладевать средствами общения и способами взаимодействия со взрослыми и сверстниками я поставила перед собой следующу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развить познавательные, коммуникативные и речевые способности детей средствами устного народного творчеств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Были поставлены следующие задачи:</w:t>
      </w:r>
    </w:p>
    <w:p>
      <w:pPr>
        <w:pStyle w:val="Style16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ызвать интерес к устному народному творчеству и помочь детям успешно войти в мир сказок, прибауток, с использованием различных методов и приёмов;</w:t>
      </w:r>
    </w:p>
    <w:p>
      <w:pPr>
        <w:pStyle w:val="Style16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знакомить детей с окружающим миром-природой (растения, животные, птицы); с укладом жизни и быта русского народа;</w:t>
      </w:r>
    </w:p>
    <w:p>
      <w:pPr>
        <w:pStyle w:val="Style16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иобщать родителей к процессу развития ребёнка средствами устного народного творчества используя различные методы и приёмы работы с родителям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 своей работе использую следующ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методы и приёмы</w:t>
      </w:r>
      <w:r>
        <w:rPr>
          <w:color w:val="000000"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Наглядный метод: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монстрация и иллюстрация картин, показ способов действий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ловесный метод: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ллективное чтение, заучивание наизусть с детьми стихов и потешек, рассказывание русских народных сказок с элементами драматизации, обыгрывание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Игровой метод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гры-драматизации, игры-инсценировки, дидактические игры, настольно-печатные игры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ей работе использую следующ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 xml:space="preserve">формы работы : </w:t>
      </w:r>
      <w:r>
        <w:rPr>
          <w:color w:val="000000"/>
          <w:sz w:val="28"/>
          <w:szCs w:val="28"/>
        </w:rPr>
        <w:t xml:space="preserve">художественно-творческая деятельность (изобразительная деятельность, лепка); художественная литература, народный фольклор; проведение занятий, развлечений; подготовка консультаций для родителей и воспитателей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 процессе  работы использую следующ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дидактические пособия</w:t>
      </w:r>
      <w:r>
        <w:rPr>
          <w:color w:val="000000"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стольный театр;</w:t>
      </w:r>
    </w:p>
    <w:p>
      <w:pPr>
        <w:pStyle w:val="Style16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альчиковые игры;</w:t>
      </w:r>
    </w:p>
    <w:p>
      <w:pPr>
        <w:pStyle w:val="Style16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укольный театр;</w:t>
      </w:r>
    </w:p>
    <w:p>
      <w:pPr>
        <w:pStyle w:val="Style16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ллюстрационный материал;</w:t>
      </w:r>
    </w:p>
    <w:p>
      <w:pPr>
        <w:pStyle w:val="Style16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собия мнемотехники (дидактические кубы, мнемотаблицы и мнемодорожки, тактильные дощечки)</w:t>
      </w:r>
    </w:p>
    <w:p>
      <w:pPr>
        <w:pStyle w:val="Style16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ллюстрационные альбомы по сказкам и произведениям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широко  использу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картотеки:</w:t>
      </w:r>
    </w:p>
    <w:p>
      <w:pPr>
        <w:pStyle w:val="Style16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усских народных игр для детей младшего дошкольного возраста;</w:t>
      </w:r>
    </w:p>
    <w:p>
      <w:pPr>
        <w:pStyle w:val="Style16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усских народных песенок, потешек, прибауток, закличек;</w:t>
      </w:r>
    </w:p>
    <w:p>
      <w:pPr>
        <w:pStyle w:val="Style16"/>
        <w:shd w:fill="FFFFFF" w:val="clear"/>
        <w:spacing w:before="0" w:after="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альчиковых гимнастик для детей младшего дошкольного возраста,основанных на фольклорном материале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 моей работе стали традиционны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фольклорные занятия</w:t>
      </w:r>
      <w:r>
        <w:rPr>
          <w:color w:val="000000"/>
          <w:sz w:val="28"/>
          <w:szCs w:val="28"/>
        </w:rPr>
        <w:t>: «В гости в сказку», «Ладушки у бабушки», «Сорока — Белобока», «Теремок»; развлечения и физкультурные досуги «Заинька походи…», «Птичий двор», «Мишка — шалунишка»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ое народное творчество таит в себе неисчерпаемые возможности для пробуждения познавательной активности, самостоятельности, яркой индивидуальности малыша, для развития коммуникативных навыков. Это даёт мне возможность привнести в непосредственно - образовательную деятельность с детьми элементы артистичности, индивидуальности в исполнении народных произведений. Тогда НОД проходит не в традиционной форме учебной деятельности, а как яркое общение с детьми, ведь на глазах у ребят разыгрывается красочное действие: звери разговаривают человеческими голосами, поют, играют, танцуют и т.п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роводя занятия с детьми, по всем видам деятельности, на каждое подбираю интересную игровую мотивацию с использованием динамических пауз и физминуток, использую приёмы обеспечения интереса детей, в результате чего малыши проявляют интерес к произведениям устного народного творчества, в повседневной жизни используют потешки, песенки. А также дети эмоционально отзывчивы, откликаются на эмоции близких людей, сопереживают персонажам сказок. Реагируют на музыкальные произведения, учатся овладевать средствами общения и способами взаимодействия с взрослыми и сверстникам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особенности возраста  я  включила  работу по использованию малых фольклорных форм с детьми в разные режимные моменты, такие как:</w:t>
      </w:r>
    </w:p>
    <w:p>
      <w:pPr>
        <w:pStyle w:val="Style16"/>
        <w:shd w:fill="FFFFFF" w:val="clear"/>
        <w:spacing w:before="0" w:after="0"/>
        <w:ind w:left="360" w:hanging="0"/>
        <w:jc w:val="both"/>
        <w:rPr/>
      </w:pPr>
      <w:r>
        <w:rPr>
          <w:color w:val="000000"/>
          <w:sz w:val="28"/>
          <w:szCs w:val="28"/>
        </w:rPr>
        <w:t>- утренняя  гимнастика, физ. минутки, ходьба по коррекционным дорожкам, оздоровительный бег.</w:t>
      </w:r>
    </w:p>
    <w:p>
      <w:pPr>
        <w:pStyle w:val="Style16"/>
        <w:shd w:fill="FFFFFF" w:val="clear"/>
        <w:spacing w:before="0" w:after="0"/>
        <w:ind w:left="360" w:hanging="0"/>
        <w:jc w:val="both"/>
        <w:rPr/>
      </w:pPr>
      <w:r>
        <w:rPr>
          <w:color w:val="000000"/>
          <w:sz w:val="28"/>
          <w:szCs w:val="28"/>
        </w:rPr>
        <w:t>- прогулки — всё это провожу, сопровождая чтением стихов, потешек, песенок на фольклорной основе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Так же использую произведения устного народного творчества при одевании, кормлении, укладывании спать, в процессе игровой деятельности. Фольклорные произведения, стихи сопровождаю действиями, и наоборот, действия сопровождаю чтением, обыгрывая их. Чтение потешки, в которой упоминается имя ребёнка, вызывает у него радость, желание слушать и повторять её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тая рифма, неоднократно повторяющиеся словосочетания и слова, восклицания и эмоциональные обращения невольно заставляют прислушаться, замирать на какое-то мгновение, всматриваться в лицо говорящего.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я народные игры с детьми, я убедилась, что воспитательные возможности народной игры огромны, с её помощью развивается у детей память, внимание, сообразительность, быстрота интеллектуальных и физических реакций, сноровка и общительность, дружелюбие, а также гармоничное душевное состояние. Я узнала и записала много народных игр для малышей, которые использую в своей работе, помня о том, что двигательная функция у ребёнка — ведущая с рождения до школы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алыши любят играть в подвижные игры «Заинька, походи…», «Курочка Хохлатка»,             «Зайка серенький сидит», «Гуси-гуси».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звития мелкой моторики использу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игры с пальчика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фольклорном материале. Они очень нравятся детям и к концу года дети знают их много, потому, что мы проговариваем их как на занятиях, так и в свободной деятельности. Такие игры как «Мы делили апельсин», «Мы капусту рубим, рубим…», «Этот пальчик дедушка…» и многие другие помогают детям развивать не только мелкую моторику, но и память, создают хорошее настроение, учат проговаривать слова чётко, слаженно, внятно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Использование потеше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зволяет наглядно воспроизводить сценки с несколькими последовательно сменяющимися действиями. Ценность их состоит в том, что слово можно соединить с действием ребёнка. Их содержание динамично, богато глаголами. Потешки легко можно инсценировать, используя атрибуты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дения устного народного творчества, в том числе и потешки, построены на множественных повторах. Повторяются отдельные слова, словосочетания, предложения, четверостишия. Это способствует запоминанию слов, а затем и активному их употреблению. С помощью потешек у детей сложилось положительное отношение к режимным моментам: умыванию, причесыванию, приёму пищи, укладыванию спать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но представить мир ребёнка без сказк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Сказка</w:t>
      </w:r>
      <w:r>
        <w:rPr>
          <w:color w:val="000000"/>
          <w:sz w:val="28"/>
          <w:szCs w:val="28"/>
        </w:rPr>
        <w:t xml:space="preserve">, придя к человеку в детстве, остаётся с ним навсегда.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день я читаю детям сказки. По моим эмоциям и мимике дети понимают их содержание. Через сказку дети овладевают языком своего народа, знакомятся с родной природой, укладом жизни, учатся преодолевать трудности, быть добрыми, храбрыми, отзывчивым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воения детьми слов и обогащения словарного запаса рассматриваю с ними красочные иллюстрации к сказкам, подчеркиваю при этом колорит предметов быта, одежды, обстановки, в которой действуют геро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 книжном уголк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выставка книг и иллюстраций к русским народным потешкам, песенкам, сказкам, а также пальчиковый театр и театр би-ба-бо, шумовые инструменты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одействии родителей, постоянно оснащаю развивающую предметно- развивающую пространственную среду, например: персонажами пальчиковых театров «Колобок», «Курочка — Ряба», «Теремок» и т.д.; русскими народными шумовыми инструментами (из бросового материала); вязаными персонажами из сказок и другим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уппе создан и действу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«Уголок ряженья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 элементами русских народных костюмов.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 результате проведённой рабо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я отметила, что к концу учебного года  большинство детей умеют говорить не торопясь, рассказывают об увиденном, отвечают на несложные вопросы. У детей высокая речевая активность, богатый словарный запас, соответствующий их возрасту.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ыши интересуются окружающим, свободно общаются со сверстниками и взрослыми, активно пользуются формами речевого этикета (просьба, приветствие, прощание). Проявляют доброту и отзывчивость к героям произведений, к окружающим людям. Дети знают много стихов, потешек, песенок и с удовольствием их рассказывают.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инимают небольшие сказки, рассказы без наглядного сопровождения, называют героев сказок.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ки, пословицы, песни, обряды — это образец духовного служения людям, который даёт им эстетическое наслаждение, несет определений объём жизненно важной информации. Здесь очень важ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работа, проводимая с родителям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рекомендую родителям шире использовать образцы устного народного творчества в собственной речи, при этом в индивидуальных беседах показываю, как это можно сделать. Оформляю для них консультации, повышающие уровень знаний родителей о народном фольклоре и дающие практические навыки рассказывания. Например: папки- передвижки «Пальчиковая гимнастика» (на фольклорном материале); «Русские народные игры для малышей».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оей педагогической деятельности, я планирую продолжить работу по реализации принципа «от простого к сложному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14:55:00Z</dcterms:created>
  <dc:creator>Алёна</dc:creator>
  <dc:description/>
  <cp:keywords/>
  <dc:language>en-US</dc:language>
  <cp:lastModifiedBy>МОМ</cp:lastModifiedBy>
  <dcterms:modified xsi:type="dcterms:W3CDTF">2022-07-18T13:33:00Z</dcterms:modified>
  <cp:revision>3</cp:revision>
  <dc:subject/>
  <dc:title/>
</cp:coreProperties>
</file>