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4753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СОЦИАЛЬНО-ОБРАЗОВАТЕЛЬНЫЙ ПРОЕКТ «ЭКОЛЯТА- ДОШКОЛЯТ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15868"/>
          <w:sz w:val="32"/>
          <w:szCs w:val="32"/>
        </w:rPr>
        <w:t>ГРУППА «СОЛНЫШК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итвиненко Галина Павл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3680" cy="89357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8646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р, окружающий ребенка, —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прежде всего мир природы с безграничным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гатством явлений, с неисчерпаемой красотой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есь,  в природе, вечный источник детского разума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Сухомлинский</w:t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знание ребёнком окружающего мира обязательно включает и познание природы. Очень важно с ранних лет развивать в детях умение созерцать природу, наслаждаться ею, вглядываться в неё и вслушиваться. В. А. Сухомлинский считал необходимым вводить малыша в окружающий мир природы так, чтобы каждый день открывал в нем что-то новое для себя, чтобы он рос исследователем, чтобы каждый его шаг был путешествием к истокам чудес в природе, облагораживал сердце и закалял волю. 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– прирожденные исследователи. Ребенок стремится к знаниям, а само усвоение знаний происходит через многочисленное «зачем? », «как? », «почему? ». Он вынужден оперировать знаниями, представлять ситуации и пытаться найти возможный путь для ответа на вопрос. Дети – пытливые исследователи окружающего мира. Эта особенность заложена от природы. И тому подтверждение – их любознательность, постоянное стремление к эксперименту, желание самостоятельно находить решение в проблемной ситуации. Задача взрослых – не пресекать эту деятельность, а наоборот, активно помогать. Исследовательская деятельность вызывает у ребенка неподдельный интерес к природе, дает возможность самостоятельно делать свои маленькие открытия.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. Все выдающиеся мыслители и педагоги прошлого придавали большое значение природе как средству воспитания детей: Я. А. Коменский видел в природе источник знаний, средство для развития ума, чувств и воли. К. Д. Ушинский был за то, чтобы "вести детей в природу", чтобы сообщать им все доступное и полезное для их умственного и словесного развития.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культуры. Сегодня все больше стран, в том числе и Россия, присоединяется к реализации концепции «устойчивого развития», согласно которой человечество должно согласовывать свою деятельность с законами природы, изменять потребительское отношение к природе на признание ее самоценности. Важным условием перехода современного общества к «устойчивому развитию» является экологическое образование. В «Концепции устойчивого развития России» особо подчеркивается необходимость формирования всеми доступными средствами экологического мировоззрения граждан России, в первую очередь, детей. 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от 4 февраля 1994 г.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ой ступенью которой является дошкольная. Именно в дошкольном возрасте закладываются основы мировоззрения человека, формируется его отношение к окружающему ми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. 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ширять и обобщать знания детей о мире природы, как целостной взаимосвязанной систем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гащать представление детей о природе родного края и различных природных зо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2. Развивающие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ть общие познавательные способности: умение наблюдать, описывать, строить предположения и предлагать способы их проверки, находить причинно - следственные связ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 детей диалектическое мышление, т.е. способность видеть многообразие мира в системе взаимосвязей и взаимозависимост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познавательный интерес детей к природе, желание активно изучать природный мир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3. 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экологической культуры ребёнка, воспитание духовно богатой лич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нравственные чувства, выражающиеся в сопереживании природе, и эстетические чувства, связанные с красотой природного мир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основы гуманно-ценностного отношения детей к природе через понимание ценности природы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экологических знаний охватывает следующий круг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образие живых организмов, их экологическое единство; связь со средой обитания;</w:t>
        <w:br/>
        <w:t>- явления неживой природы; понятие мироздания (Вселенной);</w:t>
        <w:br/>
        <w:t>- человек как живое существо, среда его обитания, обеспечивающая здоровье и нормальную жизнедеятельность; использование природных ресурсов, загрязнение окружающей среды; охрана и восстановление природных богатств.</w:t>
        <w:br/>
        <w:t>В основу содержания программы дополнительного образования легла программа «В экологию» автора Воронкевич О.А., «Азбука Природолюбия» Т.В. Зотовой,  которая предполагает формирование у детей осознанно – правильного отношения к природным явлениям и объектам, которые окружают их, и с которыми они знакомятся в дошкольном де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срок освоения программы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 рабочей  программы ДОД «Азбука природолюбия» рассчита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1 раз в неделю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в меся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4 раза в месяц 1 раз в недел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в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36 (сентябрь – май)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минут – подготовительная групп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ой базис программы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- главное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- важное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- необходимое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- актуальное!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ЯТВА «ЭКОЛЯТ – МОЛОДЫХ ЗАЩИТНИКОВ ПРИРОДЫ»</w:t>
      </w:r>
    </w:p>
    <w:p>
      <w:pPr>
        <w:pStyle w:val="Normal"/>
        <w:numPr>
          <w:ilvl w:val="0"/>
          <w:numId w:val="0"/>
        </w:numPr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естный, добрый и заботливый человек. Я хочу вступить в ряды Эколят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всех живых существ, поэтому я обещаю всегда защищать и беречь братьев наших меньших!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дышать чистым воздухом, поэтому я обещаю беречь зеленые насаждения, высаживать новые деревья и ухаживать за ними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я в ряды Эколят – Молодых защитников природы, я клянусь, что сделаю все возможное, чтобы стать лучшим другом Природы, надежным и верным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усь все свои знания и силы направлять на заботу о Природе, животных и растениях.</w:t>
        <w:br/>
        <w:t>Клянусь нести знания о природолюбии окружающим меня людям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усь! Клянусь! Клянусь!</w:t>
      </w:r>
    </w:p>
    <w:p>
      <w:pPr>
        <w:pStyle w:val="Normal"/>
        <w:numPr>
          <w:ilvl w:val="0"/>
          <w:numId w:val="0"/>
        </w:numPr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ИМН «ЭКОЛЯТ – МОЛОДЫХ ЗАЩИТНИКОВ ПРИРОДЫ»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 Зотова Татьяна Владимировна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пл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рко светит солнце в чистом небе,</w:t>
        <w:br/>
        <w:t>Весело в горах журчат ручьи,</w:t>
        <w:br/>
        <w:t>На опушке леса возле ели,</w:t>
        <w:br/>
        <w:t>Трели звонко тянут соловьи.</w:t>
      </w:r>
    </w:p>
    <w:p>
      <w:pPr>
        <w:pStyle w:val="Normal"/>
        <w:numPr>
          <w:ilvl w:val="0"/>
          <w:numId w:val="0"/>
        </w:numPr>
        <w:spacing w:lineRule="auto" w:line="276" w:before="0" w:after="30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ой Природа нас пленяет,</w:t>
        <w:br/>
        <w:t>Силы, вдохновение дает,</w:t>
      </w:r>
    </w:p>
    <w:p>
      <w:pPr>
        <w:pStyle w:val="Normal"/>
        <w:numPr>
          <w:ilvl w:val="0"/>
          <w:numId w:val="0"/>
        </w:numPr>
        <w:spacing w:lineRule="auto" w:line="276" w:before="0" w:after="30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ами сильно удивляет,</w:t>
        <w:br/>
        <w:t>Но лишь тех, ее кто бережет!</w:t>
      </w:r>
    </w:p>
    <w:p>
      <w:pPr>
        <w:pStyle w:val="Normal"/>
        <w:numPr>
          <w:ilvl w:val="0"/>
          <w:numId w:val="0"/>
        </w:numPr>
        <w:spacing w:lineRule="auto" w:line="276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Эколята – природы защитники,</w:t>
        <w:br/>
        <w:t>Животных, растений большие друзья,</w:t>
        <w:br/>
        <w:t>Богатства земли молодые наследники,</w:t>
        <w:br/>
        <w:t>На страже природы стоим ты и я!</w:t>
      </w:r>
    </w:p>
    <w:p>
      <w:pPr>
        <w:pStyle w:val="Normal"/>
        <w:numPr>
          <w:ilvl w:val="0"/>
          <w:numId w:val="0"/>
        </w:numPr>
        <w:spacing w:lineRule="auto" w:line="276" w:before="0" w:after="30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Эколята – природы защитники,</w:t>
        <w:br/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Normal"/>
        <w:numPr>
          <w:ilvl w:val="0"/>
          <w:numId w:val="0"/>
        </w:numPr>
        <w:spacing w:lineRule="auto" w:line="276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пл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глянись вокруг и ты увидишь,</w:t>
        <w:br/>
        <w:t>Каждый день наполнен волшебством,</w:t>
        <w:br/>
        <w:t>Радуга, туман и белый иней,</w:t>
        <w:br/>
        <w:t>Или дождик за твоим окном.</w:t>
      </w:r>
    </w:p>
    <w:p>
      <w:pPr>
        <w:pStyle w:val="Normal"/>
        <w:numPr>
          <w:ilvl w:val="0"/>
          <w:numId w:val="0"/>
        </w:numPr>
        <w:spacing w:lineRule="auto" w:line="276" w:before="0" w:after="30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ценный дар надежно охраняем,</w:t>
        <w:br/>
        <w:t>Природы тишину, ее покой,</w:t>
        <w:br/>
        <w:t>Если искренне природу любим,</w:t>
        <w:br/>
        <w:t>Значит, любим Родину с тобой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Эколята – природы защитники,</w:t>
        <w:br/>
        <w:t>Животных, растений большие друзь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ства земли молодые наследники,</w:t>
        <w:br/>
        <w:t>На страже природы стоим ты и я!</w:t>
      </w:r>
    </w:p>
    <w:p>
      <w:pPr>
        <w:pStyle w:val="Normal"/>
        <w:numPr>
          <w:ilvl w:val="0"/>
          <w:numId w:val="0"/>
        </w:numPr>
        <w:spacing w:lineRule="auto" w:line="276" w:before="0" w:after="30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Эколята – природы защитники</w:t>
      </w:r>
    </w:p>
    <w:p>
      <w:pPr>
        <w:pStyle w:val="Normal"/>
        <w:numPr>
          <w:ilvl w:val="0"/>
          <w:numId w:val="0"/>
        </w:numPr>
        <w:spacing w:lineRule="auto" w:line="276" w:before="0" w:after="300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х, растений большие друзья,</w:t>
        <w:br/>
        <w:t>Оберегаем и любим природу,</w:t>
        <w:br/>
        <w:t>Чтобы жизнь сохранить на планете Земля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textAlignment w:val="baseline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9F9F9" w:val="clear"/>
          </w:rPr>
          <w:t>ОБРАЗЫ СКАЗОЧНЫХ ГЕРОЕВ «ЭКОЛЯТ» – ДРУЗЕЙ И ЗАЩИТНИКОВ ПРИРОДЫ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textAlignment w:val="baseline"/>
        <w:outlineLvl w:val="3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043930" cy="45326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textAlignment w:val="baseline"/>
        <w:outlineLvl w:val="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2340" cy="49441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3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99260" cy="243903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Итак, давайте познакомимся поближе. Самым озорным и шкодливым, без сомнения, является Шалун. Он любит веселые игры, которых знает великое множество. Он все время стремится узнать что-то новое и неизвестное, его жёлтая шапочка с торчащим дубовым листочком постоянно мелькает то тут, то там. К своей яркой шапочке Шалун подобрал синие башмачки, перчатки и шарф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2503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9F9F9" w:val="clear"/>
        <w:spacing w:before="0" w:after="384"/>
        <w:textAlignment w:val="baseline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ладшего брата-жёлудя, который носит оранжевую шапочку, темно-розовые ботинки, зеленые перчатки и такого же цвета воротничок из дубовых листьев, бордовый пояс, зовут Тихоней. Он и вправду довольно тихий и скромный, даже скорее стеснительный. Но это нисколько не мешает ему всячески поддерживать старшего брата – Шалуна – не только во всех его проказах, но и полезных делах. А ещё Тихоня очень любит цветы, поэтому перед домиком геройчиков он разбил чудесный цвет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200" cy="2623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3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лышей-желудей есть подруга – веселая и общительна Елочка. Она носит бордовую шапочку и такие же башмачки, желтые перчатки и маленькую брошку-шишечку на платье. Она часто заходит к малышам в гости, чтобы поиграть, поговорить о том, о с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6585" cy="26543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Самая серьёзная, пожалуй, Умница в розовой шапочке, с двумя забавными косичками. Она носит зеленую юбочку, зеленый воротничок, желтые перчатки, темно-розовые башмачки. Умница много знает и рассказывает своим друзьям интересные истории, потому что любит читать. Нет-нет, только не надо думать, что она всегда поступает правильно и знает ответы на все вопросы. Просто из всех малышей она самая старшая, и это всё объясня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ы, используемые для реализации проекта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 Наглядные мет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экскурсии, целевые прогулки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блюдения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каз сказок (педагогом, детьми)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матривание книжных иллюстраций, репродукций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дидактических игр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ловесные методы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литературных произведений;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седы с элементами диалога, обобщающие рассказы воспитател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Игровые методы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знообразных игр (малоподвижных, сюжетно – ролевых, дидактических, игр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матизаций и др.)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гадывание загадок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викторин, конкурсов, тематических вечер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 Практические методы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продуктивной деятельности детей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формление гербария растений, коллекции семян, плодов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тановка сказок, отрывков литературных произведений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с детьми наглядных пособий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остроении системы работы над реализацией проекта обращаем внимание  на    следующ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 на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Познавательно-развлекательное направление ставит целью знакомство детей с компонентами живой и неживой природы, влияние деятельности человека на эти компоненты в игровой занимате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Практическое направление - изучение растительного и животного мира, ландшафтов родного края, связанное с практическими делами (акции природоохранного характера, работа на огороде, подкормка птиц, посадка цветников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Исследовательское направление осуществляется в рамках продуктивной деятельности, экскурсий, наблюдений, опы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Должны  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Проявление  интереса, доброты к природным явлениям и объек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Помощь друг другу, бережное, доброжелательное отношение к природе, проявление творчества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ми подведения итогов реализации данной программы являе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ниторинг освоения детьми программного материала. Предоставление аналитического материала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ологические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сади дерево»,  «Семечко и зёрнышко про запас», «Поможем пернатым друзьям»,  «Живи ёлочка», «Посадим тюльпаны», «Берегите воду», «Вестники весны», «Каждому певцу по дворцу», «Украсим планету цветами», «Мусору – нет!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ологически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сна пришла и сказку принесла», «Путешествие гнома в весеннем лесу», «Дедушкин огород», «Овощи и фрукты», «Береги красу Земли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8"/>
          <w:szCs w:val="28"/>
          <w:lang w:eastAsia="ru-RU"/>
        </w:rPr>
        <w:t>Выставки рисунков и поделок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 xml:space="preserve"> «Сохраним землю нашу», «Зелёный город», «Чудеса на грядке», «Тайны природы», «Лесная сказка», «Береги свою планету, ведь другой на свете нет!» «Цветы – улыбка природы», «Наш дом – планета Земля», «Кладовая леса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товыставки</w:t>
      </w:r>
      <w:r>
        <w:rPr>
          <w:rFonts w:cs="Times New Roman" w:ascii="Times New Roman" w:hAnsi="Times New Roman"/>
          <w:sz w:val="28"/>
          <w:szCs w:val="28"/>
        </w:rPr>
        <w:t xml:space="preserve"> «В нашем парке  ходит Осень», «Яркий мир природы», 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>«Вода – чудесный дар природы», «Волшебница Зима», «Яркие краски весны», «Первоцветы», «Жизнь леса», «Удивительный мир насекомых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ие викторины</w:t>
      </w:r>
      <w:r>
        <w:rPr>
          <w:rFonts w:cs="Times New Roman" w:ascii="Times New Roman" w:hAnsi="Times New Roman"/>
          <w:sz w:val="28"/>
          <w:szCs w:val="28"/>
        </w:rPr>
        <w:t xml:space="preserve"> «Угадай-ка», «По лесным тропинкам», «Давайте вместе мы природой дорожить», «Знатоки природы», «Природа вокруг нас», «Мы – друзья природы!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ие квесты</w:t>
      </w:r>
      <w:r>
        <w:rPr>
          <w:rFonts w:cs="Times New Roman" w:ascii="Times New Roman" w:hAnsi="Times New Roman"/>
          <w:sz w:val="28"/>
          <w:szCs w:val="28"/>
        </w:rPr>
        <w:t xml:space="preserve"> «В гостях у волшебницы Воды», «Зелёная планета», «Прогулка в зимний лес», «Полёт стрижей», «Прогулка в лес», «Экологическая ромашка», «Наш дом – природа, береги её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ер развлечений</w:t>
      </w:r>
      <w:r>
        <w:rPr>
          <w:rFonts w:cs="Times New Roman" w:ascii="Times New Roman" w:hAnsi="Times New Roman"/>
          <w:sz w:val="28"/>
          <w:szCs w:val="28"/>
        </w:rPr>
        <w:t xml:space="preserve"> с приглашением детей средней группы и родителей «Путешествие на Остров превращений», «Времена года», «Люблю берёзку русскую», «Прогулка в волшебный лес»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« Ёлка – зелёная иголка», «Огород на окне», «Мой зелёный город», «Песочные фантазии», «Мой чистый мир», «Лес – наше богатство», «Кто живёт рядом с нами»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ие празд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рекрасен этот мир», «День Земли», «Давайте сохраним природу!»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284" w:hanging="360"/>
        <w:jc w:val="both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ботники совместно с родителями и детьми </w:t>
      </w:r>
      <w:r>
        <w:rPr>
          <w:rFonts w:cs="Times New Roman" w:ascii="Times New Roman" w:hAnsi="Times New Roman"/>
          <w:sz w:val="28"/>
          <w:szCs w:val="28"/>
        </w:rPr>
        <w:t>«Каждую соринку в корзинку», «Зелёная весна», «Приведу в порядок свою планет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ий план ДОД «Эколята-дошколя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экология»? Путешествие в лесную школу. Лес – легкие нашей план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вления природы. Рассказ «Ду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Экологическая игра «Модель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викторина «Витамины с гря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поделок «Чудеса на гряд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Уважат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Рассказ «Палочник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Лаборатория неживой прир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Обьекты: вода, воздух, лес, температура, песок, глина, свет и т.д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игра «Да-Нет» с использованием ТРИЗ-технологии и РТВ (модель м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Фантазировать вместе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игра «Фантазё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Выставка рисунков и поделок «Лесн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театрализованная сказка «Овощи и фр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ссказ «Ще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игра «Фантази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акция «Берегите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РИЗ-РТВ технология: морфологический ящик «Путешествие капел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ь в гости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«Бобр ре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ая игра «Сохрани При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Мой чистый мир». Экологическая игра «Сохрани Прир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Ценность Природы. Рассказ «Гриб белый». Экологическая игра «Почему они нужны?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вест – игра «Прогулка в зимний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Юный натуралист. Рассказ «Волчье Лы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Экологическая игра «Что растёт в лесу» (ТРИЗ-РТВ технология: многоэтажный эврорит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ая акция «Поможем пернатым друзьям». ТРИЗ-РТВ технология: многоэтажный эврорит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Щедрость Природы. Рассказ «Липа». Экологическая игра «Дедушка Мор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Фотовыставка «Волшебница Зи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РИЗ-РТВ технология: МА «Где спряталась Зим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Щедрость Природы. Рассказ «Зимой в лес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ая игра «Дедушка Мор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ая викторина «Знатоки Прир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я. Рассказ «Лишайник». Экологическая игра «Этого делать нельз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вест – игра «Зелёна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рудиться на благо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ссказ «Мурав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осуг «День Зем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вления природы. Рассказ «Ду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Экологическая игра «Модель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еатрализованная экологическая сказка «Береги красу Зем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удеса Природы. Рассказ «Пчела». Экологические игры «Найди чудо», «Чудеса, да и толь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ая ситуация «Лес – это дом многих животных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истый дворик». Трудовой десант по уборке территории дошкольного учре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тут цветы для красоты». Природоохранная акция «Не рвите цветы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с участием детей, родителей, педагогов «Давайте сохраним природ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кологическая азбука». С родителями: оформление материала в виде книги «Экологическая азбу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Фотовыставка «Яркие краски Вес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ёпот Природы. Рассказ «Ланд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ект «Кто живёт рядом с н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расим планету цветами». ТРИЗ-РТВ технология: «Сказка цветов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агностика на конец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3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0 минут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ДОД «Эколята-дошкол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68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экология»? Путешествие в лесную школу. Лес – легкие нашей плане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значение лесов в природе и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Явлени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ссказ «Дуб». Экологическая игра «Моделье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знавательную деятельность детей в области экологии и охраны природы, привлекать внимание детей к экологическим проблемам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викторина «Витамины с гря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поделок «Чудеса на гряд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истематизировать преставления об овощах, их пользе для здоровья человека, о содержании тех или иных витаминов в овощ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Уважать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ссказ «Палочни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положительное отношение к природе, желание беречь ее, заботиться о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Лаборатория неживой прир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умение сравнивать, анализировать, обобщать, развитие познавательного интереса детей в процессе экспериментирования, установление причинно-следственной зависимости, умение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Фантазировать вместе с Природой. Экологическая игра «Фантазё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знавательную деятельность детей в области экологии и охраны природы, привлекать внимание детей к экологическим проблемам окружающей среды, воспитывать бережное отношение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Выставка рисунков и поделок «Лесн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театрализованная сказка «Овощи и фрук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б овощах и фруктах;</w:t>
              <w:br/>
              <w:t>- познакомить детей с витаминами А, В, С, раскрыть их значения для здоровья;</w:t>
              <w:br/>
              <w:t>- развивать познавательный интерес. Воспитывать любовь и бережное отношение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ссказ «Ще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игра «Фантазии Прир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том, что птиц необходимо бе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Экологическая акция «Берегите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РИЗ-РТВ технология: морфологический ящик «Путешествие капель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воды в жизни живой природы. Закрепить знания о том, как человек использует воду. Формировать привычку бережно и разумно использовать воду. Воспитывать любовь к природе и заботу о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ить в гости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«Бобр ре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ая игра «Сохрани Прир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оспитанников в познании и сохранени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Мой чистый мир». Экологическая игра «Сохрани Прир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экологические знания, бережное отношение к природе и всему окружающ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Ценность Природы. Рассказ «Гриб белый». Экологическая игра «Почему они нужны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многообразие и ценность природы. Способствовать формированию у детей умения разумного поведения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вест – игра «Прогулка в зимний ле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жизни диких животных и птиц зимой, о том, как живая природа приспосабливается к условиям зимы; воспитывать любознательность, доброту, любовь к окружающе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Юный натуралист. Рассказ «Волчье Лы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Экологическая игра «Что растёт в лесу» (ТРИЗ-РТВ технология: многоэтажный эврорит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ь нравственное и эстетическое воспитание к окружающей среде. Развить коммуникативные качества и чувства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ая акция «Поможем пернатым друзьям». ТРИЗ-РТВ технология: многоэтажный эврорит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ющим птицам пережить холодный период, привлечь внимание детей и родителей к судьбе пернатых др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Щедрость Природы. Рассказ «Липа». Экологическая игра «Дедушка Моро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едставлений и элементарных знаний об экологии. Воспитание экологической культуры детей, привлечение внимания к бережному и правильному отношению к при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Фотовыставка «Волшебница Зи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РИЗ-РТВ технология: МА «Где спряталась Зим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зиме, зимних явлениях природы. Закрепить название зимних месяцев; уточнить и расширить запас конкретных представлений о свойствах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Щедрость Природы. Рассказ «Зимой в лес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ая игра «Дедушка Моро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 детей о том, как дикие животные  зимуют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ая викторина «Знатоки Прир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навательный интерес к миру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я. Рассказ «Лишайник». Экологическая игра «Этого делать нельз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навательный интерес к миру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вест – игра «Зелёная план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и расширить знания о природе, которая нас окружает, и ознакомиться с экологическим состоянием нашей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Трудиться на благо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Рассказ «Мурав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ь нравственное и эстетическое воспитание к окружающей среде. Развить коммуникативные качества и чувства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осуг «День Земл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экологических знаний у  детей, воспитание у них гуманного отношения к природе, чувства ответственности за все живое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вления природы. Рассказ «Дуб». Экологическая игра «Моделье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ь нравственное и эстетическое воспитание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еатрализованная экологическая сказка «Береги красу Земл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ть экологические знания детей, воспитывать у них гуманное отношение к природе, чувство ответственности за все живое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удеса Природы. Рассказ «Пчела». Экологические игры «Найди чудо», «Чудеса, да и толь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б экологических связях в природе на примере жизни пче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ситуация «Лес – это дом многих животны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первоначальное представление о том, что лес это сообщество растений и животных, проживающих вместе на одной территории; жизнь всех лесных обитателей зависит друг от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стый двори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внимание детей и взрослых детского сада к проблеме загрязнения территории. Трудовой десант по уборке территории дошко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ут цветы для красоты». Природоохранная акция «Не рвите цветы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правовой работе. Помочь организовать природоохранную акцию. Создание листовок с целью привлечь внимание к проблеме разорения цв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с участием детей, родителей, педагогов «Давайте сохраним природу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снов экологической культуры, чувства сопричастности ко всему живому, гуманное отношение к окружающей среде и стремление проявлять заботу о сохранении наше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ологическая азбука». С родителями: оформление материала в виде книги «Экологическая азбу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к творческо- поисковой деятельности, к работе с различными источниками. Приобщать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Фотовыставка «Яркие краски Вес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ь новые понятия о весенних изменениях в природе. Учить видеть красоту пробуждающейс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ёпот Природы. Рассказ «Ланды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о первых цветах весны; научить любоваться растущими цветами, видеть и воспринимать их красоту, беречь прекрасные творения природы; стремиться вызвать чувство благодарности природе за то, что она дарит нам чудные 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Проект «Кто живёт рядом с н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ствовать развитию гуманиз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едлив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ать у детей бессердеч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м, про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ёрствости и жесток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сим планету цветами». ТРИЗ-РТВ технология: «Сказка цвет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Разбивка цветников, газонов из выросшей рассады, уход за посадками). Воспитывать экологическую культуру, прививать любовь к  природе; формировать навыки практической деятельности по улучшению окружающе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агностика на конец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ценочные умения и уровень поним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охр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минут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Н. Юный эколог: Программа экологического воспитания дошкольников / С.Н. Николаева – М.: Мозаика-Синтез, 2002. – 128 с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дошкольников: Пособие для специалистов дошкольного воспитания / Автор составитель Николаева С.Н. - М.: ООО «Фирма «Издательство АСТ» - 1998. - 320 с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Н. Методика экологического воспитания в детском саду: Работа с детьми средних и старших групп детского сада: Книга для воспитателей детского сада / С.Н. Николаева.- М.: Просвещение – 1999. - 207 с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 Зотова «Азбука Природолюбия»</w:t>
      </w:r>
      <w:r>
        <w:rPr>
          <w:rFonts w:cs="Times New Roman" w:ascii="Times New Roman" w:hAnsi="Times New Roman"/>
          <w:sz w:val="28"/>
          <w:szCs w:val="28"/>
        </w:rPr>
        <w:t xml:space="preserve"> /учебное пособие для дошкольников и младших школьников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32">
    <w:name w:val="c32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n--80atdlv6dr.xn--p1ai/obrazy-skazochnykh-geroev-yekolya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6:00Z</dcterms:created>
  <dc:creator>admin</dc:creator>
  <dc:description/>
  <cp:keywords/>
  <dc:language>en-US</dc:language>
  <cp:lastModifiedBy>МОМ</cp:lastModifiedBy>
  <dcterms:modified xsi:type="dcterms:W3CDTF">2022-05-02T21:07:00Z</dcterms:modified>
  <cp:revision>10</cp:revision>
  <dc:subject/>
  <dc:title/>
</cp:coreProperties>
</file>