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hanging="720"/>
        <w:jc w:val="center"/>
        <w:rPr>
          <w:rFonts w:ascii="Times New Roman" w:hAnsi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Cs/>
          <w:color w:val="000000"/>
          <w:sz w:val="28"/>
          <w:szCs w:val="28"/>
        </w:rPr>
        <w:t xml:space="preserve">СЦЕНАРИЙ РАЗВЛЕЧЕНИЯ В ПОДГОТОВИТЕЛЬНОЙ ГРУППЕ </w:t>
      </w:r>
    </w:p>
    <w:p>
      <w:pPr>
        <w:pStyle w:val="Normal"/>
        <w:shd w:fill="FFFFFF" w:val="clear"/>
        <w:spacing w:lineRule="auto" w:line="240" w:before="0" w:after="150"/>
        <w:ind w:hanging="720"/>
        <w:jc w:val="center"/>
        <w:rPr>
          <w:rFonts w:ascii="Times New Roman" w:hAnsi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Cs/>
          <w:color w:val="000000"/>
          <w:sz w:val="28"/>
          <w:szCs w:val="28"/>
        </w:rPr>
        <w:t>«ПОЛЕТ В КОСМОС»</w:t>
      </w:r>
    </w:p>
    <w:p>
      <w:pPr>
        <w:pStyle w:val="Normal"/>
        <w:shd w:fill="FFFFFF" w:val="clear"/>
        <w:spacing w:lineRule="auto" w:line="240" w:before="0" w:after="150"/>
        <w:ind w:hanging="720"/>
        <w:jc w:val="center"/>
        <w:rPr>
          <w:rFonts w:ascii="Times New Roman" w:hAnsi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360"/>
        <w:rPr/>
      </w:pPr>
      <w:r>
        <w:rPr/>
        <w:t>Звягинцева Л. Н.</w:t>
      </w:r>
    </w:p>
    <w:p>
      <w:pPr>
        <w:pStyle w:val="Style17"/>
        <w:shd w:fill="FFFFFF" w:val="clear"/>
        <w:spacing w:lineRule="auto" w:line="276" w:before="0" w:after="0"/>
        <w:ind w:firstLine="360"/>
        <w:rPr/>
      </w:pPr>
      <w:r>
        <w:rPr/>
        <w:t xml:space="preserve">педагог-психолог 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познавательной активности, создание возможностей для     самореализации детей.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реплять знания детей о дне Космонавтики</w:t>
        <w:br/>
        <w:t xml:space="preserve"> - закрепить у детей понятие «космос»;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ширить знания детей о строении солнечной системы;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активизации речевой и познавательной деятельности;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етей уважение к труду людей, работа которых связана с освоением космоса, чувства патриотизма, гордости за свою страну;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тавить детям радость, поднять настроение.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портреты Ю. А Гагарина, В. В. Терешковой, А. А. Леонова, изображение планет солнечной системы (макеты планет и звёзд больших и маленьких), обручи, мягкие модули (кубики) разных геометрических форм.  Предварительная работа: разучивание с детьми стихов о космосе, изготовление поделок, рисунков.</w:t>
      </w:r>
    </w:p>
    <w:p>
      <w:pPr>
        <w:pStyle w:val="Normal"/>
        <w:shd w:fill="FFFFFF" w:val="clear"/>
        <w:spacing w:before="0" w:after="0"/>
        <w:ind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ти под музыку «о Космосе» входят в группу.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День сегодня не простой,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в мире знает каждый.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в космос полетел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с земли отважный.</w:t>
      </w:r>
    </w:p>
    <w:p>
      <w:pPr>
        <w:pStyle w:val="Normal"/>
        <w:shd w:fill="FFFFFF" w:val="clear"/>
        <w:spacing w:before="0" w:after="0"/>
        <w:ind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 сегодня рано утром к нам почтальон принёс письмо. На конверте написано для группы «Лучики», давайте откроем и посмотрим, что там? Здесь написано, что письмо от космонавта, который сейчас находится в космическом полёте. Это пишет нам космонавт Матвеев Денис Владимирович. Он предлагает нам пройти испытания и проверить себя на прочность. Какими мы космонавтами станем в будущем., ну что ребята попробуем пройти испытания? В конце испытания нас будет ждать сюрприз.</w:t>
      </w:r>
    </w:p>
    <w:p>
      <w:pPr>
        <w:pStyle w:val="Normal"/>
        <w:shd w:fill="FFFFFF" w:val="clear"/>
        <w:spacing w:before="0" w:after="0"/>
        <w:ind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а вы, наверное, знаете, что каждый год 12 апреля наша страна, и весь мир отмечает День Космонавтики. Солнечное утр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апр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1961 года. С космодрома «Байконур» стартовал первый в истории космический корабль с человеком на борту. А первым космонавтом Земли стал наш соотечественник Юрий Алексеевич Гагарин (фото).  Юрий Алексеевич Гагарин впервые поднялся в космос на корабле «Восток-1». Его позывной «Кедр» узнали все жители нашей планеты. Гагарин пробыл в космосе 108 минут, совершив при этом лишь один виток вокруг Земли.  За подвиг Гагарина наградили званием Героя Советского Союза (фото). Гагарин вернулся на землю живым и здоровым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смической ракете</w:t>
        <w:br/>
        <w:t>С названием «Восток»</w:t>
        <w:br/>
        <w:t>Он первым на планете</w:t>
        <w:br/>
        <w:t>Подняться к звёздам смог.</w:t>
        <w:br/>
        <w:t>Поёт об этом песни</w:t>
        <w:br/>
        <w:t>Весенняя капель:</w:t>
        <w:br/>
        <w:t>Навеки будут вместе</w:t>
        <w:br/>
        <w:t>Гагарин и апр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ети читают стихи про космос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авным-давно считали люд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ша плоская Земля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а над ней висят всё время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вёзды, Солнце и Лу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Был ученый средь людей –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илео Гали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ервым доказал тогда,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ша вертится Земл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Покорять простор вселен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еловек хоте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гда в далекий космос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путник полетел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А потом поднялся в космо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славился наве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 за спутником в ракете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первый человек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 в мире хорошо знак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ажный русский парен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ервым в космос полетел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овут – Гагарин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 детстве многие мечтают</w:t>
        <w:br/>
        <w:t>В звёздный космос полететь.</w:t>
        <w:br/>
        <w:t>Чтоб из этой звёздной дали</w:t>
        <w:br/>
        <w:t>Нашу землю осмотреть.</w:t>
        <w:br/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овидать её просторы,</w:t>
        <w:br/>
        <w:t xml:space="preserve">           Реки, горы и поля,</w:t>
        <w:br/>
        <w:t xml:space="preserve">           Глянуть в умные приборы,</w:t>
        <w:br/>
        <w:t xml:space="preserve">           Доказать – живу не зря.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артуют в космос корабли –</w:t>
        <w:br/>
        <w:t xml:space="preserve">           Вслед за мечтою дерзновенной!                                                                                                                 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дорово, что мы смогли.</w:t>
        <w:br/>
        <w:t xml:space="preserve">            В просторы вырваться Вселенной!</w:t>
      </w:r>
    </w:p>
    <w:p>
      <w:pPr>
        <w:pStyle w:val="Normal"/>
        <w:spacing w:before="0" w:after="0"/>
        <w:ind w:left="-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ятно всё же сознавать</w:t>
        <w:br/>
        <w:t>Себя жильцами в Звёздном Доме,</w:t>
        <w:br/>
        <w:t>В Миры как в комнаты шагать –</w:t>
        <w:br/>
        <w:t>Через порог на космодро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. Синее небо открыло</w:t>
        <w:br/>
        <w:t>Жёлто-оранжевый глаз.</w:t>
        <w:br/>
        <w:t>Солнце - дневное светило</w:t>
        <w:br/>
        <w:t>Ласково смотрит на на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Кружится плавно планета</w:t>
        <w:br/>
        <w:t xml:space="preserve">           В зыбком мерцанье огней.</w:t>
        <w:br/>
        <w:t xml:space="preserve">           В Космосе где-то комета,</w:t>
        <w:br/>
        <w:t xml:space="preserve">           Следом стремится за ней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за книжкой и в детском саду.</w:t>
        <w:br/>
        <w:t>Мечтают мальчишки, мечтают девчонки лететь на Луну.</w:t>
        <w:br/>
        <w:t>Упорно мечтают они о Луне,</w:t>
        <w:br/>
        <w:t xml:space="preserve">И даже летают, но только во сне.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 бы слетать на Луну,</w:t>
        <w:br/>
        <w:t>В неразгаданный мир окунуться.</w:t>
        <w:br/>
        <w:t>И подобно красивому сну.</w:t>
        <w:br/>
        <w:t>К самой яркой звезде прикоснуться.</w:t>
        <w:br/>
        <w:t>Долететь до далёких орбит,</w:t>
        <w:br/>
        <w:t>Неизвестных всем нам измерений,</w:t>
        <w:br/>
        <w:t>Где загадочный космос хранит.</w:t>
        <w:br/>
        <w:t>Много тайн необъятной вселенной.</w:t>
        <w:br/>
        <w:t>На планетах других побывать,</w:t>
        <w:br/>
        <w:t>О которых наука не знает.</w:t>
        <w:br/>
        <w:t>И существ неземных повидать, -</w:t>
        <w:br/>
        <w:t>Что на странных тарелках летаю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культминутк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встанем и немножечко разомнемс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асскажем и покажем, считалку про звездочета.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луне жил звездочёт —                             («Смотрят» в телескоп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 планетам вёл учёт:                                   (Показывать в небо рукой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ркурий — раз,                                            (Описать круг руками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нера-два-с,                                                   (Хлопок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и — земля, четыре — Марс,                       (Присесть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ять — Юпитер, шесть — Сатурн,                (Наклон вправо-влево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мь — Уран, восьмой — Нептун,                 (Наклон вперёд, прогнуться назад)</w:t>
      </w:r>
    </w:p>
    <w:p>
      <w:pPr>
        <w:pStyle w:val="Normal"/>
        <w:shd w:fill="FFFFFF" w:val="clear"/>
        <w:spacing w:before="0" w:after="0"/>
        <w:ind w:left="-72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за ним уже, потом, и девятая планета</w:t>
        <w:br/>
        <w:t xml:space="preserve">          Под название Плутон.                                         (Ходьба на месте)   </w:t>
      </w:r>
    </w:p>
    <w:p>
      <w:pPr>
        <w:pStyle w:val="Normal"/>
        <w:shd w:fill="FFFFFF" w:val="clear"/>
        <w:spacing w:before="0" w:after="0"/>
        <w:ind w:left="-72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          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о! Вы и физически очень крепкие и сильные ребят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вы будущие космонавты и мы отправляемся на космодром. А знаете ли вы: для того, чтобы стать настоящим космонавтом, нужно быть здоровым, выносливым, смелым, ловким, сообразительным и уметь принимать решения, ведь в космосе могут возникнуть разные ситуации и нужно рассчитывать только на себя. А для того, чтоб отправиться нам в космос, что мы должны построить? (РАКЕТ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Построй ракету»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мы наберём 2 команды по 5 человек. Каждый берёт по кубику - модулю, строятся друг за другом. Перед детьми стоят кегли и в центре зала обручи напротив каждой команды. Надо обходя кегли принести кубик в обруч и вернуться обратно в строй. Та команда, которая построит первой ракету, встанет  взявшись за руки вокруг ракеты и прокричит «На старт!», та команда и выиграла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отправиться в полет нужно много знать и уметь. Предлагаю вам пройти испытание на сообразительность. Пусть вопросы не логические, но вполне космические. Готовы? (Готовы) 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кой формы наша планета?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емля круглая в форме шара</w:t>
      </w:r>
      <w:r>
        <w:rPr>
          <w:rFonts w:cs="Times New Roman" w:ascii="Times New Roman" w:hAnsi="Times New Roman"/>
          <w:color w:val="000000"/>
          <w:sz w:val="28"/>
          <w:szCs w:val="28"/>
        </w:rPr>
        <w:t>) 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летательные аппараты, которые придумали люди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душный шар, дирижабль, самолет, вертолет, ракета, спутник, космическая станц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клички собак, летавших в космос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айка, Белка, Стрелк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зовите первого космонавта.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Ю. А. Гагари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зовите, первую женщину космонавта, полетевшую в космос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решков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амая большая и горячая звезда во Вселенной? —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лнце)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се ребята — молодцы, постарались от души!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космонавт должен знать, что такое космос. Слово «космос» пришло к нам от древних греков. У них это слово обозначало «мир». Космос – то же самое, что и Вселенная. Это пространство, которое мы видим вокруг нашей Земли, со всеми находящимися в нем небесными телами, разными частицами и излучением. Стройная система планет, которая вращается вокруг Солнца, хвостатые кометы, метеориты — все это космос. Но в космосе встречаются разные неопознанные летающие объекты. Астрономы открыли созвездия и дали им различные названия. Ребята знаете ли вы созвездия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я предлагаю поиграть - все секреты разгада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: «Звездочёт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е звёздочки мигаю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ёздам хочется игра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очёт считает звёзды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, два, три, четыре, пять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очёт, звездочё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грай ты с н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кажешь ты нам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ем сам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тановятся в круг, а в центр круга становится Звездочёт и говорит: - Отгадает кто из вас, какое созвездие я показываю сейчас?(показывает движения, дети отгадывают, какое созвездие показал звездочёт) игра повторяется 3 -5 раз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лодцы у нас ребята. В полёте космонавты должны следовать специальным космическим правилам. Я буду произносить начало правила, а вы его заканчиваете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Доскажи словечко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смонавт, не забудь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ленную ты держишь (пу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ным правилом у на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любой (приказ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смонавтом хочешь ста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много-много (зна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Любой космический маршру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 для тех, кто любит (труд)</w:t>
        <w:br/>
        <w:t>-Только дружных звездолё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взять с собой (в полё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учных, хмурых и сердит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ьмём мы на (орбит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у в полете нужно быть очень догадливым, чтобы быстро уметь принимать решения в необычных ситуациях. Давайте проверим вашу сообразительность. Ребята я вам  предлагаю отгадать  космические загадки.</w:t>
      </w:r>
    </w:p>
    <w:tbl>
      <w:tblPr>
        <w:tblW w:w="9884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3"/>
        <w:gridCol w:w="3259"/>
        <w:gridCol w:w="3412"/>
      </w:tblGrid>
      <w:tr>
        <w:trPr>
          <w:trHeight w:val="1754" w:hRule="atLeast"/>
        </w:trPr>
        <w:tc>
          <w:tcPr>
            <w:tcW w:w="3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бы глаз вооруж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 со звездами друж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лечный путь увидеть чт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ужен мощный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телескоп</w:t>
            </w:r>
          </w:p>
        </w:tc>
        <w:tc>
          <w:tcPr>
            <w:tcW w:w="32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лескопом сотни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учают жизнь пла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м расскажет обо вс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мный дядя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астроном</w:t>
            </w:r>
          </w:p>
        </w:tc>
        <w:tc>
          <w:tcPr>
            <w:tcW w:w="3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строном - он звездоч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ет все наперече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олько лучше звезд вид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небе полная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лун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6"/>
        <w:gridCol w:w="3344"/>
        <w:gridCol w:w="3246"/>
      </w:tblGrid>
      <w:tr>
        <w:trPr>
          <w:trHeight w:val="1694" w:hRule="atLeast"/>
        </w:trPr>
        <w:tc>
          <w:tcPr>
            <w:tcW w:w="3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 Луны не может пт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лететь и прилунить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о зато умеет э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лать быстрая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ракета</w:t>
            </w:r>
          </w:p>
        </w:tc>
        <w:tc>
          <w:tcPr>
            <w:tcW w:w="33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 ракеты есть 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весомости люб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-английски: "астронавт"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по-русски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космонавт</w:t>
            </w:r>
          </w:p>
        </w:tc>
        <w:tc>
          <w:tcPr>
            <w:tcW w:w="3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смонавт сидит в раке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 глядит на все на свете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ит, в космосе нора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то черная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дыр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2"/>
        <w:gridCol w:w="3270"/>
        <w:gridCol w:w="3423"/>
      </w:tblGrid>
      <w:tr>
        <w:trPr>
          <w:trHeight w:val="1694" w:hRule="atLeast"/>
        </w:trPr>
        <w:tc>
          <w:tcPr>
            <w:tcW w:w="3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черных дырах темн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м-то черным заня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м окончил свой п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жпланетный ..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звездолет</w:t>
            </w:r>
          </w:p>
        </w:tc>
        <w:tc>
          <w:tcPr>
            <w:tcW w:w="32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вездолет - стальная птиц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н быстрее света мч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знает на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вездные …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галактики</w:t>
            </w:r>
          </w:p>
        </w:tc>
        <w:tc>
          <w:tcPr>
            <w:tcW w:w="34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галактики летя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рассыпную как хот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чень здоро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та вся 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>вселенная!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Молодцы хорошо разгадали загадки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проведём игру, которая называется «Собери созвезди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команды по 3 человек должны собрать из звёзд созвездие «большой и малой медведицы» на столе. Звезды разбросаны на паласе. Первая команда собирает созвездие «Большой медведицы», а вторая команда собирает созвездие «Малой медведицы». Та команда, которая быстрее соберёт созвездие, та и победила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одна планета сад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космосе холодно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здесь леса шумя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 скликая перелетных</w:t>
      </w:r>
    </w:p>
    <w:p>
      <w:pPr>
        <w:pStyle w:val="Normal"/>
        <w:shd w:fill="FFFFFF" w:val="clear"/>
        <w:spacing w:before="0" w:after="0"/>
        <w:ind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 на ней одной цвету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ндыши в траве зеленой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рекозы только ту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чку смотрят удивленн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 свою планету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другой похожей нету!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ась наша и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олета выполнена!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возвращаться, ребята, по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 экипажам занять свои мес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возвращаемся на Зем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путь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илась раке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детском саду на нашей планет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, ребята!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т и закончилось космическое путешествие, мы с вами вернулись домой, на самую лучшую из всех планет, планету под названием – Земля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бята мы с вами очень интересно провели время. А вы помните, что в письме было написано, что нас будет ждать в конце? (Сюрприз) Давайте посмотрим какой. Ой, да это же настоящие удостоверения будущих космонавтов. Я вас поздравляю! Скажите, вам понравилось наше необычное путешествие?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что вам понравилось больше всего?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12_aprely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7:00Z</dcterms:created>
  <dc:creator>Администратор1</dc:creator>
  <dc:description/>
  <cp:keywords/>
  <dc:language>en-US</dc:language>
  <cp:lastModifiedBy>МОМ</cp:lastModifiedBy>
  <cp:lastPrinted>2022-04-12T08:15:00Z</cp:lastPrinted>
  <dcterms:modified xsi:type="dcterms:W3CDTF">2022-04-25T23:04:00Z</dcterms:modified>
  <cp:revision>26</cp:revision>
  <dc:subject/>
  <dc:title/>
</cp:coreProperties>
</file>