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СПЕКТ НОД ДЛЯ ДЕТЕЙ СРЕДНЕЙ ГРУППЫ «СПАСИБО ВРАЧАМ»</w:t>
      </w:r>
    </w:p>
    <w:p>
      <w:pPr>
        <w:pStyle w:val="TextBody"/>
        <w:spacing w:lineRule="auto" w:line="276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Автор: Сляднева О. А.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 xml:space="preserve">Должность: воспитатель 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br/>
        <w:t>Цель: Формирование представлений детей о профессии врача в игровой форме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br/>
        <w:t>Задачи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</w:rPr>
        <w:t xml:space="preserve">Образовательная: формировать представления о труде врача, медицинской сестры, умение отражать свои впечатления о труде взрослых в игровой деятельности;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развивающая: развивать наблюдательность, логическое мышление, диалоговую речь, способности детей взаимодействовать между собой в сюжетно-ролевой игре; 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Воспитательная: воспитывать заботливое отношение к больным, уважение к труду врача и медицинской сестры, желание этично вести себя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br/>
        <w:t>Материалы и оборудование:</w:t>
        <w:br/>
        <w:t>1. Игровой чемоданчик врача.</w:t>
        <w:br/>
        <w:t>2. Набор игрушечных медицинских инструментов.</w:t>
        <w:br/>
        <w:t>3. Халаты и головные уборы.</w:t>
        <w:br/>
        <w:t>4. Набор игрушечных лекарств.</w:t>
        <w:br/>
        <w:t>5. Кукла "Айболит"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Словарная работа: фонендоскоп, шпатель,  окулист, отоларинголог, педиатр.                                                    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</w:rPr>
        <w:t>Ход НОД.</w:t>
      </w:r>
    </w:p>
    <w:p>
      <w:pPr>
        <w:pStyle w:val="TextBody"/>
        <w:spacing w:lineRule="auto" w:line="276" w:before="0" w:after="0"/>
        <w:rPr>
          <w:rFonts w:cs="Times New Roman"/>
          <w:color w:val="000000"/>
          <w:u w:val="single"/>
        </w:rPr>
      </w:pPr>
      <w:r>
        <w:rPr>
          <w:rFonts w:cs="Times New Roman"/>
        </w:rPr>
        <w:br/>
        <w:t>Воспитатель: Ребята! Попробуйте угадать, кто сегодня будет главным героем нашей игры?</w:t>
        <w:br/>
        <w:t>Кто на свете всех полезней,</w:t>
        <w:br/>
        <w:t>лечит от любых болезней?</w:t>
        <w:br/>
        <w:t>Кто всегда в халате белом</w:t>
        <w:br/>
        <w:t>занят самым нужным делом?</w:t>
        <w:br/>
        <w:t>Кто, лишь только вы войдёте,</w:t>
        <w:br/>
        <w:t>говорит: «Откройте ротик</w:t>
        <w:br/>
        <w:t>и скажите громко- а-а-а!</w:t>
        <w:br/>
        <w:t>Не болит ли голова?»</w:t>
        <w:br/>
        <w:t>Кто заботливый и добрый?</w:t>
        <w:br/>
        <w:t>Ну конечно, это - ...</w:t>
        <w:br/>
        <w:t>Дети: Доктор!</w:t>
        <w:br/>
        <w:t>Воспитатель: Правильно, ребята, молодцы! Сегодня нашем гостем будет добрый доктор. (Приносит куклу доктора, усаживает на стульчик)</w:t>
      </w:r>
    </w:p>
    <w:p>
      <w:pPr>
        <w:pStyle w:val="Style18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питатель: дети, послушайте рассказ. «Жил – был на свете доктор. Он очень любил свою работу. Однажды доктор пришёл в детский сад, чтобы сделать детям прививки. Дети все смелые были, они не боялись уколов. Только одна девочка расплакалась и сказала: «Уходи плохой доктор, ты сделал мне больно». Доктор уходил из детского сада очень грустный. У дороги в траве прыгала маленькая птичка, и она не могла летать, у неё было сломано крыло. Доктор поднял птичку, перевязал крылышко, дал ей лекарство. Взлетела птичка в небо и сказала: «Спасибо тебе, хороший доктор». Доктор долго думал: хороший он или плохой?»</w:t>
      </w:r>
    </w:p>
    <w:p>
      <w:pPr>
        <w:pStyle w:val="Style18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А вы, ребята, как думаете: доктор хороший или плохой? Почему? (дети высказывают своё мнение). Врачи помогают и взрослым, и детям, как самые добрые люди на свете. Доктор принимает больного, выслушивает его жалобы, назначает лечение, записывает в карту больного. Много работы у него. </w:t>
      </w:r>
    </w:p>
    <w:p>
      <w:pPr>
        <w:pStyle w:val="TextBody"/>
        <w:spacing w:lineRule="auto" w:line="276" w:before="0" w:after="0"/>
        <w:jc w:val="center"/>
        <w:rPr>
          <w:rFonts w:cs="Times New Roman"/>
        </w:rPr>
      </w:pPr>
      <w:r>
        <w:rPr>
          <w:rFonts w:cs="Times New Roman"/>
        </w:rPr>
        <w:t>Профессия врач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Воспитатель: А вы, ребята, знаете, зачем нужны врачи?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Дети: Лечат, помогают не болеть, выписывают лекарства, осматривают. </w:t>
        <w:br/>
        <w:t>Воспитатель: Вы все уже знаете, что врач лечит людей: и больших, и маленьких. Это очень трудная работа. Чтобы стать врачом, нужно учиться в медицинском институте. И учиться надо очень хорошо. Ведь от врача, его знаний зависит не только здоровье, но и жизнь человека. Болезней разных много и много разных лекарств. И всё это врачи должны знать хорошо. Но самое главное для врача – это любить и жалеть других людей, а также очень-очень хотеть помочь им выздороветь. Здоровье – самое дорогое, что дано человеку природой. Каждый должен беречь свое здоровье, а врачи нам в этом помогают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Воспитатель: Совсем недавно мы с вами смотрели мультфильм про Незнайку, который не хотел лечиться и не слушал своего врача Пилюлькина. А как вы думаете, правильно ли вёл себя Незнайка?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Дети: Незнайка вёл себя неправильно, надо всегда слушаться врачей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Воспитатель:Почему вы так считаете?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Дети: Чтобы быстрее выздороветь или не заболеть, надо соблюдать указания врачей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Воспитатель: Что делает врач?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Дети: Он лечит людей. Ещё он назначает нужные лекарства, следит, чтобы лечение проходило успешно. Например, если болит горло – лекарства для полоскания. Если ребёнок упал, и у него на коленке ссадина, то делает перевязки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Воспитатель: Ребята, каким должен быть врач? (Добрым, внимательным, умным, должен много знать.)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А ещё, ребята, все врачи - очень вежливые, умеют правильно разговаривать с пациентами. Аккуратные – одежда и руки должны быть чистыми всегда. Все медицинские работники имеют рабочую одежду, поэтому, приходя на работу, они надевают халат и шапочку.</w:t>
      </w:r>
    </w:p>
    <w:p>
      <w:pPr>
        <w:pStyle w:val="TextBody"/>
        <w:spacing w:lineRule="auto" w:line="276" w:before="0" w:after="0"/>
        <w:jc w:val="center"/>
        <w:rPr>
          <w:rFonts w:cs="Times New Roman"/>
        </w:rPr>
      </w:pPr>
      <w:r>
        <w:rPr>
          <w:rFonts w:cs="Times New Roman"/>
        </w:rPr>
        <w:t>Врачи, которые лечат зубы, глаза, уши и горло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</w:rPr>
        <w:t xml:space="preserve">Воспитатель: Врачи бывают разные. А сейчас я проверю, каких врачей знаете вы. Существует много специальностей у </w:t>
      </w:r>
      <w:r>
        <w:rPr>
          <w:rStyle w:val="StrongEmphasis"/>
          <w:rFonts w:cs="Times New Roman"/>
          <w:b w:val="false"/>
          <w:bCs w:val="false"/>
        </w:rPr>
        <w:t>врача</w:t>
      </w:r>
      <w:r>
        <w:rPr>
          <w:rFonts w:cs="Times New Roman"/>
        </w:rPr>
        <w:t>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 называют врача, который лечит зубы? (Стоматолог)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ач, который лечит уши, горло и нос? (Отоларинголог или ЛОР)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Если болят глаза, нам поможет …(Окулист)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Что помогает </w:t>
      </w:r>
      <w:r>
        <w:rPr>
          <w:rStyle w:val="StrongEmphasis"/>
          <w:rFonts w:cs="Times New Roman"/>
          <w:b w:val="false"/>
          <w:bCs w:val="false"/>
        </w:rPr>
        <w:t>врачу в работе</w:t>
      </w:r>
      <w:r>
        <w:rPr>
          <w:rFonts w:cs="Times New Roman"/>
        </w:rPr>
        <w:t xml:space="preserve">? Посмотрите на картинки и называйте только те инструменты, которые нужны </w:t>
      </w:r>
      <w:r>
        <w:rPr>
          <w:rStyle w:val="StrongEmphasis"/>
          <w:rFonts w:cs="Times New Roman"/>
          <w:b w:val="false"/>
          <w:bCs w:val="false"/>
        </w:rPr>
        <w:t>врачу</w:t>
      </w:r>
      <w:r>
        <w:rPr>
          <w:rFonts w:cs="Times New Roman"/>
        </w:rPr>
        <w:t>.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 xml:space="preserve">У 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врачей </w:t>
      </w:r>
      <w:r>
        <w:rPr>
          <w:rFonts w:cs="Times New Roman"/>
          <w:color w:val="000000"/>
        </w:rPr>
        <w:t>много предметов - помощников, без которых работать нельзя.</w:t>
      </w:r>
    </w:p>
    <w:p>
      <w:pPr>
        <w:pStyle w:val="Style18"/>
        <w:spacing w:lineRule="auto" w:line="276"/>
        <w:jc w:val="both"/>
        <w:rPr>
          <w:rStyle w:val="StrongEmphasis"/>
          <w:rFonts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Предлагаю всем вместе поиграть.</w:t>
      </w:r>
    </w:p>
    <w:p>
      <w:pPr>
        <w:pStyle w:val="Style18"/>
        <w:spacing w:lineRule="auto" w:line="276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Игра</w:t>
      </w:r>
      <w:r>
        <w:rPr>
          <w:rStyle w:val="Emphasis"/>
          <w:rFonts w:cs="Times New Roman"/>
          <w:color w:val="000000"/>
        </w:rPr>
        <w:t xml:space="preserve"> «Полезно или вредно»</w:t>
      </w:r>
    </w:p>
    <w:p>
      <w:pPr>
        <w:pStyle w:val="Style18"/>
        <w:spacing w:lineRule="auto" w:line="276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Дети стоят в кругу, воспитатель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бросает мяч ребенку и называет действие, а ребенок должен сказать полезно это или вредно для здоровья и объяснить почему (брать в рот снег, есть немытые фрукты, овощи, чистить по утрам зубы, заниматься зарядкой, физкультурой, ходить под дождем без зонта и т. п.)</w:t>
      </w:r>
    </w:p>
    <w:p>
      <w:pPr>
        <w:pStyle w:val="Style18"/>
        <w:spacing w:lineRule="auto" w:line="276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Игра </w:t>
      </w:r>
      <w:r>
        <w:rPr>
          <w:rStyle w:val="Emphasis"/>
          <w:rFonts w:cs="Times New Roman"/>
          <w:color w:val="000000"/>
        </w:rPr>
        <w:t xml:space="preserve">«Угадай - ка» </w:t>
      </w:r>
    </w:p>
    <w:p>
      <w:pPr>
        <w:pStyle w:val="Style18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питатель бросает мяч, называя медицинские инструменты, а дети кидают его обратно и называют, для чего каждый из них нужен:</w:t>
      </w:r>
    </w:p>
    <w:p>
      <w:pPr>
        <w:pStyle w:val="Style18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Шприц </w:t>
      </w:r>
      <w:r>
        <w:rPr>
          <w:rStyle w:val="Emphasis"/>
          <w:rFonts w:cs="Times New Roman"/>
          <w:color w:val="000000"/>
        </w:rPr>
        <w:t>(делают уколы)</w:t>
      </w:r>
    </w:p>
    <w:p>
      <w:pPr>
        <w:pStyle w:val="Style18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Градусник </w:t>
      </w:r>
      <w:r>
        <w:rPr>
          <w:rStyle w:val="Emphasis"/>
          <w:rFonts w:cs="Times New Roman"/>
          <w:color w:val="000000"/>
        </w:rPr>
        <w:t>(измеряют температуру)</w:t>
      </w:r>
    </w:p>
    <w:p>
      <w:pPr>
        <w:pStyle w:val="Style18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Бинт </w:t>
      </w:r>
      <w:r>
        <w:rPr>
          <w:rStyle w:val="Emphasis"/>
          <w:rFonts w:cs="Times New Roman"/>
          <w:color w:val="000000"/>
        </w:rPr>
        <w:t>(перевязывают раны)</w:t>
      </w:r>
    </w:p>
    <w:p>
      <w:pPr>
        <w:pStyle w:val="Style18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Фонендоскоп </w:t>
      </w:r>
      <w:r>
        <w:rPr>
          <w:rStyle w:val="Emphasis"/>
          <w:rFonts w:cs="Times New Roman"/>
          <w:color w:val="000000"/>
        </w:rPr>
        <w:t>(прослушивают биение сердца)</w:t>
      </w:r>
    </w:p>
    <w:p>
      <w:pPr>
        <w:pStyle w:val="Style18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ата </w:t>
      </w:r>
      <w:r>
        <w:rPr>
          <w:rStyle w:val="Emphasis"/>
          <w:rFonts w:cs="Times New Roman"/>
          <w:color w:val="000000"/>
        </w:rPr>
        <w:t>(смазывают царапины)</w:t>
      </w:r>
    </w:p>
    <w:p>
      <w:pPr>
        <w:pStyle w:val="Style18"/>
        <w:spacing w:lineRule="auto" w:line="276"/>
        <w:jc w:val="both"/>
        <w:rPr/>
      </w:pPr>
      <w:r>
        <w:rPr>
          <w:rFonts w:cs="Times New Roman"/>
          <w:color w:val="000000"/>
        </w:rPr>
        <w:t xml:space="preserve">- Шпатель </w:t>
      </w:r>
      <w:r>
        <w:rPr>
          <w:rStyle w:val="Emphasis"/>
          <w:rFonts w:cs="Times New Roman"/>
          <w:color w:val="000000"/>
        </w:rPr>
        <w:t>(смотрят горло)</w:t>
      </w:r>
    </w:p>
    <w:p>
      <w:pPr>
        <w:pStyle w:val="Style18"/>
        <w:spacing w:lineRule="auto" w:line="276"/>
        <w:jc w:val="both"/>
        <w:rPr>
          <w:rStyle w:val="StrongEmphasis"/>
          <w:rFonts w:cs="Times New Roman"/>
          <w:color w:val="000000"/>
        </w:rPr>
      </w:pPr>
      <w:r>
        <w:rPr>
          <w:rStyle w:val="Emphasis"/>
          <w:rFonts w:cs="Times New Roman"/>
          <w:color w:val="000000"/>
        </w:rPr>
        <w:t xml:space="preserve">Вот </w:t>
      </w:r>
      <w:r>
        <w:rPr>
          <w:rFonts w:cs="Times New Roman"/>
          <w:color w:val="000000"/>
        </w:rPr>
        <w:t>сколько разных предметов необходимо, чтобы лечить людей.</w:t>
      </w:r>
    </w:p>
    <w:p>
      <w:pPr>
        <w:pStyle w:val="Style18"/>
        <w:spacing w:lineRule="auto" w:line="276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Игра на внимание </w:t>
      </w:r>
      <w:r>
        <w:rPr>
          <w:rStyle w:val="Emphasis"/>
          <w:rFonts w:cs="Times New Roman"/>
          <w:color w:val="000000"/>
        </w:rPr>
        <w:t>«Найди лишний предмет»</w:t>
      </w:r>
      <w:r>
        <w:rPr>
          <w:rStyle w:val="StrongEmphasis"/>
          <w:rFonts w:cs="Times New Roman"/>
          <w:color w:val="000000"/>
        </w:rPr>
        <w:t>.</w:t>
      </w:r>
    </w:p>
    <w:p>
      <w:pPr>
        <w:pStyle w:val="Style18"/>
        <w:spacing w:lineRule="auto" w:line="276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столе разложены предметы, которые необходимы медицинскому работнику, но есть предметы, которые нужны людям других </w:t>
      </w:r>
      <w:r>
        <w:rPr>
          <w:rStyle w:val="StrongEmphasis"/>
          <w:rFonts w:cs="Times New Roman"/>
          <w:b w:val="false"/>
          <w:bCs w:val="false"/>
          <w:color w:val="000000"/>
        </w:rPr>
        <w:t>профессий</w:t>
      </w:r>
      <w:r>
        <w:rPr>
          <w:rFonts w:cs="Times New Roman"/>
          <w:color w:val="000000"/>
        </w:rPr>
        <w:t>. Вы должны убрать лишние.</w:t>
      </w:r>
    </w:p>
    <w:p>
      <w:pPr>
        <w:pStyle w:val="TextBody"/>
        <w:spacing w:lineRule="auto" w:line="276" w:before="0" w:after="0"/>
        <w:jc w:val="both"/>
        <w:rPr>
          <w:rStyle w:val="StrongEmphasis"/>
          <w:rFonts w:cs="Times New Roman"/>
          <w:color w:val="000000"/>
        </w:rPr>
      </w:pPr>
      <w:bookmarkStart w:id="0" w:name="contanier1"/>
      <w:bookmarkEnd w:id="0"/>
      <w:r>
        <w:rPr>
          <w:rStyle w:val="StrongEmphasis"/>
          <w:rFonts w:cs="Times New Roman"/>
          <w:color w:val="000000"/>
        </w:rPr>
        <w:t xml:space="preserve">Игровая ситуация </w:t>
      </w:r>
      <w:r>
        <w:rPr>
          <w:rStyle w:val="Emphasis"/>
          <w:rFonts w:cs="Times New Roman"/>
          <w:color w:val="000000"/>
        </w:rPr>
        <w:t>«Что нужно сделать, если заболел?»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Рассуждения детей: сказать маме, мама вызовет врача, врач назначит лечение: капли, таблетки и др.) Можно без разрешения брать таблетки? (Нет). Почему? (рассуждения детей)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 xml:space="preserve">Воспитатель: </w:t>
      </w:r>
      <w:r>
        <w:rPr>
          <w:rFonts w:cs="Times New Roman"/>
          <w:color w:val="000000"/>
        </w:rPr>
        <w:t>дети, что вы делаете в детском саду, чтобы быть здоровыми? (рассказы детей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Воспитатель: Ребята, а вы знаете, что такое прививки? Зачем они нужны?(Дети: помогают не заболеть) Кому из вас делали прививку? Молодцы! Бояться прививок не нужно. Они наши помощники и защитники от вирусов. Ведь мы с вами не хотим болеть? (Дети: Нет!) Болеть в кроватке одному дома так скучно и не приятно! Гораздо лучше веселиться, играть и гулять вместе с друзьями, верно?(Дети: Да!)</w:t>
        <w:br/>
        <w:t>Воспитатель: А сейчас, ребята, мы все вместе будем отгадывать загадки:</w:t>
        <w:br/>
        <w:t>Добрый врач из сказки</w:t>
        <w:br/>
        <w:t>Лечит всех зверей.</w:t>
        <w:br/>
        <w:t>Он под деревом сидит,</w:t>
        <w:br/>
        <w:t>Добрый доктор…</w:t>
        <w:br/>
        <w:t>Дети: Айболит!</w:t>
        <w:br/>
        <w:br/>
        <w:t>Бой микробам и бациллам:</w:t>
        <w:br/>
        <w:t>Моем ручки чисто с…</w:t>
        <w:br/>
        <w:t>Дети: Мылом!</w:t>
        <w:br/>
        <w:br/>
        <w:t>Педиатра ты не бойся,</w:t>
        <w:br/>
        <w:t>Не кричи, не беспокойся,</w:t>
        <w:br/>
        <w:t>Понапрасну ты не плачь,</w:t>
        <w:br/>
        <w:t>Это добрый детский …</w:t>
        <w:br/>
        <w:t>Дети: Врач!</w:t>
        <w:br/>
        <w:br/>
        <w:t>Смерит он температуру</w:t>
        <w:br/>
        <w:t>И поможет нам понять,</w:t>
        <w:br/>
        <w:t>Можно ли идти гулять.</w:t>
        <w:br/>
        <w:t>Дети: Градусник!</w:t>
        <w:br/>
        <w:br/>
        <w:t>Доктор, но не для людей,</w:t>
        <w:br/>
        <w:t>А для птиц и всех зверей</w:t>
        <w:br/>
        <w:t>У него особый дар,</w:t>
        <w:br/>
        <w:t>Этот врач - …</w:t>
        <w:br/>
        <w:t>Дети: Ветеринар!</w:t>
        <w:br/>
        <w:br/>
        <w:t>Сможешь ты разгрызть и трубы</w:t>
        <w:br/>
        <w:t>Если будешь чистить…</w:t>
        <w:br/>
        <w:t>Дети: Зубы!</w:t>
        <w:br/>
        <w:br/>
        <w:t>Чтоб мир прекрасный наш</w:t>
        <w:br/>
        <w:t>Видеть во всех красках</w:t>
        <w:br/>
        <w:t>Нужно, чтобы у ребят</w:t>
        <w:br/>
        <w:t>Не болели глазки.</w:t>
        <w:br/>
        <w:t>Если зрение плохое,</w:t>
        <w:br/>
        <w:t>Всё плывет, то и другое</w:t>
        <w:br/>
        <w:t>Выпишет на очки лист.</w:t>
        <w:br/>
        <w:t>Он зовётся...</w:t>
        <w:br/>
        <w:t>Дети: Окулист!</w:t>
        <w:br/>
        <w:br/>
        <w:t>Нужно спортом заниматься</w:t>
        <w:br/>
        <w:t>И здоровья набираться!</w:t>
        <w:br/>
        <w:t>Наши лучшие друзья…</w:t>
        <w:br/>
        <w:t>Дети: Солнце, воздух и вода!</w:t>
        <w:br/>
        <w:br/>
        <w:t>Для царапинок Аленки</w:t>
        <w:br/>
        <w:t>Есть всегда флакон…</w:t>
        <w:br/>
        <w:t>Дети: Зеленки!</w:t>
        <w:br/>
        <w:br/>
        <w:t>Быть румяным и здоровым</w:t>
        <w:br/>
        <w:t>И с улыбкой на лице</w:t>
        <w:br/>
        <w:t>Нам помогут развиваться</w:t>
        <w:br/>
        <w:t>Витамины...</w:t>
        <w:br/>
        <w:t>Дети: Витамины А, В, С!</w:t>
        <w:br/>
        <w:br/>
        <w:t>Если горлышко болит</w:t>
        <w:br/>
        <w:t>Или может быть бронхит,</w:t>
        <w:br/>
        <w:t>Очень вкусное лекарство</w:t>
        <w:br/>
        <w:t>Врач пропить нам разрешит!</w:t>
        <w:br/>
        <w:t>Его любят даже мишки,</w:t>
        <w:br/>
        <w:t>Все девчонки и мальчишки!</w:t>
        <w:br/>
        <w:t>Дети: Малина и мёд!</w:t>
      </w:r>
    </w:p>
    <w:p>
      <w:pPr>
        <w:pStyle w:val="TextBody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</w:rPr>
        <w:t>Воспитатель: Ребята, а давайте нарисуем сегодня врача, который вам больше всех нравится.</w:t>
        <w:br/>
        <w:t>Рефлексия:</w:t>
        <w:br/>
        <w:t>Воспитатель: Ребята, расскажите, вы узнали сегодня что-то новое о профессии «Врач»?</w:t>
        <w:br/>
        <w:t>Какие врачи бывают? (педиатр, окулист, ЛОР, стоматолог, ветеринар)</w:t>
        <w:br/>
        <w:t>Как нужно вести себя на приёме у врача?(Не бояться, плакать нет повода, отвечать на вопросы врача, дать возможность врачу осмотреть вас)</w:t>
        <w:br/>
        <w:t>Что нужно делать, чтобы не заболеть? (Делать прививки, мыть руки перед едой, хорошо кушать, много гулять на свежем воздухе, заниматься спортом, делать зарядку, кушать фрукты — в них витамины)</w:t>
        <w:br/>
        <w:t>А если, всё-таки, заболели? Что нужно делать и к кому обратиться? ( Обратиться к врачу, принимать назначенные лекарства, пить горячий чай с малиной и молоко с мёдом)</w:t>
        <w:br/>
        <w:t>Что бы зубки не болели, что нужно делать? (Чистить зубки утром и вечером)</w:t>
        <w:br/>
        <w:t>Молодцы, ребята! Не забывайте эти правила и вы всегда будете здоровы!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7:00Z</dcterms:created>
  <dc:creator>евгения михнева</dc:creator>
  <dc:description/>
  <cp:keywords/>
  <dc:language>en-US</dc:language>
  <cp:lastModifiedBy>МОМ</cp:lastModifiedBy>
  <dcterms:modified xsi:type="dcterms:W3CDTF">2022-02-25T16:24:00Z</dcterms:modified>
  <cp:revision>6</cp:revision>
  <dc:subject/>
  <dc:title/>
</cp:coreProperties>
</file>