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ЦЕНАРИЙ РАЗВЛЕЧ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Ы РАЗНЫЕ, НО МЫ ДРУЖНЫЕ!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Автор: Малых Н. Л.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Расширение знаний о культуре народов, проживающих в Удмуртии, воспитание терпимости и уважения к национальным традиц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bCs/>
          <w:sz w:val="28"/>
          <w:szCs w:val="28"/>
        </w:rPr>
        <w:t xml:space="preserve"> Заучивание стихов, песен, создание выставки рисунков «Край удмуртский – сторона родная», выставки детских поделок из пластилина (перепечи, чак-чак, каравай), выставки аппликаций (кукла в национальном костюме), знакомство с пословицами народов Удмуртии, национальными играми, чтение сказок, подготовка к показу костюм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810</wp:posOffset>
            </wp:positionH>
            <wp:positionV relativeFrom="paragraph">
              <wp:posOffset>665480</wp:posOffset>
            </wp:positionV>
            <wp:extent cx="2072005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едущая</w:t>
      </w:r>
      <w:r>
        <w:rPr>
          <w:bCs/>
          <w:sz w:val="28"/>
          <w:szCs w:val="28"/>
        </w:rPr>
        <w:t xml:space="preserve"> (в удмуртском костюме): - </w:t>
      </w:r>
      <w:r>
        <w:rPr>
          <w:sz w:val="28"/>
          <w:szCs w:val="28"/>
        </w:rPr>
        <w:t>Добрый день, дорогие друзья! Сегодня у нас большой праздник – День Государственности Удмуртии. В каждой семье принято отмечать праздники вместе. И в этом зале собрались представители разных национальностей, которые живут в нашей многонациональной республике.</w:t>
      </w:r>
    </w:p>
    <w:p>
      <w:pPr>
        <w:pStyle w:val="Normal"/>
        <w:rPr/>
      </w:pPr>
      <w:r>
        <w:rPr>
          <w:sz w:val="28"/>
          <w:szCs w:val="28"/>
        </w:rPr>
        <w:t>У каждого народа есть свои особенности, традиции, культура. Все это отличает каждый народ друг от друга, и  заставляет гордиться принадлежностью к своей национальности. А объединяет всех  наша малая Родина – Удмурт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6810</wp:posOffset>
            </wp:positionH>
            <wp:positionV relativeFrom="paragraph">
              <wp:posOffset>102235</wp:posOffset>
            </wp:positionV>
            <wp:extent cx="2072005" cy="1546860"/>
            <wp:effectExtent l="0" t="0" r="0" b="0"/>
            <wp:wrapTight wrapText="bothSides">
              <wp:wrapPolygon edited="0">
                <wp:start x="-92" y="0"/>
                <wp:lineTo x="-92" y="21472"/>
                <wp:lineTo x="21600" y="21472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Родина – островок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ном смородина, вишни расцвели.</w:t>
      </w:r>
    </w:p>
    <w:p>
      <w:pPr>
        <w:pStyle w:val="Normal"/>
        <w:rPr/>
      </w:pPr>
      <w:r>
        <w:rPr>
          <w:sz w:val="28"/>
          <w:szCs w:val="28"/>
        </w:rPr>
        <w:t>Яблоня кудрявая, а под ней ска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ая малая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м общем доме сегодня праздник, и двери нашего дома открыты для всех народов, которые хотят жить в мире и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Ребёнок 1</w:t>
      </w:r>
      <w:r>
        <w:rPr>
          <w:sz w:val="28"/>
          <w:szCs w:val="28"/>
          <w:lang w:val="tt-RU"/>
        </w:rPr>
        <w:t>: Ходит солнышко по кругу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10795</wp:posOffset>
            </wp:positionV>
            <wp:extent cx="2143125" cy="1591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Светит мне, тебе и другу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Приходите в детский сад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В праздник каждый гостю рад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Ребёнок 2</w:t>
      </w:r>
      <w:r>
        <w:rPr>
          <w:sz w:val="28"/>
          <w:szCs w:val="28"/>
          <w:lang w:val="tt-RU"/>
        </w:rPr>
        <w:t>: Тут как русские танцуе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По-удмуртски мы поё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Как татары мы готови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Очень весело живём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tt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3790</wp:posOffset>
            </wp:positionH>
            <wp:positionV relativeFrom="paragraph">
              <wp:posOffset>337820</wp:posOffset>
            </wp:positionV>
            <wp:extent cx="2131060" cy="1619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tt-RU"/>
        </w:rPr>
        <w:t xml:space="preserve">Сегодня поиграть с нами пришли необычные гости, это сказочные герои. Вы узнали их?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Лопшо Педунь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 Я из удмуртской сказки. Какие удмуртские сказки вы знаете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ти отвечают: - Мышь и воробей, Алчный купец и Лопшо Педунь, Красавица берёза и други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3790</wp:posOffset>
            </wp:positionH>
            <wp:positionV relativeFrom="paragraph">
              <wp:posOffset>17780</wp:posOffset>
            </wp:positionV>
            <wp:extent cx="2171700" cy="1619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t-RU"/>
        </w:rPr>
        <w:t>Шурале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 Я из татарской сказки. А татарские сказки знаете? </w:t>
      </w:r>
    </w:p>
    <w:p>
      <w:pPr>
        <w:pStyle w:val="Normal"/>
        <w:rPr/>
      </w:pPr>
      <w:r>
        <w:rPr>
          <w:sz w:val="28"/>
          <w:szCs w:val="28"/>
          <w:lang w:val="tt-RU"/>
        </w:rPr>
        <w:t>Дети: - Шурале, Три сестры, Зилян, Три совета отца и други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2200</wp:posOffset>
            </wp:positionH>
            <wp:positionV relativeFrom="paragraph">
              <wp:posOffset>77470</wp:posOffset>
            </wp:positionV>
            <wp:extent cx="2209800" cy="1619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t-RU"/>
        </w:rPr>
        <w:t>Василиса Премудрая</w:t>
      </w:r>
    </w:p>
    <w:p>
      <w:pPr>
        <w:pStyle w:val="Normal"/>
        <w:rPr/>
      </w:pPr>
      <w:r>
        <w:rPr>
          <w:sz w:val="28"/>
          <w:szCs w:val="28"/>
          <w:lang w:val="tt-RU"/>
        </w:rPr>
        <w:t>- Из какой сказки она к нам пришла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ти: - Из русской народной. (Колобок, Репка, Гуси-лебеди, Морозко и другие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Ведущий:</w:t>
      </w:r>
      <w:r>
        <w:rPr>
          <w:sz w:val="28"/>
          <w:szCs w:val="28"/>
          <w:lang w:val="tt-RU"/>
        </w:rPr>
        <w:t xml:space="preserve"> А ещё мы выучили стихи о нашей малой Родине - Удмурт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2200</wp:posOffset>
            </wp:positionH>
            <wp:positionV relativeFrom="paragraph">
              <wp:posOffset>247015</wp:posOffset>
            </wp:positionV>
            <wp:extent cx="2162175" cy="1619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t-RU"/>
        </w:rPr>
        <w:t>1 стихотворение: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рассказывают две девочки – в русском и удмуртском костю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  <w:br/>
        <w:t>Дом, где мы с тобой растем,</w:t>
        <w:br/>
        <w:t>И березки у дороги,</w:t>
        <w:br/>
        <w:t>По которой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  <w:br/>
        <w:t>Солнце в небе голубо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2200</wp:posOffset>
            </wp:positionH>
            <wp:positionV relativeFrom="paragraph">
              <wp:posOffset>278130</wp:posOffset>
            </wp:positionV>
            <wp:extent cx="2190750" cy="1619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 xml:space="preserve">И душистый, золотистый </w:t>
        <w:br/>
        <w:t>Хлеб за праздничным столом.</w:t>
        <w:br/>
        <w:t>Что мы Родиной зовем?</w:t>
        <w:br/>
        <w:t>Край, где мы с тобой живем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6815</wp:posOffset>
            </wp:positionH>
            <wp:positionV relativeFrom="paragraph">
              <wp:posOffset>-33655</wp:posOffset>
            </wp:positionV>
            <wp:extent cx="1915160" cy="14401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t-RU"/>
        </w:rPr>
        <w:t>2 стихотворение: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 xml:space="preserve"> рассказывает мальчик в татарском костюме и девочка в</w:t>
      </w:r>
      <w:r>
        <w:rPr>
          <w:i/>
          <w:color w:val="000000"/>
          <w:lang w:val="tt-RU"/>
        </w:rPr>
        <w:t xml:space="preserve"> </w:t>
      </w:r>
      <w:r>
        <w:rPr>
          <w:i/>
          <w:color w:val="000000"/>
          <w:sz w:val="28"/>
          <w:szCs w:val="28"/>
          <w:lang w:val="tt-RU"/>
        </w:rPr>
        <w:t>удмуртском костюме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6815</wp:posOffset>
            </wp:positionH>
            <wp:positionV relativeFrom="paragraph">
              <wp:posOffset>915035</wp:posOffset>
            </wp:positionV>
            <wp:extent cx="1889760" cy="14401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любой чащобе</w:t>
        <w:br/>
        <w:t>Лишних нет деревьев,</w:t>
        <w:br/>
        <w:t>И если даже вырубить кусты,</w:t>
        <w:br/>
        <w:t>То и тогда леса лишатся древней,</w:t>
        <w:br/>
        <w:t>Естественной и дивной красоты…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Хватает Волге широты и сини,</w:t>
        <w:br/>
        <w:t>Но с Камою она ещё синей.</w:t>
        <w:br/>
        <w:t>И для меня бы не было России</w:t>
        <w:br/>
        <w:t>Без маленькой Удмуртии мо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br/>
        <w:t>(Флор Васильев)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9670</wp:posOffset>
            </wp:positionH>
            <wp:positionV relativeFrom="paragraph">
              <wp:posOffset>232410</wp:posOffset>
            </wp:positionV>
            <wp:extent cx="1932305" cy="14401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  <w:lang w:val="tt-RU"/>
        </w:rPr>
        <w:t>3 стихотворени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000000"/>
          <w:sz w:val="28"/>
          <w:szCs w:val="28"/>
        </w:rPr>
        <w:t>Наши сосны.</w:t>
      </w:r>
      <w:r>
        <w:rPr>
          <w:color w:val="000000"/>
          <w:sz w:val="28"/>
          <w:szCs w:val="28"/>
        </w:rPr>
        <w:t xml:space="preserve"> (Флор Васильев)</w:t>
      </w:r>
    </w:p>
    <w:p>
      <w:pPr>
        <w:pStyle w:val="Style15"/>
        <w:shd w:fill="FFFFFF" w:val="clear"/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26815</wp:posOffset>
            </wp:positionH>
            <wp:positionV relativeFrom="paragraph">
              <wp:posOffset>348615</wp:posOffset>
            </wp:positionV>
            <wp:extent cx="1922780" cy="14401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ши сосны</w:t>
        <w:br/>
        <w:t xml:space="preserve">Высокие самые, </w:t>
      </w:r>
      <w:r>
        <w:rPr>
          <w:i/>
          <w:color w:val="000000"/>
          <w:sz w:val="28"/>
          <w:szCs w:val="28"/>
        </w:rPr>
        <w:t>(мальчик в русском костюме)</w:t>
        <w:br/>
      </w:r>
      <w:r>
        <w:rPr>
          <w:color w:val="000000"/>
          <w:sz w:val="28"/>
          <w:szCs w:val="28"/>
        </w:rPr>
        <w:t>Наши ягоды</w:t>
        <w:br/>
        <w:t>Сладкие самые</w:t>
      </w:r>
      <w:r>
        <w:rPr>
          <w:i/>
          <w:color w:val="000000"/>
          <w:sz w:val="28"/>
          <w:szCs w:val="28"/>
        </w:rPr>
        <w:t>, (девочка в татарском костюме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люди</w:t>
        <w:br/>
        <w:t xml:space="preserve">Добрые самые. </w:t>
        <w:br/>
      </w:r>
    </w:p>
    <w:p>
      <w:pPr>
        <w:pStyle w:val="Style15"/>
        <w:shd w:fill="FFFFFF" w:val="clear"/>
        <w:spacing w:lineRule="atLeast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6970</wp:posOffset>
            </wp:positionH>
            <wp:positionV relativeFrom="paragraph">
              <wp:posOffset>246380</wp:posOffset>
            </wp:positionV>
            <wp:extent cx="1952625" cy="14382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Это я говорю</w:t>
        <w:br/>
        <w:t xml:space="preserve">Про свои края. </w:t>
      </w:r>
      <w:r>
        <w:rPr>
          <w:i/>
          <w:color w:val="000000"/>
          <w:sz w:val="28"/>
          <w:szCs w:val="28"/>
        </w:rPr>
        <w:t>(девочка в удмуртском костюме)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96970</wp:posOffset>
            </wp:positionH>
            <wp:positionV relativeFrom="paragraph">
              <wp:posOffset>1143635</wp:posOffset>
            </wp:positionV>
            <wp:extent cx="1952625" cy="14382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ши сосны</w:t>
        <w:br/>
        <w:t xml:space="preserve">Высокие самые, </w:t>
      </w:r>
      <w:r>
        <w:rPr>
          <w:i/>
          <w:color w:val="000000"/>
          <w:sz w:val="28"/>
          <w:szCs w:val="28"/>
        </w:rPr>
        <w:t>(мальчик в русском костюме)</w:t>
        <w:br/>
      </w:r>
      <w:r>
        <w:rPr>
          <w:color w:val="000000"/>
          <w:sz w:val="28"/>
          <w:szCs w:val="28"/>
        </w:rPr>
        <w:t>Наши ягоды</w:t>
        <w:br/>
        <w:t xml:space="preserve">Сладкие самые, </w:t>
      </w:r>
      <w:r>
        <w:rPr>
          <w:i/>
          <w:color w:val="000000"/>
          <w:sz w:val="28"/>
          <w:szCs w:val="28"/>
        </w:rPr>
        <w:t>(девочка в татарском костюме)</w:t>
        <w:br/>
      </w:r>
      <w:r>
        <w:rPr>
          <w:color w:val="000000"/>
          <w:sz w:val="28"/>
          <w:szCs w:val="28"/>
        </w:rPr>
        <w:t>Наши люди</w:t>
        <w:br/>
        <w:t xml:space="preserve">Добрые самые. </w:t>
      </w:r>
      <w:r>
        <w:rPr>
          <w:i/>
          <w:color w:val="000000"/>
          <w:sz w:val="28"/>
          <w:szCs w:val="28"/>
        </w:rPr>
        <w:t>(девочка в удмуртском костюме)</w:t>
        <w:br/>
      </w:r>
      <w:r>
        <w:rPr>
          <w:color w:val="000000"/>
          <w:sz w:val="28"/>
          <w:szCs w:val="28"/>
        </w:rPr>
        <w:t xml:space="preserve">Такая уж Родина у меня. </w:t>
      </w:r>
      <w:r>
        <w:rPr>
          <w:i/>
          <w:color w:val="000000"/>
          <w:sz w:val="28"/>
          <w:szCs w:val="28"/>
        </w:rPr>
        <w:t>(вместе)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>Лопшо Педунь: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умеете ли вы, ребятки, рассказывать о своей семье не только по  - русски, но и по - удмуртски.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color w:val="000000"/>
          <w:sz w:val="28"/>
          <w:szCs w:val="28"/>
        </w:rPr>
        <w:t>На интерактивной доске показ семейных фотографий</w:t>
      </w:r>
      <w:r>
        <w:rPr>
          <w:color w:val="000000"/>
          <w:sz w:val="28"/>
          <w:szCs w:val="28"/>
        </w:rPr>
        <w:t xml:space="preserve">; девочка и мальчик рассказывают о своей семье.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 памяти каждого народа хранится много песен и танцев. Об этом говорят и пословицы «Жить - с песней дружить», «Были бы песни, будут и танцы», «Где много песен поётся – там весело живётся».</w:t>
      </w:r>
    </w:p>
    <w:p>
      <w:pPr>
        <w:pStyle w:val="TextBody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Музыкальная пауза. </w:t>
      </w:r>
    </w:p>
    <w:p>
      <w:pPr>
        <w:pStyle w:val="TextBody"/>
        <w:shd w:fill="FFFFFF" w:val="clear"/>
        <w:spacing w:before="30" w:after="3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tt-RU"/>
        </w:rPr>
        <w:t>Удмуртскую песню исполняют дети подготовительной группы</w:t>
      </w:r>
    </w:p>
    <w:p>
      <w:pPr>
        <w:pStyle w:val="TextBody"/>
        <w:shd w:fill="FFFFFF" w:val="clear"/>
        <w:spacing w:before="30" w:after="3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ещё, удмурты, русские и татары придумали много пословиц и поговорок. Пословицы хранят народные представления о вреде и пользе, уме и глупости. О душевной красоте и уродливости в виде кратких изречений. Они помогают понять историю нашего народа, учат любить свою Родину, быть честными и трудолюбивыми, любить и уважать своих родителей, вести здоровый образ жизни. Они высмеивают лень, невежество и другие отрицательные качества человека. Используя пословицы и поговорки в речи, мы делаем её образной, красочной, выразительной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вспомним пословицы, которые вы употребляете в своей речи. Какие пословицы и поговорки вы слышите от окружающих вас людей («Без труда, не выловишь и рыбку из пруда», «Кто не работает, тот не ест», «Любопытной Варваре на базаре нос оторвали», «Поспешишь – людей насмешишь»).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ловицы и поговорки очень малы. 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i/>
          <w:i/>
          <w:color w:val="000000"/>
        </w:rPr>
      </w:pPr>
      <w:r>
        <w:rPr>
          <w:i/>
          <w:color w:val="000000"/>
          <w:sz w:val="28"/>
          <w:szCs w:val="28"/>
        </w:rPr>
        <w:t xml:space="preserve">Дети считают количество слов в пословицах, сопровождая каждое произнесенное слово хлопком в ладоши (они состоят из 4-6 слов). 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Речевые игры. Игра “Доскажи пословицу”.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 xml:space="preserve">Василиса начинает пословицу, поговорку, дети заканчивают (русские, удмуртские, татарские)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 начну, а вы кончайте, хором, дружно отвечайте.</w:t>
      </w:r>
    </w:p>
    <w:p>
      <w:pPr>
        <w:pStyle w:val="Normal"/>
        <w:rPr/>
      </w:pPr>
      <w:r>
        <w:rPr>
          <w:sz w:val="28"/>
          <w:szCs w:val="28"/>
          <w:lang w:val="tt-RU"/>
        </w:rPr>
        <w:t>Один за всех ...( и все за одного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тесноте, ...(да не в обиде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 имей 100 рублей, ...(а имей 100 друзей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руг познаётся ...(в беде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 дружбу ...(дружбой платят);</w:t>
      </w:r>
    </w:p>
    <w:p>
      <w:pPr>
        <w:pStyle w:val="Normal"/>
        <w:rPr/>
      </w:pPr>
      <w:r>
        <w:rPr>
          <w:sz w:val="28"/>
          <w:szCs w:val="28"/>
          <w:lang w:val="tt-RU"/>
        </w:rPr>
        <w:t>Маленькая дружба лучше ...(большой ссоры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да у друга лучше, ...(чем у врага мёд);</w:t>
      </w:r>
    </w:p>
    <w:p>
      <w:pPr>
        <w:pStyle w:val="Normal"/>
        <w:rPr/>
      </w:pPr>
      <w:r>
        <w:rPr>
          <w:sz w:val="28"/>
          <w:szCs w:val="28"/>
          <w:lang w:val="tt-RU"/>
        </w:rPr>
        <w:t>Не живи только для себя, ...(помогай другим)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Жизнь в согласии...(лучше богатства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Музыкальная пауза</w:t>
      </w:r>
      <w:r>
        <w:rPr>
          <w:color w:val="000000"/>
          <w:sz w:val="28"/>
          <w:szCs w:val="28"/>
          <w:lang w:val="tt-RU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center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Звучит татарская мелодия, Шурале встаёт с детьми в круг</w:t>
      </w:r>
    </w:p>
    <w:p>
      <w:pPr>
        <w:pStyle w:val="Style15"/>
        <w:shd w:fill="FFFFFF" w:val="clear"/>
        <w:spacing w:before="0" w:after="0"/>
        <w:ind w:firstLine="300"/>
        <w:jc w:val="center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Шурале: - </w:t>
      </w:r>
      <w:r>
        <w:rPr>
          <w:sz w:val="28"/>
          <w:szCs w:val="28"/>
          <w:lang w:val="tt-RU"/>
        </w:rPr>
        <w:t>Ребята, а вы хотите научиться играть в татарские игр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о – тюбетейка. Традиционный головной убор для мужчин. Тюбетейку принято украшать бисером, вышивать узоры разноцветными нитками. Посмотрите, ребята и наша тюбетейка очень красивая </w:t>
      </w:r>
      <w:r>
        <w:rPr>
          <w:i/>
          <w:color w:val="000000"/>
          <w:sz w:val="28"/>
          <w:szCs w:val="28"/>
        </w:rPr>
        <w:t>(дети рассматривают тюбетейку)</w:t>
      </w:r>
      <w:r>
        <w:rPr>
          <w:color w:val="000000"/>
          <w:sz w:val="28"/>
          <w:szCs w:val="28"/>
        </w:rPr>
        <w:t>. Она тоже вышита яркими нитками, и на ней красивые татарские орнаменты. У татар есть игра, связанная с тюбетейкой. Она так и называется «Одень тюбетейку». Сейчас мы  поиграем в эту игру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29990</wp:posOffset>
            </wp:positionH>
            <wp:positionV relativeFrom="paragraph">
              <wp:posOffset>120650</wp:posOffset>
            </wp:positionV>
            <wp:extent cx="2124075" cy="16192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Игра “Одень тюбетейку”</w:t>
      </w:r>
    </w:p>
    <w:p>
      <w:pPr>
        <w:pStyle w:val="Style15"/>
        <w:shd w:fill="FFFFFF" w:val="clear"/>
        <w:spacing w:lineRule="atLeast" w:line="252" w:before="225" w:after="225"/>
        <w:jc w:val="both"/>
        <w:rPr/>
      </w:pPr>
      <w:r>
        <w:rPr>
          <w:i/>
          <w:color w:val="000000"/>
          <w:sz w:val="28"/>
          <w:szCs w:val="28"/>
        </w:rPr>
        <w:t xml:space="preserve">Правила игры. Дети становятся в круг. Под песню на татарском языке надевают тюбетейку. Таким образом, передают её друг другу. В конце песни или мелодии у кого остается тюбетейка, тому и дается задание: станцевать, рассказать стишок, кричать как петушок, и т. д. </w:t>
      </w:r>
    </w:p>
    <w:p>
      <w:pPr>
        <w:pStyle w:val="Style15"/>
        <w:spacing w:lineRule="atLeast" w:line="252"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- Каждый народ создал свои музыкальные инструменты. Василиса, Шурале и Лопшо Педунь показывают и рассказывают о национальных музыкальных инструментах (на интерактивной доске: удмуртские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резь, шулан, кубыз, бубен; </w:t>
      </w:r>
    </w:p>
    <w:p>
      <w:pPr>
        <w:pStyle w:val="Style15"/>
        <w:spacing w:lineRule="atLeast" w:line="252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46065" cy="12185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2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арские –думбыра,  курай, гармонь-тальянка; </w:t>
      </w:r>
    </w:p>
    <w:p>
      <w:pPr>
        <w:pStyle w:val="Style15"/>
        <w:spacing w:lineRule="atLeast" w:line="252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71440" cy="153543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2" w:before="225" w:after="22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4740</wp:posOffset>
            </wp:positionH>
            <wp:positionV relativeFrom="paragraph">
              <wp:posOffset>113665</wp:posOffset>
            </wp:positionV>
            <wp:extent cx="2143125" cy="161925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52" w:before="225" w:after="225"/>
        <w:rPr/>
      </w:pPr>
      <w:r>
        <w:rPr>
          <w:color w:val="000000"/>
          <w:sz w:val="28"/>
          <w:szCs w:val="28"/>
        </w:rPr>
        <w:t>русские – балалайка, гармошка, бубен, гусли, трещотка). А ещё русские любят играть на ложках.</w:t>
      </w:r>
    </w:p>
    <w:p>
      <w:pPr>
        <w:pStyle w:val="Style15"/>
        <w:spacing w:lineRule="atLeast" w:line="252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52" w:before="225" w:after="2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ая пауз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52" w:before="225" w:after="2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грают на музыкальных инструментах под русскую народную мелодию (на ложках)</w:t>
      </w:r>
    </w:p>
    <w:p>
      <w:pPr>
        <w:pStyle w:val="Normal"/>
        <w:rPr>
          <w:sz w:val="28"/>
          <w:szCs w:val="28"/>
          <w:lang w:val="tt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9965</wp:posOffset>
            </wp:positionH>
            <wp:positionV relativeFrom="paragraph">
              <wp:posOffset>336550</wp:posOffset>
            </wp:positionV>
            <wp:extent cx="2219325" cy="161925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t-RU"/>
        </w:rPr>
        <w:t>Ведущий</w:t>
      </w:r>
      <w:r>
        <w:rPr>
          <w:sz w:val="28"/>
          <w:szCs w:val="28"/>
          <w:lang w:val="tt-RU"/>
        </w:rPr>
        <w:t>: У каждого народа есть свой национальный цветок или другое растение, животное-симво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Игра - эстафета “Собери картинку”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Из пазлов три команды собирают картинки 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италмас, тюльпан, ромашка)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едущий</w:t>
      </w:r>
      <w:r>
        <w:rPr>
          <w:sz w:val="28"/>
          <w:szCs w:val="28"/>
          <w:lang w:val="tt-RU"/>
        </w:rPr>
        <w:t>: Какие у нас цветы получились, один другого краш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гра с цветочком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Лопшо Педунь играет с детьми.</w:t>
      </w:r>
    </w:p>
    <w:p>
      <w:pPr>
        <w:pStyle w:val="Normal"/>
        <w:rPr/>
      </w:pPr>
      <w:r>
        <w:rPr>
          <w:sz w:val="28"/>
          <w:szCs w:val="28"/>
          <w:lang w:val="tt-RU"/>
        </w:rPr>
        <w:t>Игра проходит по кругу, один из детей с цветком  (на выбор - италмас, ромашка или тюльпан) ходит по кругу, дети поют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о цветком хожу, гуляю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доль по хороводу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сли нравится цвето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гоняй меня дружок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канчивая слова ребёнок кланяется перед кем-нибудь, тот его догоняе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асилиса:</w:t>
      </w:r>
      <w:r>
        <w:rPr>
          <w:sz w:val="28"/>
          <w:szCs w:val="28"/>
          <w:lang w:val="tt-RU"/>
        </w:rPr>
        <w:t xml:space="preserve"> - Сегодня на праздник все пришли особенно нарядно одетые. И сейчас мы побываем на показе национальных костюмов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Проходят дети в национальных костюмах.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У каждого ребёнка в руках цветок (тюльпан, италмас, ромашка).  </w:t>
      </w:r>
    </w:p>
    <w:p>
      <w:pPr>
        <w:pStyle w:val="Normal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3790</wp:posOffset>
            </wp:positionH>
            <wp:positionV relativeFrom="paragraph">
              <wp:posOffset>113030</wp:posOffset>
            </wp:positionV>
            <wp:extent cx="2190750" cy="161925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Ведущий</w:t>
      </w:r>
      <w:r>
        <w:rPr>
          <w:sz w:val="28"/>
          <w:szCs w:val="28"/>
          <w:lang w:val="tt-RU"/>
        </w:rPr>
        <w:t>: Наша Удмуртия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Дружбою славитс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Многим народам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Здесь жить очень нравится!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Дети встают в круг, а затем сходятся в центр круга и соединяют цветы в букет)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Ведущий:</w:t>
      </w:r>
      <w:r>
        <w:rPr>
          <w:sz w:val="28"/>
          <w:szCs w:val="28"/>
          <w:lang w:val="tt-RU"/>
        </w:rPr>
        <w:t xml:space="preserve"> Вот она какая наша Родина - разная, очень красивая, всеми </w:t>
      </w:r>
    </w:p>
    <w:p>
      <w:pPr>
        <w:pStyle w:val="Normal"/>
        <w:rPr/>
      </w:pPr>
      <w:r>
        <w:rPr>
          <w:sz w:val="28"/>
          <w:szCs w:val="28"/>
          <w:lang w:val="tt-RU"/>
        </w:rPr>
        <w:t>нами любимая и нет в ней ни одного лишнего народ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Они говорят на разных языках, но все они любят свой дом, семью, свою Родину, хотят жить весело, дружно и мирно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узыкальная пауза “Весёлый каблучок”</w:t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Все встают в круг, поют, танцуют  “Хоровод дружбы” под удмуртскую народную песню “Зарни пуние”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 xml:space="preserve">Василиса, Лопшо Педунь и Шурале выходят в круг с подносами, на которых угощение для детей.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едущий:</w:t>
      </w:r>
      <w:r>
        <w:rPr>
          <w:sz w:val="28"/>
          <w:szCs w:val="28"/>
          <w:lang w:val="tt-RU"/>
        </w:rPr>
        <w:t xml:space="preserve">Посмотрите, гости пришли не с пустыми руками. Лопшо Педунь, что принёс? </w:t>
      </w:r>
      <w:r>
        <w:rPr>
          <w:b/>
          <w:i/>
          <w:sz w:val="28"/>
          <w:szCs w:val="28"/>
          <w:lang w:val="tt-RU"/>
        </w:rPr>
        <w:t xml:space="preserve">Перепечи. </w:t>
      </w:r>
      <w:r>
        <w:rPr>
          <w:sz w:val="28"/>
          <w:szCs w:val="28"/>
          <w:lang w:val="tt-RU"/>
        </w:rPr>
        <w:t>Перепечи – корзиночки из теста с различной начинкой. Перепечи в Удмуртии считаются праздничным блюдом. Готовят их для большого гостя, в торжество или праздничные дни. Это блюдо подается только в горячем виде, сразу из печи, потому что готовятся они перед печью по старинке, отсюда и название перепечи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Чем угостит нас Шурале? Он принёс </w:t>
      </w:r>
      <w:r>
        <w:rPr>
          <w:b/>
          <w:i/>
          <w:sz w:val="28"/>
          <w:szCs w:val="28"/>
          <w:lang w:val="tt-RU"/>
        </w:rPr>
        <w:t>Чак-чак</w:t>
      </w:r>
      <w:r>
        <w:rPr>
          <w:sz w:val="28"/>
          <w:szCs w:val="28"/>
          <w:lang w:val="tt-RU"/>
        </w:rPr>
        <w:t>.Это сладкий подарок.</w:t>
      </w:r>
    </w:p>
    <w:p>
      <w:pPr>
        <w:pStyle w:val="Normal"/>
        <w:rPr/>
      </w:pPr>
      <w:r>
        <w:rPr>
          <w:sz w:val="28"/>
          <w:szCs w:val="28"/>
          <w:lang w:val="tt-RU"/>
        </w:rPr>
        <w:t>Чак –чак – с одной стороны он символизирует своим ярким цветом “солнечный Татарстан” , с другой –радушие, дружелюбие и сплоченность татарского народ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, что принесла Василиса? </w:t>
      </w:r>
      <w:r>
        <w:rPr>
          <w:b/>
          <w:i/>
          <w:sz w:val="28"/>
          <w:szCs w:val="28"/>
          <w:lang w:val="tt-RU"/>
        </w:rPr>
        <w:t>Блины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shd w:fill="FEFEFE" w:val="clear"/>
        </w:rPr>
        <w:t>Блины для русского человека, это не просто любимое блюдо - это генетическая память о русской деревне, о солнце, о веселых гуляньях на Масленицу. Наши бабушки угощали блинами гостей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shd w:fill="FEFEFE" w:val="clear"/>
        </w:rPr>
        <w:t>Традиционные русские блины, это небольшие блины размером с блюдце. Пекутся блины в русской печи, поэтому до сих пор говорят «печь» блины, а не жарить.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  <w:shd w:fill="FEFEFE" w:val="clear"/>
        </w:rPr>
        <w:t>Стол накрыт, подарков много,</w:t>
      </w:r>
    </w:p>
    <w:p>
      <w:pPr>
        <w:pStyle w:val="Normal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</w:rPr>
        <w:t xml:space="preserve">Нам к столу сейчас дорога. </w:t>
      </w:r>
    </w:p>
    <w:p>
      <w:pPr>
        <w:pStyle w:val="Normal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Много места за столом, всем народам хватит. </w:t>
      </w:r>
    </w:p>
    <w:p>
      <w:pPr>
        <w:pStyle w:val="Normal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Дружно сядем, чай попьём как родные братья!</w:t>
      </w:r>
    </w:p>
    <w:p>
      <w:pPr>
        <w:pStyle w:val="Normal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rPr/>
      </w:pPr>
      <w:r>
        <w:rPr>
          <w:sz w:val="28"/>
          <w:szCs w:val="28"/>
          <w:shd w:fill="FEFEFE" w:val="clear"/>
        </w:rPr>
        <w:t xml:space="preserve">                        </w:t>
      </w:r>
      <w:r>
        <w:rPr>
          <w:i/>
          <w:sz w:val="28"/>
          <w:szCs w:val="28"/>
          <w:shd w:fill="FEFEFE" w:val="clear"/>
        </w:rPr>
        <w:t>Развлечение заканчивается чаепит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2:00Z</dcterms:created>
  <dc:creator>www.PHILka.RU</dc:creator>
  <dc:description/>
  <cp:keywords/>
  <dc:language>en-US</dc:language>
  <cp:lastModifiedBy>Папа</cp:lastModifiedBy>
  <cp:lastPrinted>2012-04-26T22:22:00Z</cp:lastPrinted>
  <dcterms:modified xsi:type="dcterms:W3CDTF">2021-11-29T11:44:00Z</dcterms:modified>
  <cp:revision>46</cp:revision>
  <dc:subject/>
  <dc:title/>
</cp:coreProperties>
</file>