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МБДОУ « Детский сад №22» с. Надеж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Тематическая беседа в старшей групп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«Если хочешь быть здоров 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оспитатель: Петренко Е.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18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Научить ребёнка заботиться о своём здоровь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крепить представление о ценности здоровья: формировать желание вести здоровый образ жизн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вершенствовать представления о том, что утренняя зарядка, игры, физические упражнения вызывают хорошее настроение; с помощью сна восстанавливаются сил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оспитывать опрятность, умение замечать непорядок в одежд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Ребята, сегодня мы поговорим с вами о здоровье. Кто хочет быть здоровым? (Ответы детей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Ребята, а вы знаете, что каждый человек может сам себе укрепить здоровье? Недаром говори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здоровье сберегу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 себе я помог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А как вы думаете, что нужно делать, чтобы укрепить свое здоровье. (Заниматься физкультурой, правильно питаться, соблюдать режим дня, закалятьс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И это нужно делать каждый день. А давайте начнем с самого утра. (Пальчиковая гимнастик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еч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о настало, солнышко встало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й, братец Федя, разбуди сосед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вай, большак! Вставай, указк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вай, середка! Вставай, сирот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рошка Митрошка! Привет ладошк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Все проснулись, потянулись! Молодцы! А теперь поспешим на веселую заряд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день по утрам делаем зарядку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нравится нам делать по порядку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и подняли и помахали –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деревья в лес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кти согнули, кисти встряхнули –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 сбивает рос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вно руками помашем –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к нам птицы летя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они сядут – покаже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и сложили наза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ужайке по ромашка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к летал в цветной рубашк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Жу-жу-жу, жу-жу-жу –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 ромашками дружу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вно на ветру качаюс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раво-влево наклоняюс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здоровья в чем секр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друзьям физкульт-привет!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Ребята, а вы знаете, сегодня к нам в группу прибегал зайчик. Он так хотел вас увидеть, и так жалко, что он вас не дождался, у него утром очень много забот. Но он оставил вам этот чудесный мешочек. Хотите посмотреть, что же там лежит? (В чудесном мешочке – туалетное мыло, расческа, зубная паста, зубная щетк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достает по одному предмету, выясняет вместе с детьми, для чего нужен каждый предмет, беседует о необходимости соблюдения гигиенических процедур с целью укрепления здоровь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Ой, какой, молодец, зайчик! Давайте скажем ему «Спасибо» за такие необходимые предме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Ребята, посмотрите, зайчик написал нам письмо. Что же он здесь написал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бята, если вы внимательно осмотрите свою группу, то найдете очень интересный рисунок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ищут, находят рисунок зуба. А почему зуб грустный? (Ответы детей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показывает иллюстрации: морковь, яблоко, капуста, шоколад, конфета, груша, вишня, тор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Как вы думаете, ребята, какие из этих продуктов полезны для зубов? (Ответы детей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Ребята, а какие полезные продукты вам дают в детском саду? (Ответы детей) Воспитатель: Вот сколько полезных продуктов мы получаем в детском саду! И основной продукт, который делает нас сильными, помогает расти и развиваться и без которого любое блюдо кажется невкусным - это (хлеб). Есть очень хорошая пословица о хлебе «Хлебушек - от земли, а силушка – от хлеб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А еще укрепляет здоровье закаливание. Не забывайте делать важные процедур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, кто хочет быть здор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ляйтесь вы со мн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ом бег и душ бодрящи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для взрослых, настоящи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очь окна открыват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жим воздухом дышат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ги мыть водой холодно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огда микроб голодны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 вовек не одоле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Крепким стать нельзя мгновенно – закаляйтесь постепенно. Летом ребята очень полезно побегать босиком по траве, искупаться в речке. Но есть такой замечательный способ закаливания, который можно делать каждый ден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саж биологически активных зон «Неболейка» для профилактики простудных заболева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горло не болело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лаживание ладонями ше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его погладим смел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давливание на крылья носа и круговые движения указательными пальцам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не кашлять, не чихат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носик растир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ая ладонь параллельно полу, движения от виска к вис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б мы тоже разотре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дошку держим козырьк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ускать ухо между указательным и средним пальцем (аурикулярный массаж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лку пальчиками сдела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ссируй ушки ты умело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яли ушки за макуш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им и указательным пальцами с обеих сторон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янули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ильно потянуть вверх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щипали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ильные нажимы пальцами, с постепенным продвижением вниз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из до мочек добежал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чки надо пощипа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щипывание в такт реч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ьцами скорей размять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ятным движением разминаем между пальц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рх по ушкам проведё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по краю уха, слегка сжимая большим и указательным пальц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 макушкам вновь придё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реть ладошки друг о друг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ем, знаем да-да-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простуда не страш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Беседа наша подошла к концу. Я думаю, вы запомнили, что нужно делать, чтобы быть здоровыми. (Ответы детей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Давайте подарим друг другу свои улыбки и хорошее настроение. Доброго вам всем здоровья!</w:t>
      </w:r>
    </w:p>
    <w:p>
      <w:pPr>
        <w:pStyle w:val="Normal"/>
        <w:widowControl/>
        <w:bidi w:val="0"/>
        <w:spacing w:lineRule="auto" w:line="276" w:before="0" w:after="20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.75pt;height:6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color w:val="83A629"/>
      <w:sz w:val="35"/>
      <w:szCs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1DBEF1"/>
      <w:u w:val="none"/>
    </w:rPr>
  </w:style>
  <w:style w:type="character" w:styleId="Nowrap">
    <w:name w:val="nowrap"/>
    <w:basedOn w:val="Style10"/>
    <w:qFormat/>
    <w:rPr/>
  </w:style>
  <w:style w:type="character" w:styleId="Krcolorred1">
    <w:name w:val="kr-color-red1"/>
    <w:qFormat/>
    <w:rPr>
      <w:color w:val="DD3E31"/>
    </w:rPr>
  </w:style>
  <w:style w:type="character" w:styleId="Butback">
    <w:name w:val="butback"/>
    <w:basedOn w:val="Style10"/>
    <w:qFormat/>
    <w:rPr/>
  </w:style>
  <w:style w:type="character" w:styleId="Submenutable">
    <w:name w:val="submenu-table"/>
    <w:basedOn w:val="Style10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1">
    <w:name w:val="headline1"/>
    <w:basedOn w:val="Normal"/>
    <w:qFormat/>
    <w:pPr>
      <w:spacing w:before="225" w:after="225"/>
      <w:ind w:firstLine="360"/>
    </w:pPr>
    <w:rPr>
      <w:sz w:val="27"/>
      <w:szCs w:val="27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Anote">
    <w:name w:val="a-note"/>
    <w:basedOn w:val="Normal"/>
    <w:qFormat/>
    <w:pPr>
      <w:spacing w:before="0" w:after="150"/>
    </w:pPr>
    <w:rPr>
      <w:color w:val="555555"/>
      <w:sz w:val="36"/>
      <w:szCs w:val="36"/>
    </w:rPr>
  </w:style>
  <w:style w:type="paragraph" w:styleId="Krsidebarblockcontenttitle">
    <w:name w:val="kr-sidebar-block__content-title"/>
    <w:basedOn w:val="Normal"/>
    <w:qFormat/>
    <w:pPr>
      <w:spacing w:before="280" w:after="150"/>
    </w:pPr>
    <w:rPr>
      <w:color w:val="797979"/>
      <w:sz w:val="21"/>
      <w:szCs w:val="21"/>
    </w:rPr>
  </w:style>
  <w:style w:type="paragraph" w:styleId="Vlibrarynewtitle">
    <w:name w:val="v-library-new-title"/>
    <w:basedOn w:val="Normal"/>
    <w:qFormat/>
    <w:pPr>
      <w:spacing w:before="280" w:after="280"/>
    </w:pPr>
    <w:rPr>
      <w:sz w:val="39"/>
      <w:szCs w:val="3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5:51:00Z</dcterms:created>
  <dc:creator>Елена Петренко</dc:creator>
  <dc:description/>
  <cp:keywords/>
  <dc:language>en-US</dc:language>
  <cp:lastModifiedBy>MoM</cp:lastModifiedBy>
  <cp:lastPrinted>2018-07-15T09:57:00Z</cp:lastPrinted>
  <dcterms:modified xsi:type="dcterms:W3CDTF">2018-10-03T19:50:00Z</dcterms:modified>
  <cp:revision>72</cp:revision>
  <dc:subject/>
  <dc:title/>
</cp:coreProperties>
</file>