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униципальное казенное дошкольное образовательное учреждение детский сад №9 “Тигренок” г.Новосибирск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Конспект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НОД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по развитию речи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“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Овощи на грядке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для детей старшего дошкольного возрас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расева Светлана Владимировна,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оспитатель первой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валификационной категории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. Новосибирск, 2018 год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сп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 развитию ре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Овощи на грядке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вит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х компонентов устной речи </w:t>
      </w:r>
      <w:r>
        <w:rPr>
          <w:rFonts w:eastAsia="Times New Roman" w:cs="Times New Roman" w:ascii="Times New Roman" w:hAnsi="Times New Roman"/>
          <w:sz w:val="24"/>
          <w:szCs w:val="24"/>
        </w:rPr>
        <w:t>у детей старшей группы 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н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br w:type="textWrapping" w:clear="none"/>
      </w:r>
      <w:r>
        <w:rPr>
          <w:rFonts w:eastAsia="Times New Roman" w:cs="Times New Roman" w:ascii="Times New Roman" w:hAnsi="Times New Roman"/>
          <w:sz w:val="24"/>
          <w:szCs w:val="24"/>
        </w:rPr>
        <w:t>1. Развивать устную речь, активизировать словарь детей по теме овощ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&quot;Times New Roman&quot;" w:cs="&quot;Times New Roman&quot;" w:ascii="&quot;Times New Roman&quot;" w:hAnsi="&quot;Times New Roman&quot;"/>
          <w:b w:val="false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диалогическую форму реч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 Совершенствовать грамматический строй речи: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ь образовывать уменьшительно-ласкательную форму существ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ые прилагательные от существительных.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non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 Продолжать учить слушать стихотворения, отвеч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опрос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ными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связную речь, закрепить умение составлять рассказы описательного характера с опорой на картинно-графическую схе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здать условия для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има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мышл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 координа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и с движением, мел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то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>вниман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мя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 Воспитывать доброжелательное отношение к сверстникам, эмоциональную отзывчивость, умение работать в групп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br w:type="textWrapping" w:clear="none"/>
      </w:r>
      <w:r>
        <w:rPr>
          <w:rFonts w:eastAsia="Times New Roman" w:cs="Times New Roman" w:ascii="Times New Roman" w:hAnsi="Times New Roman"/>
          <w:sz w:val="24"/>
          <w:szCs w:val="24"/>
        </w:rPr>
        <w:t>Плакат “Корзинка с овощами”, картинка - мнемотаблица, карточки с изображением овощей, муляжи овоще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непосредственной 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рганизационный момент. Сюрпризный момент (музыка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е на космическом корабле в “Лабораторию огородных наук”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Мотивация - постановка цели и задачи перед детьм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боратория огородных наук”. Эксперимент “Посев семян”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условия необходимы для прорастания семян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с прищепками “Солнышко” (на развитие мелкой моторики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“Тучка и дождик”, “Ветерок” (на развитие дыхания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предлагает вспомнить: что дети знают об овощах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сно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эта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непосредственная работа с деть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витие тактильной памя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десный мешоче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. Садовод в огороде собрал много овощей, да в мешочек их сложил, а они перепутались… Поможем ему различить овощи. (Дети по одному угадывают овощ, опираясь на тактильные ощущения, достают его из мешка, складывают в корзину. По возможности объясняют, как догадались.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льшой - маленьк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кидает мяч, ребенок должен подобрать слово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урец – огурчик, помидор – помидорчик, чеснок – чесночок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исательный рассказ об овощах по опорной сх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ссказы детей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тельный рассказ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-помидор. Помидор - это овощ. Он растет в огороде, на грядке. Помидор - это вкусный, сочный, сладкий овощ. На ощупь он мягкий. Помидор круглый, красного цвета. из помидоров можно приготовить салат, их можно солить и есть сырым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Лексико- грамматические упраж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дов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. Ребятки, нам почтальон принес письмо от поэта. У  садовода овощи перепутались, а у поэта – слова в стихах. Давайте угадывать, о чем говорит поэ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л садовод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такой огород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на грядках, засеянных густо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урбузы росли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дыни росли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исвекла, чеслук и репуст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церошек поспел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оркофель дозрел…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 Кончаловска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отгадывают названия овощей, которые перепутались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 Воспитатель: Дети, к нам в гости пришел доктор и хочет, чтобы вы рассказали о пользе овощ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гра «Назови, какой это сок»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ат – томатный, морковь – морковны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изминутк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. А из капусты мы с вами сейчас приготовим сала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капусту рубим,рубим. Резкие движения прямыми кистями рук вверх и вниз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капусту солим,солим. Движение пальцев, имитируеще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ыпание солью из щепотк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капусту трем, трем. Пальцы рук сжаты в кулаки, движение кулаков к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бе и от себ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капусту жмем, жмем. Разжимание и сжимание кулачк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Игра –хоровод «Собираем урожай»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у нас огород,  и морковь там расте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акой ширины, вот такой вышины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ругу танцует </w:t>
      </w:r>
      <w:r>
        <w:rPr>
          <w:rFonts w:eastAsia="Times New Roman" w:cs="Times New Roman" w:ascii="Times New Roman" w:hAnsi="Times New Roman"/>
          <w:sz w:val="24"/>
          <w:szCs w:val="24"/>
        </w:rPr>
        <w:t>“морковь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ю куплета возвращается в круг, дети, стоя на месте, поют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, морковь, к нам спеши и немного попляш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потом не зевай и в корзинку полезай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идут по кругу и поют</w:t>
      </w:r>
      <w:r>
        <w:rPr>
          <w:rFonts w:eastAsia="Times New Roman" w:cs="Times New Roman" w:ascii="Times New Roman" w:hAnsi="Times New Roman"/>
          <w:sz w:val="24"/>
          <w:szCs w:val="24"/>
        </w:rPr>
        <w:t>, перечисляя другие овощи. Игра продолжается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у нас грузовик, он не мал и не велик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акой ширины, вот такой вышин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ходит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шофер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ляшет в кругу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ю куплета возвращается в круг, дети поют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, шофер, сюда спе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емного попляш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том не зевай увози наш урожа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гостях у повара. (дети садятся за столы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гра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твертый лиш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мидо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к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тофель (помидор - растет над землей)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абачок, 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лажан, </w:t>
      </w:r>
      <w:r>
        <w:rPr>
          <w:rFonts w:eastAsia="Times New Roman" w:cs="Times New Roman" w:ascii="Times New Roman" w:hAnsi="Times New Roman"/>
          <w:sz w:val="24"/>
          <w:szCs w:val="24"/>
        </w:rPr>
        <w:t>огурец, морковь (морковь - треугольной формы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лишнее? Почему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звитие зрительно – пространственной ориентиро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На что похож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”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оле лежат геометрические фигуры разной формы и цвета. Воспитатель  показывает фигуры. Дети отгадывают на какие овощи похо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змещают их на доске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рхний правый угол - оранжевый треугольник - морковь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рхний левый угол - зеленый овал - огурец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жний правый угол - красный круг - томат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жний левый угол - бордовый(желтый или зеленый) квадрат - перец;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редине - желтый круг - репа (тыква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звитие зрительно – пространственной ориентиро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абота в тетради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: Дети, нам агроном передал план огорода и просил, чтобы мы засеяли “огород” овощами. Возьмите цветные карандаши и нарисуйте в тетради овощи на грядках в виде геометрических фигур (подсказка на доске)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ragraph">
                  <wp:posOffset>146050</wp:posOffset>
                </wp:positionV>
                <wp:extent cx="105537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2.4pt;mso-wrap-distance-left:0pt;mso-wrap-distance-right:0pt;mso-wrap-distance-top:0pt;mso-wrap-distance-bottom:0pt;margin-top:11.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З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ючи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та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выводы, награжде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 w:type="textWrapping" w:clear="none"/>
      </w:r>
      <w:r>
        <w:rPr>
          <w:rFonts w:eastAsia="Times New Roman" w:cs="Times New Roman" w:ascii="Times New Roman" w:hAnsi="Times New Roman"/>
          <w:sz w:val="24"/>
          <w:szCs w:val="24"/>
        </w:rPr>
        <w:t>1. Воспитатель: Ребята, какой должен быть садовод, чтобы выращивать овощи на огороде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чевая иг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кажи наоборо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вый - трудолюбив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й – добр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ый- сильн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ительный - быстр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яшливый - аккуратн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стный - весел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вный - Спокойн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ый - молод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сливый – смелы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клюжий - ловки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озвращение из путешествия в детский сад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: Все детки глазки закрыли и полетели. (музыка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дведение итогов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: Понравилось ли путешествие? Где были? Что делали? Что понравилось больше? Что узнали нового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граждени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: Молодцы! Все об овощах знаете. Можно вам доверить вырастить овощи на огороде. (вручение наклеек с изображением овощей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&quot;Times New Roman&quot;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맑은 고딕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맑은 고딕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맑은 고딕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맑은 고딕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맑은 고딕" w:cs="Times New Roman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맑은 고딕" w:cs="Calibri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51:41Z</dcterms:created>
  <dc:creator/>
  <dc:description/>
  <dc:language>en-US</dc:language>
  <cp:lastModifiedBy>User</cp:lastModifiedBy>
  <dcterms:modified xsi:type="dcterms:W3CDTF">2018-09-23T06:15:14Z</dcterms:modified>
  <cp:revision>3</cp:revision>
  <dc:subject/>
  <dc:title/>
</cp:coreProperties>
</file>