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Город Архангельск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Архангельск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школа № 12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 воспитателя логопедической группы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детьми с ТНР по заданию учителя-логопед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Юрьевна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ОУ ОШ № 1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контингент дошкольников в группах с тяжелыми нарушениями речи – это дети, имеющие сложные речевые расстройства, при которых у детей с нормальным слухом и первично сохранным интеллектом отмечаются позднее начало развития речи, скудный запас слов, аграмматизмы, дефекты произношения и фонемообразования. Эти проявления в совокупности указывают на системное нарушение всех компонентов речевой деятельн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х формирования правильной речи у дошкольников с ТНР во многом зависит от степени продуктивности процесса закрепления воспитателем у детей речевых навыков и умений, полученных на логопедических занятиях. Логопед занимается коррекцией звукопроизношения, развивает и совершенствует речевое общение детей, а воспитатель закрепляет их речевые навыки, полученные на логопедических занятиях. Таким образом, воспитатель, являясь помощником логопеда, активно участвует в коррекционной работе, выполняя рекомендации логопеда по коррекции речевых и неречевых нарушений с каждым ребенком на индивидуальных и подгрупповых занятиях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логопеда и воспитател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направлений работы воспитателя в группе для детей с ТНР – это организация и проведение коррекционной работы по заданию логопеда. Цель ее – развитие познавательной деятельности, речи, а также закрепление навыков и умений, связанных с усвоением образовательной и коррекционной программ. Состав детей и содержание коррекционно-развивающей работы вносятся логопедом в «Тетрадь взаимодействия», которая заполняется им один раз в неделю, корректировки могут быть внесены в течение недели. Содержание работы раскрывается по трем раздел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ие пятимину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 упраж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Логопедические пятимину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уются воспитателем на любых занятиях, в разных ситуациях и видах деятельности. Пятиминутки должны быть достаточно короткими, в игровой и занимательной форме на хорошем эмоциональном фоне; соответствовать изучаемой на неделе лексической теме и способствовать развитию всех компонентов речи у детей. Логопед в свою очередь должен указать цели, задачи, которые преследуются при выполнении каждого задания, и дать подробное их описание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гры и упраж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омендуемые логопедом, могут проводиться воспитателем во второй половине дня или использоваться на занятиях во время динамических пау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первую половину дня (до завтрака) и во вторую половину дня, сразу же после дневного сна. Воспитатель занимается с теми детьми, фамилии которых логопед записывает в специальной тетради для вечерних занятий, примерно это 3 – 4 человека. Вечерняя логопедическая работа может проводиться в разных формах: фронтально, подгруппами и индивидуальн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ериод обучения и индивидуальные речевые нарушения детей, логопед рекомендует задани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речи с движением (это может быть бодрящая гимнасти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хорошо поставленных звуков (произношение слогов, слов, предлож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писательных рассказов по мнемотаблиц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ли дифференциацию поставленных зву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памяти, логического мышления, фонематического слуха и восприятия, навыков звукового анализа и синте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чевого дых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1418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 (пальчиковая гимнастика, мозаики, выкладывание фигур из счетных палочек, развязывание и завязывание шнурков и др.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воспитанник или малая подгруппа занимаются непосредственно с воспитателем, остальные дети играют и выполняют задания под контролем младшего воспитателя, который оказывает необходимую помощь детям и оценивает их деятельность. Общее время индивидуальной работы составляет 30 минут. Индивидуальное занятие проводится обязательно перед зеркалом и все инструкции по выполнению речевых упражнений воспитатель дает обычным голосом, не переходя на шепотную речь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ь, что эффективность коррекционной работы во многом зависит от внимательного отношения педагога в фонетической стороне речи дет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должен знать и уметь правильно выполнять артикуляционные упражнения, знать правильные артикуляционные уклады автоматизируемых звуков, следовать рекомендациям логопеда по выполнению заданий (создание игровой ситуации, инструкция, образец выполнении, степень утрированности при произнесении звук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 должен научить воспитателя, как работать с каждым ребенком и контролировать выполнение всех своих рекомендац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главных задач воспитателя в работе с детьми, имеющими речевые нарушения – создание доброжелательной обстановки в детском коллективе, укрепление веры в собственные возможности, снятие отрицательных переживаний, связанных с речевой неполноценностью, формирование интереса к занятиям. Кроме того, воспитатель обращает внимание на выработку правильного поведения в коллективе, а также развитие их этических и нравственных представлений. В процессе воспитания воспитатель организует возможность межличностного общения детей, совместные игры и занятия. У дошкольников при этом формируются и закрепляются не только коммуникативные умения, но и создается положительный фон для регуляции речевого повед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оспитатель является полноценным участником коррекционного процесса. Преемственность в работе учителя-логопеда и воспитателя поможет успешно преодолевать имеющиеся недостатки речи у детей и сформировать у них базовые знания и умения для дальнейшего обуч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я. Учебник для вузов / Под ред.Л.С. Волковой, С.Н. Шаховской. – М., 199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щева Н.В. Программа коррекционно-развивающей работы в логопедической группе детского сада для детей с общим недоразвитием речи (с 4 до 7 лет). – СПб.: ДЕТСТВО-ПРЕСС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логопедии с практикумом по звукопроизношению: Учеб. пособие для студ. сред. пед. заведений/ Под ред. Т.В. Волосовец. – М.: Издательский центр «Академия»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чева Т.Б., Туманова Т.В. Дети с общим недоразвитием речи. Воспитание и обучение. Учебно-методическое пособие. – М.: “Издательство ГНОМ и Д”, 2000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1:00Z</dcterms:created>
  <dc:creator>Ольга</dc:creator>
  <dc:description/>
  <cp:keywords/>
  <dc:language>en-US</dc:language>
  <cp:lastModifiedBy>Ольга</cp:lastModifiedBy>
  <dcterms:modified xsi:type="dcterms:W3CDTF">2018-09-03T13:21:00Z</dcterms:modified>
  <cp:revision>10</cp:revision>
  <dc:subject/>
  <dc:title/>
</cp:coreProperties>
</file>