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«Детский сад № 213 »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 МБ ДОУ «Детский сад № 2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                                                                                        УТВЕРЖДАЮ</w:t>
      </w:r>
    </w:p>
    <w:p>
      <w:pPr>
        <w:pStyle w:val="Normal"/>
        <w:rPr/>
      </w:pPr>
      <w:r>
        <w:rPr/>
        <w:t>Педагогическим советом   № 4                                                   Заведующий МБ ДОУ</w:t>
      </w:r>
    </w:p>
    <w:p>
      <w:pPr>
        <w:pStyle w:val="Normal"/>
        <w:rPr/>
      </w:pPr>
      <w:r>
        <w:rPr/>
        <w:t>от 29.05.2018 года                                                                         «Детский сад №  213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А.С.С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каз № ____ от_________г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летний оздоровительный период </w:t>
      </w:r>
    </w:p>
    <w:p>
      <w:pPr>
        <w:pStyle w:val="Normal"/>
        <w:jc w:val="center"/>
        <w:rPr/>
      </w:pPr>
      <w:r>
        <w:rPr>
          <w:b/>
        </w:rPr>
        <w:t>2018 год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ий городской округ,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 летней оздоровительной работы в МБ ДОУ «Детский сад №</w:t>
      </w:r>
      <w:r>
        <w:rPr>
          <w:color w:val="FF0000"/>
        </w:rPr>
        <w:t xml:space="preserve"> </w:t>
      </w:r>
      <w:r>
        <w:rPr/>
        <w:t>213»  разработан на основе основной образовательной  программы дошкольного образования (далее Программа) в соответствии с требованиями следующих             нормативно – правовых  актов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едеральный закон «Об образовании в Российской Федерации»  от 29.12.2012 г. № 27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риказ Министерства образования и науки Российской Федерации от 17.10.2013 г.  № 1155 «Об утверждении федерального государственного образовательного стандарта дошкольного образования»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каз  Министерства образования РФ, Минздрава России, Госкомспорта России «О совершенствовании процесса физического воспитания в образовательных учреждениях  РФ» № 2715/227/166/19 от 16.07.02г.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анитарно – эпидемиологические  правила и нормативы СанПиН 2.4.1.3049-13 (Постановление Главного государственного санитарного врача РФ от 15.01.2013    № 26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став муниципального бюджетного дошкольного образовательного учреждения «Детский сад № 213  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Локальные акты учреждения (инструкции по ОТ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тний оздоровительный период определяется Уставом ДОУ и календарным планом-графиком с 01.06 по 31.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хранение и укрепление  физического и психического здоровья детей с учетом их индивидуальных особенностей, удовлетворение потребностей растущего организма в отдыхе, творческой деятельности и дв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здавать условия для закаливания детей, используя благоприятные факторы летнего времени (солнце, воздух, вода), способствовать их физическому развитию путём оптимизации двигательной активности кажд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ализовать систему мероприятий, направленных на развитие самостоятельности, инициативности, любознательности и познавательной активности в различных образовательных обла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сширять и уточнять доступные детям знания и представления об объектах природы и природных явлениях, формировать основы эколог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уществлять коррекционно-развивающую работу в ходе организованной образовательной деятельности, в процессе прогулок, игровой и быт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существля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образовательной деятельности ДОУ в летний пери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Увеличить длительность пребывания детей на свежем воздухе в течение всего дня, с этой целью прием осуществлять на прогулке, увеличить длительности прогулок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Утреннюю гимнастику и физкультурные занятия проводить на свежем воздухе в облегченной одежде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Ежедневно проводить тематические наблюдения, труд в природе, организовывать элементарную опытническую деятельность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 учетом погодных условий проводить игры с водой и песком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 ходе свободной деятельности детей организовывать на участке творческие игры: сюжетно-ролевые, театрализованные, конструктивны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носит блочный характер по следующим направлениям: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воспитанников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 ДОУ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ДОУ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дошкольников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еятельность в ДОУ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ая деятельность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 образовательного учреждения в 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654"/>
        <w:gridCol w:w="1559"/>
        <w:gridCol w:w="212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хозяйственная рабо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Блок: Подготовка к летней оздоровительной работ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рабочей группы по разработке плана мероприятий по подготовке ДОУ к летней оздоровительной работ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суждение на совещании при заведующем проекта плана летней оздоровительной работы в 2018 год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тверждение плана летней оздоровительной работы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структаж  для сотрудников  по организации  работы в летний оздоровительный период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Блок : Благоустройство территории ДОУ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бивка клумб и посадка огород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емонт и покраска песочниц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бновление песка в песочницах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</w:rPr>
            </w:pPr>
            <w:r>
              <w:rPr/>
              <w:t xml:space="preserve">Обновление  дорожной разметки  на асфальте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u w:val="single"/>
              </w:rPr>
              <w:t>3 Блок: Подготовка к новому учебному год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помещений ДО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кущий ремонт групповых и подсобных помещений  ДОУ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побелка, покраска, затирк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мена линолеума в средней групп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мена обоев в методическом кабине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краска игрового оборудования и малых спортивных форм на территории ДОУ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-06.07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хоз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 Завхоз, сотрудники,  РОЗ специалисты РЭУ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рудники ДОУ</w:t>
            </w:r>
          </w:p>
        </w:tc>
      </w:tr>
      <w:tr>
        <w:trPr>
          <w:trHeight w:val="395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ранение и укрепление здоровья воспитанник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145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Блок: Медицинское обслужив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мотр детей медсестрой и фельдшеро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олнение назначений и рекомендаций специалист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мотр детей на педикуле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филактика кишечных  инфекций (ежедневная обработка оборудования,  песка).</w:t>
            </w:r>
          </w:p>
          <w:p>
            <w:pPr>
              <w:pStyle w:val="Normal"/>
              <w:numPr>
                <w:ilvl w:val="0"/>
                <w:numId w:val="25"/>
              </w:numPr>
              <w:ind w:left="428" w:hanging="283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Блок:  Организация питан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ация  сбалансированного питан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итаминизация пищ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. Включение в меню овощей, фруктов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ация питьевого режима в группе и на прогул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428" w:hanging="28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ок: Физкультурно-оздоровительная работ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Максимальное пребывание детей на свежем воздухе во время утреннего приема, утренней гимнастики, физкультурных занятий, спортивных упражнений, прогулок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оведение свето-воздушных ванн (по погодным условиям)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бливание ног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истема закаливающих мероприятий после сн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Увеличение двигательной активности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428" w:hanging="283"/>
              <w:jc w:val="both"/>
              <w:rPr/>
            </w:pPr>
            <w:r>
              <w:rPr>
                <w:b/>
                <w:u w:val="single"/>
              </w:rPr>
              <w:t>Блок: Создание комфортной  пространственной сре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условий в группах и других помещениях, согласно требованиям СанПи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летнего вынос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условий на участках для безопасного пребывания детей на прогул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428" w:hanging="28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ок: Просвещение</w:t>
            </w:r>
          </w:p>
          <w:p>
            <w:pPr>
              <w:pStyle w:val="Normal"/>
              <w:ind w:left="42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 для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солнечных ударов»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итьевого режима»</w:t>
            </w:r>
          </w:p>
          <w:p>
            <w:pPr>
              <w:pStyle w:val="Normal"/>
              <w:jc w:val="both"/>
              <w:rPr/>
            </w:pPr>
            <w:r>
              <w:rPr/>
              <w:t>«Режим дня в летний период в соответствии с СанПиН»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двигательной активности в летний пери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формление информации для родителей: (</w:t>
            </w:r>
            <w:r>
              <w:rPr/>
              <w:t>буклеты, информационные листы)</w:t>
            </w:r>
          </w:p>
          <w:p>
            <w:pPr>
              <w:pStyle w:val="Normal"/>
              <w:jc w:val="both"/>
              <w:rPr/>
            </w:pPr>
            <w:r>
              <w:rPr/>
              <w:t>«Закаливание детей в летний период»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кишечных инфекций»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тепловых и солнечных ударов»</w:t>
            </w:r>
          </w:p>
          <w:p>
            <w:pPr>
              <w:pStyle w:val="Normal"/>
              <w:jc w:val="both"/>
              <w:rPr/>
            </w:pPr>
            <w:r>
              <w:rPr/>
              <w:t>«Чем увлечь ребенка лето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в 10 дн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10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л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-август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, фельдшер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, мл.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ар, кладовщик,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.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ф/к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.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ф/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рудник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, Р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ф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ф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в ДОУ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1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Блок: Пожарная безопас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лановые эваку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еседы с воспитанникам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плановые и внепланов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Блок: Антитеррористическая  безопасност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Беседы с воспитанникам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структажи с сотрудникам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Блок : Дорожная безопасность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Оформление групповых стендов  по темам: </w:t>
            </w:r>
          </w:p>
          <w:p>
            <w:pPr>
              <w:pStyle w:val="Normal"/>
              <w:jc w:val="both"/>
              <w:rPr/>
            </w:pPr>
            <w:r>
              <w:rPr/>
              <w:t>- «Фары» для пешеходов,</w:t>
            </w:r>
          </w:p>
          <w:p>
            <w:pPr>
              <w:pStyle w:val="Normal"/>
              <w:jc w:val="both"/>
              <w:rPr/>
            </w:pPr>
            <w:r>
              <w:rPr/>
              <w:t>- «Велосипед и велосипедист»</w:t>
            </w:r>
          </w:p>
          <w:p>
            <w:pPr>
              <w:pStyle w:val="Normal"/>
              <w:jc w:val="both"/>
              <w:rPr/>
            </w:pPr>
            <w:r>
              <w:rPr/>
              <w:t>- «Безопасный путь»</w:t>
            </w:r>
          </w:p>
          <w:p>
            <w:pPr>
              <w:pStyle w:val="Normal"/>
              <w:ind w:left="145" w:hanging="0"/>
              <w:jc w:val="both"/>
              <w:rPr/>
            </w:pPr>
            <w:r>
              <w:rPr/>
              <w:t>2. Решение проблемных ситуаций по         правилам поведения на дороге. Д/игры по ПДД</w:t>
            </w:r>
          </w:p>
          <w:p>
            <w:pPr>
              <w:pStyle w:val="Normal"/>
              <w:ind w:left="286" w:hanging="0"/>
              <w:jc w:val="both"/>
              <w:rPr/>
            </w:pPr>
            <w:r>
              <w:rPr/>
              <w:t>3. Проведение развлечений:</w:t>
            </w:r>
          </w:p>
          <w:p>
            <w:pPr>
              <w:pStyle w:val="Normal"/>
              <w:jc w:val="both"/>
              <w:rPr/>
            </w:pPr>
            <w:r>
              <w:rPr/>
              <w:t>- «Дорожная азбука» (ср.гр.)</w:t>
            </w:r>
          </w:p>
          <w:p>
            <w:pPr>
              <w:pStyle w:val="Normal"/>
              <w:jc w:val="both"/>
              <w:rPr/>
            </w:pPr>
            <w:r>
              <w:rPr/>
              <w:t>- «Правила дорожные детям знать положено» (старшие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юкова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ьская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бота в ДОУ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Блок: Подготовка документац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оставление проекта годового плана учреждения на 2018-2019 учебный год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оставление учебного плана, расписаний занят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орректировка ООП, рабочих программ педагогов, ДОП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 Блок: Повышение квалификаци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i/>
              </w:rPr>
              <w:t xml:space="preserve">Консультации: </w:t>
            </w:r>
          </w:p>
          <w:p>
            <w:pPr>
              <w:pStyle w:val="Normal"/>
              <w:ind w:left="286" w:hanging="141"/>
              <w:jc w:val="both"/>
              <w:rPr/>
            </w:pPr>
            <w:r>
              <w:rPr/>
              <w:t>-«Организация совместной деятельности  с дошкольниками в летний период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70" w:leader="none"/>
              </w:tabs>
              <w:ind w:left="428" w:hanging="68"/>
              <w:jc w:val="both"/>
              <w:rPr/>
            </w:pPr>
            <w:r>
              <w:rPr>
                <w:b/>
                <w:i/>
              </w:rPr>
              <w:t>Подготовка методических материалов</w:t>
            </w:r>
            <w:r>
              <w:rPr/>
              <w:t>: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  <w:t>- «Организация трудовой деятельности дошкольников в летний период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6" w:leader="none"/>
              </w:tabs>
              <w:jc w:val="both"/>
              <w:rPr/>
            </w:pPr>
            <w:r>
              <w:rPr/>
              <w:t>Самообразова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6" w:leader="none"/>
              </w:tabs>
              <w:ind w:left="286" w:firstLine="74"/>
              <w:jc w:val="both"/>
              <w:rPr/>
            </w:pPr>
            <w:r>
              <w:rPr/>
              <w:t>Оформление выставок методических пособий, статей журналов по работе с детьми в летний период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Блок: Работа с кадрам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ление рабочей документац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дагогический совет «Информационно-аналитический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Блок: Научно-методическое сопровождени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иобретение методической литературы в соответствии с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ФГОС ДО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ка к августовскому педагогическому сов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30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, педагоги групп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, 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12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 развитие дошкольнико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45" w:hanging="14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лок: Организация совместной деятельност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ланирование и организация совместной деятельности на основе недельной тематик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дивидуальная работа с воспитанник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бота с детьми в цветнике и огороде</w:t>
            </w:r>
          </w:p>
          <w:p>
            <w:pPr>
              <w:pStyle w:val="Normal"/>
              <w:numPr>
                <w:ilvl w:val="0"/>
                <w:numId w:val="24"/>
              </w:numPr>
              <w:ind w:left="145" w:hanging="142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Блок: Организация развивающей предметно-пространственной сред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зготовление пособий, дидактических игр.</w:t>
            </w:r>
          </w:p>
          <w:p>
            <w:pPr>
              <w:pStyle w:val="Normal"/>
              <w:numPr>
                <w:ilvl w:val="0"/>
                <w:numId w:val="19"/>
              </w:numPr>
              <w:ind w:left="712" w:hanging="426"/>
              <w:jc w:val="both"/>
              <w:rPr/>
            </w:pPr>
            <w:r>
              <w:rPr/>
              <w:t>Оформление развивающих центров в соответствии возрастом воспитанников.</w:t>
            </w:r>
          </w:p>
          <w:p>
            <w:pPr>
              <w:pStyle w:val="Normal"/>
              <w:numPr>
                <w:ilvl w:val="0"/>
                <w:numId w:val="24"/>
              </w:numPr>
              <w:ind w:left="145" w:hanging="14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лок: Организация смотров, конкурсов, выставок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Смотр выносного материала, участков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ставка рисунков «С Юбилеем, любимый город!» (средняя и старшие группы.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мотр- конкурс «Наша клумба лучше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Фото-выставка «Вот оно, какое наше лето!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мотр групп по готовности к  новому учебному год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ind w:left="145" w:hanging="14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лок: Организация музыкальных, спортивных праздников, досугов, развлечений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узыкально-спортивное развлечение «День защиты детей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лечение «Путешествие по дорогам сказок» (средняя, старшие группы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ВН «Знатоки города» (старшие группы. )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аздник Ивана Купалы (старшие группы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лечение «Праздник мыльных пузырей (младшие и средние группы)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аздник «До свидания, Лето!»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л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л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7 – 14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-31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 ст. возр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рубейникова О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обовая Е.С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ловец.Л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ьская И.Н.</w:t>
            </w:r>
          </w:p>
          <w:p>
            <w:pPr>
              <w:pStyle w:val="Normal"/>
              <w:jc w:val="center"/>
              <w:rPr/>
            </w:pPr>
            <w:r>
              <w:rPr/>
              <w:t>Миловец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юк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убейникова О.А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5" w:hanging="0"/>
              <w:jc w:val="both"/>
              <w:rPr/>
            </w:pPr>
            <w:r>
              <w:rPr>
                <w:b/>
                <w:u w:val="single"/>
              </w:rPr>
              <w:t>Блок: Просвеще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5" w:hanging="0"/>
              <w:jc w:val="both"/>
              <w:rPr/>
            </w:pPr>
            <w:r>
              <w:rPr>
                <w:b/>
                <w:i/>
              </w:rPr>
              <w:t xml:space="preserve">Оформление ширм, папок-передвижек по темам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Летний отдых с детьми.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е дошкольников в летний период</w:t>
            </w:r>
          </w:p>
          <w:p>
            <w:pPr>
              <w:pStyle w:val="Normal"/>
              <w:jc w:val="both"/>
              <w:rPr/>
            </w:pPr>
            <w:r>
              <w:rPr/>
              <w:t>- Безопасное лето.</w:t>
            </w:r>
          </w:p>
          <w:p>
            <w:pPr>
              <w:pStyle w:val="Normal"/>
              <w:jc w:val="both"/>
              <w:rPr/>
            </w:pPr>
            <w:r>
              <w:rPr/>
              <w:t>- Адаптация детей к условиям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деятельность в ДОУ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Блок: Внутриучрежденческий контроль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натуральных норм </w:t>
            </w:r>
          </w:p>
          <w:p>
            <w:pPr>
              <w:pStyle w:val="Normal"/>
              <w:jc w:val="both"/>
              <w:rPr/>
            </w:pPr>
            <w:r>
              <w:rPr/>
              <w:t>- витаминизац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питьевого режима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требований СанПи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прогулки.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прогулки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двигательной активности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участка к прогулк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филактические мероприятия  в группе.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кишечных инфекций</w:t>
            </w:r>
          </w:p>
          <w:p>
            <w:pPr>
              <w:pStyle w:val="Normal"/>
              <w:jc w:val="both"/>
              <w:rPr/>
            </w:pPr>
            <w:r>
              <w:rPr/>
              <w:t>- педикуле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ализация календарно-тематического плана</w:t>
            </w:r>
          </w:p>
          <w:p>
            <w:pPr>
              <w:pStyle w:val="Normal"/>
              <w:jc w:val="both"/>
              <w:rPr/>
            </w:pPr>
            <w:r>
              <w:rPr/>
              <w:t>-планирование совместной деятельности (сроки, содержание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условий и проведение адаптации</w:t>
            </w:r>
          </w:p>
          <w:p>
            <w:pPr>
              <w:pStyle w:val="Normal"/>
              <w:jc w:val="both"/>
              <w:rPr/>
            </w:pPr>
            <w:r>
              <w:rPr/>
              <w:t>- ведение графика адаптации</w:t>
            </w:r>
          </w:p>
          <w:p>
            <w:pPr>
              <w:pStyle w:val="Normal"/>
              <w:jc w:val="both"/>
              <w:rPr/>
            </w:pPr>
            <w:r>
              <w:rPr/>
              <w:t>-ведение адаптационных лис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 Блок: Тематический контроль</w:t>
            </w:r>
            <w:r>
              <w:rPr>
                <w:b/>
              </w:rPr>
              <w:t>: «</w:t>
            </w:r>
            <w:r>
              <w:rPr/>
              <w:t xml:space="preserve">Создание условий в ДОУ по трудовому воспитанию дошкольников в летний период»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 xml:space="preserve">Создание условий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Планирование работы с детьм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Профессиональные умения педагог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рудовые умения и навыки дете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Работа с родителям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7.-27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ст.воспитатель,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роение совместной деятельности с детьми в летний пери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ирование образовательной деятельности с детьми в летний период носит тематический характер. Используется общая тематика проводимых видов организованной и совместной деятельности в течение недели. Содержание их различно. Оно зависит от возрастных и индивидуальных возможностей 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84"/>
        <w:gridCol w:w="350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 , ее сроки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и старший возрас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6-08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ля добра и дружб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то такой друг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Для чего нужны друзья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. произведений «Теремок», «Игрушки», «Песенка друзей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худ. произведений  «Три поросенка», «Бременские музыканты», «Друг детства» В. Драгунский, «Цветик-семицветик», В.Катаев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другу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арков другу в разных техниках (аппликация, торцевание, оригам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ые дела </w:t>
            </w:r>
          </w:p>
          <w:p>
            <w:pPr>
              <w:pStyle w:val="Normal"/>
              <w:jc w:val="both"/>
              <w:rPr/>
            </w:pPr>
            <w:r>
              <w:rPr/>
              <w:t>Беседа «Как я помогаю…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е дела: «Помощь малыша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6.18 Музыкально-спортивное развлечение «День защиты дете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1.06- 15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ля  театра и сказ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ых угол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утешествие в сказку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сказок в аудиозапис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сказок в аудиозапис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настольных театров «Колобок», Теремок»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я любимых  сказо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Лепка « Колобок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работа  коллаж по сказкам К.И.Чуковског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6.18 Развлечение «Путешествие по дорогам сказок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8.06- 22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нце, воздух и вода – наши лучшие друз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ы, эксперименты с водой на прогулке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ирование с водо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гра « Солнышко и дождик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Как укрепить иммунитет?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Если хочешь быть здоров - закаляйся»</w:t>
            </w:r>
          </w:p>
          <w:p>
            <w:pPr>
              <w:pStyle w:val="Normal"/>
              <w:jc w:val="both"/>
              <w:rPr/>
            </w:pPr>
            <w:r>
              <w:rPr/>
              <w:t>Беседа о пользе солнца, воздуха и вод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емонтные работы с 25.06 – 06.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9.07-13.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Мой Новокузнец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- презентация «Достопримечательности Новокузнецка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презентация «Город-сад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о родном городе, о сем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стихотворения о городе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 музыкальных произведен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совместных рисунков детей и родителей «Город, глазам детей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7.-13.07.18 Выставка рисунков «С Юбилеем, любимый город»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 «Путешествие по городу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9.07.18. КВН «Знатоки города»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6.07-20.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трудиться любим мы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ллективного труда на участке, на огороде, на клумб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7.18.  Конкурс « Наша клумба лучше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ллективного труда на участке, на огороде, на клумб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7.18.  Конкурс «Наша клумба лучше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пословиц и поговорок  о труде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пословиц и поговорок  о труд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«Подарок другу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«Подарок малышам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23.07-27.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Удивительный мир прир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ирование  с неживой природой (песок, воздух, солнце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ую постройку из песка (старший возраст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растения на участке детского сад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По  тропинке мы пойдем, траву лечебную найдем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Мир вокруг нас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растений для гербар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насекомых «В гостях у пчелки Майи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презентация «Наши друзья – насекомые, птицы, членистоногие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прогулка на огород «Наш урожа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вгус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30.07-03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ай, играй, да дело зна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гадок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нка загадо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любимых игр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любимых иг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хоровод .Народные игры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хоровод. Народные иг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чный городок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чный городо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оделок из природного материала. 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анно для оформления детского сада </w:t>
            </w:r>
          </w:p>
          <w:p>
            <w:pPr>
              <w:pStyle w:val="Normal"/>
              <w:jc w:val="both"/>
              <w:rPr/>
            </w:pPr>
            <w:r>
              <w:rPr/>
              <w:t>(в стиле флористика, декупаж и др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авка  « Дары лета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6.08-10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ый, желтый, зеле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Уроки светофора»</w:t>
            </w:r>
          </w:p>
          <w:p>
            <w:pPr>
              <w:pStyle w:val="Normal"/>
              <w:jc w:val="both"/>
              <w:rPr/>
            </w:pPr>
            <w:r>
              <w:rPr/>
              <w:t>Просмотр презентаций, анализ ситуаций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Безопасное поведение на проезжей части»</w:t>
            </w:r>
          </w:p>
          <w:p>
            <w:pPr>
              <w:pStyle w:val="Normal"/>
              <w:jc w:val="both"/>
              <w:rPr/>
            </w:pPr>
            <w:r>
              <w:rPr/>
              <w:t>Просмотр мультфильмов «Азбука безопасности», анализ ситуац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тренинг «Правила перехода проезжей части» Игра «Красный, желтый, зеленый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-тренинги «Поведение в  транспорте»</w:t>
            </w:r>
          </w:p>
          <w:p>
            <w:pPr>
              <w:pStyle w:val="Normal"/>
              <w:jc w:val="both"/>
              <w:rPr/>
            </w:pPr>
            <w:r>
              <w:rPr/>
              <w:t>Игры по ПД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-раскраски о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-викторины, чтение рассказов по  ПД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гры  с макетами и игрушками по ПДД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к перекрестк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9.08.18. Развлечение «Дорожная азбука». 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8.18 Развлечение «Правила дорожные детям знать положено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3.08-17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- ромашка, два-рома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Цветы на участке детского сада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реализация  проекта «Полевые и садовые цветы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льбома</w:t>
            </w:r>
          </w:p>
          <w:p>
            <w:pPr>
              <w:pStyle w:val="Normal"/>
              <w:jc w:val="both"/>
              <w:rPr/>
            </w:pPr>
            <w:r>
              <w:rPr/>
              <w:t>«Мой любимый цветок»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легенд о цвет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«Лото», «Цветик-семицветик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 Цветы в жизни человека» Чтение Ж. Санд « О чем говорят </w:t>
            </w:r>
          </w:p>
          <w:p>
            <w:pPr>
              <w:pStyle w:val="Normal"/>
              <w:jc w:val="both"/>
              <w:rPr/>
            </w:pPr>
            <w:r>
              <w:rPr/>
              <w:t>цветы»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 «Цветы на асфальте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20.08-24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лые стар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летних видах спорта</w:t>
            </w:r>
          </w:p>
          <w:p>
            <w:pPr>
              <w:pStyle w:val="Normal"/>
              <w:jc w:val="both"/>
              <w:rPr/>
            </w:pPr>
            <w:r>
              <w:rPr/>
              <w:t>«Мой веселый, звонкий мяч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елые старты между воспитанниками старших групп</w:t>
            </w:r>
            <w:r>
              <w:rPr/>
              <w:t xml:space="preserve"> (бег, легкая атлетика, футбол,  скакалка, вышибал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Меткий стрелок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летних видах спор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движных игр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знаменитых спортсмен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«Мама, папа, я- спортивная семь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8.- 31.08.2018 г. Фото-выставка для родителей и детей «Вот оно какое, наше лето!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27.08-31.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о свидания, лето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Наше лето». Повторение стихов, песен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За что мы любим лето»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стихов, пение песен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ок из природного материала «Чудеса лета»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ок из природного и бросового материала « Что нам лето подарило»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льбома совместно с родителями «Как я провел лето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о летних впечатлениях воспитанник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й праздник «До свидания лето!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летни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60"/>
        <w:gridCol w:w="1461"/>
        <w:gridCol w:w="1460"/>
        <w:gridCol w:w="1461"/>
        <w:gridCol w:w="14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. Врем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улице, осмотр, групповая работа с детьми, иг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 8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- 8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-8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8.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8.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 8.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 -8.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 8.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 8.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-8.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образовательной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- 9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-9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9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деятельность (музыкальная, физкультурная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9.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9.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. Подготовка к прогулке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– 9.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–9.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 9.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1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 10.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-11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2.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прогулки. Водные процед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 11.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1.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-12.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2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. Об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2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-12.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. Дневной со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 15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. Закаливающие процед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5.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 . 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-15.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-15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.</w:t>
            </w:r>
          </w:p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 -16.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7.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7.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 17.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8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 -18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. Уж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 18.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 -18.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 18.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-18.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18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Индивидуальная работа. Уход детей дом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-19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-19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-19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9.00</w:t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center" w:pos="517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  <w:tab w:val="center" w:pos="517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  <w:tab w:val="center" w:pos="517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  <w:tab w:val="center" w:pos="517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  <w:tab w:val="center" w:pos="5173" w:leader="none"/>
        </w:tabs>
        <w:jc w:val="right"/>
        <w:rPr/>
      </w:pPr>
      <w:r>
        <w:rPr>
          <w:b/>
          <w:bCs/>
        </w:rPr>
        <w:t>Приложение 3</w:t>
      </w:r>
    </w:p>
    <w:p>
      <w:pPr>
        <w:pStyle w:val="Normal"/>
        <w:tabs>
          <w:tab w:val="clear" w:pos="708"/>
          <w:tab w:val="left" w:pos="1890" w:leader="none"/>
          <w:tab w:val="center" w:pos="517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  <w:tab w:val="center" w:pos="517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исание образовательной  деятельности  </w:t>
      </w:r>
    </w:p>
    <w:p>
      <w:pPr>
        <w:pStyle w:val="Normal"/>
        <w:tabs>
          <w:tab w:val="clear" w:pos="708"/>
          <w:tab w:val="left" w:pos="1890" w:leader="none"/>
          <w:tab w:val="center" w:pos="517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  <w:tab w:val="center" w:pos="51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5"/>
        <w:gridCol w:w="1662"/>
        <w:gridCol w:w="1559"/>
        <w:gridCol w:w="1559"/>
        <w:gridCol w:w="155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адша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адшая групп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логопедическ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9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на улиц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5-9.55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5-11.15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улиц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9.3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0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лиц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лиц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9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-09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лиц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0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улиц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на  улиц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9.3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0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на улиц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0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1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на улиц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улиц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.10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 (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лиц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51:00Z</dcterms:created>
  <dc:creator>Комп</dc:creator>
  <dc:description/>
  <cp:keywords/>
  <dc:language>en-US</dc:language>
  <cp:lastModifiedBy>Admin</cp:lastModifiedBy>
  <cp:lastPrinted>2018-05-30T08:25:00Z</cp:lastPrinted>
  <dcterms:modified xsi:type="dcterms:W3CDTF">2018-06-19T04:40:00Z</dcterms:modified>
  <cp:revision>15</cp:revision>
  <dc:subject/>
  <dc:title/>
</cp:coreProperties>
</file>