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РАБОТЫ ПО ТЕМЕ: «ВЛИЯНИЕ РАЗВИТИЯ МЕЛКОЙ МОТОРИКИ НА АКТИВНУЮ РЕЧЬ ДЕТЕЙ РАННЕГО ВОЗРАСТА»</w:t>
      </w:r>
    </w:p>
    <w:p>
      <w:pPr>
        <w:pStyle w:val="Style19"/>
        <w:spacing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ступление на методическом объединении.</w:t>
      </w:r>
    </w:p>
    <w:p>
      <w:pPr>
        <w:pStyle w:val="Style19"/>
        <w:spacing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nt8"/>
        <w:spacing w:before="0" w:after="0"/>
        <w:jc w:val="right"/>
        <w:textAlignment w:val="baseline"/>
        <w:rPr>
          <w:color w:val="848079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Автор:</w:t>
      </w:r>
      <w:r>
        <w:rPr>
          <w:bCs/>
          <w:iCs/>
          <w:color w:val="000000"/>
          <w:sz w:val="26"/>
          <w:szCs w:val="26"/>
        </w:rPr>
        <w:t xml:space="preserve"> Чайка Елена Викторовна</w:t>
      </w:r>
    </w:p>
    <w:p>
      <w:pPr>
        <w:pStyle w:val="Font8"/>
        <w:spacing w:before="0" w:after="0"/>
        <w:jc w:val="right"/>
        <w:textAlignment w:val="baseline"/>
        <w:rPr>
          <w:color w:val="848079"/>
        </w:rPr>
      </w:pPr>
      <w:r>
        <w:rPr>
          <w:bCs/>
          <w:iCs/>
          <w:color w:val="000000"/>
        </w:rPr>
        <w:t>Воспитатель</w:t>
      </w:r>
    </w:p>
    <w:p>
      <w:pPr>
        <w:pStyle w:val="Font8"/>
        <w:spacing w:before="0" w:after="0"/>
        <w:jc w:val="right"/>
        <w:textAlignment w:val="baseline"/>
        <w:rPr>
          <w:color w:val="848079"/>
        </w:rPr>
      </w:pPr>
      <w:r>
        <w:rPr>
          <w:bCs/>
          <w:iCs/>
          <w:color w:val="000000"/>
        </w:rPr>
        <w:t>МКДОУ «Детский сад №12»</w:t>
      </w:r>
    </w:p>
    <w:p>
      <w:pPr>
        <w:pStyle w:val="Font8"/>
        <w:spacing w:before="0" w:after="0"/>
        <w:jc w:val="right"/>
        <w:textAlignment w:val="baselin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тавропольский край</w:t>
      </w:r>
    </w:p>
    <w:p>
      <w:pPr>
        <w:pStyle w:val="Font8"/>
        <w:spacing w:before="0" w:after="0"/>
        <w:jc w:val="right"/>
        <w:textAlignment w:val="baselin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Шпаковский район</w:t>
      </w:r>
    </w:p>
    <w:p>
      <w:pPr>
        <w:pStyle w:val="Font8"/>
        <w:spacing w:before="0" w:after="0"/>
        <w:jc w:val="right"/>
        <w:textAlignment w:val="baseline"/>
        <w:rPr>
          <w:color w:val="848079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ело Надеж</w:t>
      </w:r>
      <w:bookmarkStart w:id="0" w:name="_GoBack"/>
      <w:bookmarkEnd w:id="0"/>
    </w:p>
    <w:p>
      <w:pPr>
        <w:pStyle w:val="Style19"/>
        <w:spacing w:before="28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9"/>
        <w:shd w:fill="FFFFFF" w:val="clear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Руки дают человеку голову,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iCs/>
          <w:color w:val="000000"/>
        </w:rPr>
        <w:t>затем поумневшая голова учит руки,</w:t>
      </w:r>
    </w:p>
    <w:p>
      <w:pPr>
        <w:pStyle w:val="Style19"/>
        <w:shd w:fill="FFFFFF" w:val="clear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 умелые руки снова способствуют развитию мозга».</w:t>
      </w:r>
    </w:p>
    <w:p>
      <w:pPr>
        <w:pStyle w:val="Style19"/>
        <w:shd w:fill="FFFFFF" w:val="clear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.П. Павлов</w:t>
      </w:r>
    </w:p>
    <w:p>
      <w:pPr>
        <w:pStyle w:val="Style19"/>
        <w:shd w:fill="FFFFFF" w:val="clear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Дошкольный возраст – это период активного усвоения ребенком разговорного языка, становления и развития всех сторон речи – фонетической, лексической и грамматической. В последние годы в нашей стране отмечается тенденция на увеличение количества детей с отклонениями в развитии речи. Учитывая, что речевые отклонения возникают в раннем возрасте их необходимо своевременно выявлять и исправлять. </w:t>
      </w:r>
    </w:p>
    <w:p>
      <w:pPr>
        <w:pStyle w:val="Style19"/>
        <w:shd w:fill="FFFFFF" w:val="clear"/>
        <w:spacing w:before="147" w:after="147"/>
        <w:jc w:val="both"/>
        <w:rPr>
          <w:color w:val="000000"/>
        </w:rPr>
      </w:pPr>
      <w:r>
        <w:rPr>
          <w:color w:val="000000"/>
        </w:rPr>
        <w:t>Известный исследователь детской речи М.М. Кольцова пишет о том, что движения пальцев рук исторически, в ходе развития человечества, оказались тесно связанными с речевой функцией. Слова В.А. Сухомлинского «Истоки способностей и дарования детей – на кончиках их пальцев. От пальцев, образно говоря, идут тончайшие нити-ручейки, которые питают источник творческой мысли». Развивая руку ребенка, мы развиваем его мозг, где идет сопоставление зрительных, слуховых и обонятельных рецепторов. Учитывая важность проблемы развития мелкой моторики рук у детей с общим недоразвитием речи, решила провести работу в этом направлении, взаимодействуя с воспитателями, другими специалистами и родителями воспитанников. Доказано, что развитие мелкой моторики ребенка тесно связанно с развитием речи. Взаимосвязь общей, мелкой и речевой моторики изучена и подтверждена исследованиями многих крупнейших ученых (И.П. Павлов, А.Р. Лурия, А.А. Леонтьев).Они пришли к выводу, что особенно тесно связано со становлением речи развитие тонких движений пальцев рук. Почему человек, не находящий нужного слова для объяснения, часто помогает себе жестами. И наоборот: почему ребенок, сосредоточенно пишущий или рисующий, помогает себе, непроизвольно высовывая язык. Первой формой общения первобытных людей были жесты, особенно велика здесь была роль руки. Развитие функций руки и речи у людей шло параллельно. Примерно таков же ход развития речи ребенка. Сначала развиваются тонкие движения пальцев рук, за тем появляется артикуляция слогов; все последующее совершенствование речевых реакций стоит в прямой зависимости от степени тренировки движений пальцев. Таким образом, подчеркивает М.М. Кольцова, есть все основания рассматривать кисть руки как орган речи - такой же, как артикуляционный аппарат.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точных, координированных движений кистей и пальцев, которые необходимы, чтобы одеваться, рисовать и писать, а также выполнять множество разнообразных действий.</w:t>
      </w:r>
    </w:p>
    <w:p>
      <w:pPr>
        <w:pStyle w:val="Style19"/>
        <w:shd w:fill="FFFFFF" w:val="clear"/>
        <w:spacing w:before="147" w:after="147"/>
        <w:jc w:val="both"/>
        <w:rPr>
          <w:color w:val="000000"/>
        </w:rPr>
      </w:pPr>
      <w:r>
        <w:rPr>
          <w:color w:val="000000"/>
        </w:rPr>
        <w:t>Учитывая то, что число детей имеющих недоразвитие речи возрастает с каждым годом, считаю данную проблему актуальной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Таким образом, стимулируя развитие мелкой моторики рук, мы стимулируем развитие головного мозга ребенка, а также помогаем ему быстрее овладеть речью, поэтому большое внимание я уделяю  мелкой и общей моторики рук. Немаловажным элементом для развития речи является то, что в пальчиковых играх все подражательные действия дополняются стихотворными текстами. Стихи вызывают неподдельный интерес ребенка и легко усваиваются, надолго оставаясь в памяти. </w:t>
      </w:r>
    </w:p>
    <w:p>
      <w:pPr>
        <w:pStyle w:val="Style19"/>
        <w:spacing w:before="280" w:after="0"/>
        <w:jc w:val="both"/>
        <w:rPr/>
      </w:pPr>
      <w:r>
        <w:rPr/>
        <w:t>Для обеспечения системы работы по данному направлению я выбрала тему по самообразованию «Влияние развития мелкой и общей моторики на активную речь детей раннего возраста»</w:t>
      </w:r>
    </w:p>
    <w:p>
      <w:pPr>
        <w:pStyle w:val="Style19"/>
        <w:spacing w:before="280" w:after="0"/>
        <w:jc w:val="both"/>
        <w:rPr/>
      </w:pPr>
      <w:r>
        <w:rPr/>
        <w:t>Цель: Формирование речевой деятельности детей через развитие мелкой моторики.</w:t>
      </w:r>
    </w:p>
    <w:p>
      <w:pPr>
        <w:pStyle w:val="Style19"/>
        <w:spacing w:before="280" w:after="0"/>
        <w:jc w:val="both"/>
        <w:rPr/>
      </w:pPr>
      <w:r>
        <w:rPr/>
        <w:t xml:space="preserve">Задачи: </w:t>
      </w:r>
    </w:p>
    <w:p>
      <w:pPr>
        <w:pStyle w:val="Style19"/>
        <w:numPr>
          <w:ilvl w:val="0"/>
          <w:numId w:val="3"/>
        </w:numPr>
        <w:spacing w:before="280" w:after="280"/>
        <w:jc w:val="both"/>
        <w:rPr/>
      </w:pPr>
      <w:r>
        <w:rPr/>
        <w:t>Способствовать работе речевых и мыслительных центров головного мозга;</w:t>
      </w:r>
    </w:p>
    <w:p>
      <w:pPr>
        <w:pStyle w:val="Style19"/>
        <w:numPr>
          <w:ilvl w:val="0"/>
          <w:numId w:val="1"/>
        </w:numPr>
        <w:spacing w:before="0" w:after="119"/>
        <w:jc w:val="both"/>
        <w:rPr/>
      </w:pPr>
      <w:r>
        <w:rPr/>
        <w:t>Развивать память и связную речь;</w:t>
      </w:r>
    </w:p>
    <w:p>
      <w:pPr>
        <w:pStyle w:val="Style19"/>
        <w:numPr>
          <w:ilvl w:val="0"/>
          <w:numId w:val="1"/>
        </w:numPr>
        <w:spacing w:before="0" w:after="119"/>
        <w:jc w:val="both"/>
        <w:rPr/>
      </w:pPr>
      <w:r>
        <w:rPr/>
        <w:t>Обогащать словарный запас;</w:t>
      </w:r>
    </w:p>
    <w:p>
      <w:pPr>
        <w:pStyle w:val="Style19"/>
        <w:numPr>
          <w:ilvl w:val="0"/>
          <w:numId w:val="1"/>
        </w:numPr>
        <w:spacing w:before="0" w:after="119"/>
        <w:jc w:val="both"/>
        <w:rPr/>
      </w:pPr>
      <w:r>
        <w:rPr/>
        <w:t>Способствовать развитию творческих способностей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Формировать координацию движений пальцев и кистей рук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>Информировать родителей о значении игр и упражнений развивающих мелкую моторику у детей раннего возраста.</w:t>
      </w:r>
    </w:p>
    <w:p>
      <w:pPr>
        <w:pStyle w:val="Style19"/>
        <w:spacing w:before="280" w:after="0"/>
        <w:jc w:val="both"/>
        <w:rPr/>
      </w:pPr>
      <w:r>
        <w:rPr/>
        <w:t>Изучив методическую литературу по данному вопросу, я приступила к работе.</w:t>
      </w:r>
      <w:r>
        <w:rPr>
          <w:color w:val="000000"/>
        </w:rPr>
        <w:t xml:space="preserve">         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своей работе я использую Основную общеобразовательную программу ДОУ, разработанную в соответствии с ФГОС, а так же дополнительные методические пособия:</w:t>
      </w:r>
    </w:p>
    <w:p>
      <w:pPr>
        <w:pStyle w:val="Style19"/>
        <w:numPr>
          <w:ilvl w:val="0"/>
          <w:numId w:val="2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>Картушина М.Ю. «Конспекты логоритмических занятий с детьми 2-3 лет»,</w:t>
      </w:r>
    </w:p>
    <w:p>
      <w:pPr>
        <w:pStyle w:val="Style19"/>
        <w:numPr>
          <w:ilvl w:val="0"/>
          <w:numId w:val="2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>Картушина М.Ю. «Забавы для малышей»</w:t>
      </w:r>
    </w:p>
    <w:p>
      <w:pPr>
        <w:pStyle w:val="Style19"/>
        <w:numPr>
          <w:ilvl w:val="0"/>
          <w:numId w:val="2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>Бурова Н.П. «Уж ты, заинька, послушай!» (Хрестоматия для маленьких)</w:t>
      </w:r>
    </w:p>
    <w:p>
      <w:pPr>
        <w:pStyle w:val="Style19"/>
        <w:numPr>
          <w:ilvl w:val="0"/>
          <w:numId w:val="2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>Комратова И.В. «Звуковая культура речи»,</w:t>
      </w:r>
    </w:p>
    <w:p>
      <w:pPr>
        <w:pStyle w:val="Style19"/>
        <w:numPr>
          <w:ilvl w:val="0"/>
          <w:numId w:val="2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>Борисенко М.Г. «Чтобы чисто говорить, надо…» (Развитие общеречевых навыков)</w:t>
      </w:r>
    </w:p>
    <w:p>
      <w:pPr>
        <w:pStyle w:val="Style19"/>
        <w:numPr>
          <w:ilvl w:val="0"/>
          <w:numId w:val="2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>Крупенчук О.И. «Тренируем пальчики – развиваем речь»</w:t>
      </w:r>
    </w:p>
    <w:p>
      <w:pPr>
        <w:pStyle w:val="Style19"/>
        <w:shd w:fill="FFFFFF" w:val="clear"/>
        <w:spacing w:before="147" w:after="147"/>
        <w:jc w:val="both"/>
        <w:rPr>
          <w:color w:val="000000"/>
        </w:rPr>
      </w:pPr>
      <w:r>
        <w:rPr>
          <w:color w:val="000000"/>
        </w:rPr>
        <w:t xml:space="preserve">Чтобы сформировать у детей определенную систему знаний по данной теме необходимо использование следующих принципов: - принцип доступности и индивидуальности; </w:t>
      </w:r>
    </w:p>
    <w:p>
      <w:pPr>
        <w:pStyle w:val="Style19"/>
        <w:shd w:fill="FFFFFF" w:val="clear"/>
        <w:spacing w:before="147" w:after="147"/>
        <w:jc w:val="both"/>
        <w:rPr>
          <w:color w:val="000000"/>
        </w:rPr>
      </w:pPr>
      <w:r>
        <w:rPr>
          <w:color w:val="000000"/>
        </w:rPr>
        <w:t>-принцип последовательности и систематичности; -принцип связи с жизненным опытом; -принцип наглядности.</w:t>
      </w:r>
    </w:p>
    <w:p>
      <w:pPr>
        <w:pStyle w:val="Style19"/>
        <w:shd w:fill="FFFFFF" w:val="clear"/>
        <w:spacing w:before="147" w:after="147"/>
        <w:jc w:val="both"/>
        <w:rPr>
          <w:color w:val="000000"/>
        </w:rPr>
      </w:pPr>
      <w:r>
        <w:rPr>
          <w:color w:val="000000"/>
        </w:rPr>
        <w:t xml:space="preserve">Правильно подобранные методы и приемы обучения, способствуют развитию мелкой моторики у детей. Во время проведения дидактических игр, пальчиковой гимнастики, упражнений для развития пальцев рук использую следующие методы: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ловесный метод; - Наглядно – действенный метод обучения; - Практический метод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Игровой метод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ррекционно–образовательную деятельность организовала через совместную и индивидуальную работу с детьми, работу с родителями воспитанников. Работу с детьми провожу по следующим направлениям: - Пальчиковая гимнастика; - Пальчиковые игры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Игры с предметами; - Дидактические игры;</w:t>
      </w:r>
    </w:p>
    <w:p>
      <w:pPr>
        <w:pStyle w:val="Style19"/>
        <w:shd w:fill="FFFFFF" w:val="clear"/>
        <w:spacing w:before="147" w:after="147"/>
        <w:jc w:val="both"/>
        <w:rPr>
          <w:color w:val="000000"/>
        </w:rPr>
      </w:pPr>
      <w:r>
        <w:rPr>
          <w:color w:val="000000"/>
        </w:rPr>
        <w:t>Игре придаю большое значение, как средство создания эмоционального подъема, положительных эмоций. Так же, использую разнообразные упражнения и задания для развития мелкой моторики.</w:t>
      </w:r>
    </w:p>
    <w:p>
      <w:pPr>
        <w:pStyle w:val="Style19"/>
        <w:shd w:fill="FFFFFF" w:val="clear"/>
        <w:spacing w:before="147" w:after="147"/>
        <w:jc w:val="both"/>
        <w:rPr/>
      </w:pPr>
      <w:r>
        <w:rPr>
          <w:color w:val="000000"/>
        </w:rPr>
        <w:t>Свою педагогическую деятельность строю, ориентируясь на ведущую цель по реализации программы: создание благоприятных условий, направленных на развитие детей с учетом их возрастных и индивидуальных особенностей по основным направлениям: речевое, физическое, познавательное, социально-коммуникативное, художественно-эстетическое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Применять формы работы по развитию мелкой и общей моторику рук можно во всех образовательных областях, которые между собой интегрируют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ая культура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 в процессе</w:t>
      </w:r>
      <w:r>
        <w:rPr>
          <w:i/>
          <w:iCs/>
          <w:color w:val="000000"/>
        </w:rPr>
        <w:t> </w:t>
      </w:r>
      <w:r>
        <w:rPr>
          <w:rStyle w:val="Emphasis"/>
          <w:color w:val="000000"/>
        </w:rPr>
        <w:t>накопления  и обогащения  двигательного опыта детей</w:t>
      </w:r>
      <w:r>
        <w:rPr>
          <w:i/>
          <w:iCs/>
          <w:color w:val="000000"/>
        </w:rPr>
        <w:t>.</w:t>
      </w:r>
    </w:p>
    <w:p>
      <w:pPr>
        <w:pStyle w:val="Style19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епосредственно организованная двигательная деятельность, утренняя гимнастика, физкультминутки с логоритмическими упражнениями и пальчиковыми играми, подвижные игры способствуют развитию общей и мелкой моторики, а речевое сопровождение во время их проведения развивает все компоненты устной речи, способствует развитию эмоциональности и навыков общения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доровье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  в процессе воспитания культурно – гигиенических навыков и навыков  самообслуживания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В процессе общения воспитателя с детьми во время режимных моментов у детей формируется ручная умелость (моют руки с мылом, снимают – вешают полотенце, держат правильно ложку и вилку, расстегивают и застёгивают сандалии, большие пуговки и кнопки) и создаётся благоприятная основа для формирования словаря, грамматически правильной речи, диалога, освоения детьми вежливых форм общения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знание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 в процессе формирования у детей раннего возраста познавательных интересов непосредственно через взаимодействие с предметами.</w:t>
      </w:r>
    </w:p>
    <w:p>
      <w:pPr>
        <w:pStyle w:val="Style19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сенсорном развитии и при формировании элементарных математических представлений действия с предметами объёмными и плоскостными, разной фактуры и формы, разного размера и цвета, развивают мелкую моторику, которая способствует обогащению непосредственного чувственного опыта, формированию умения называть свойства предметов, развитию мышления, внимания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В познавательно-исследовательской и продуктивной (конструктивной) деятельности (с водой, песком, снегом, разными видами конструктора), у детей развиваются моторные навыки, в результате чего обогащается словарь, развивается монологическая  речь, воображение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</w:rPr>
        <w:t>Художественное творчество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 в процессе развития продуктивной деятельности и детского творчества.</w:t>
      </w:r>
    </w:p>
    <w:p>
      <w:pPr>
        <w:pStyle w:val="Style19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Действия с разнообразными изобразительными материалами (карандаши, фломастеры, кисти, мелки, пластилин, тесто, глина) развивают мелкую моторику, обогащают словарь, развивают  диалогическую речь, формируют культуру общения детей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Музыка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 в музыкально-художественной  деятельности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Песни, игры с музыкальными игрушками, музыкально-ритмические движения, имитационные движения в сочетании со словом развивают общую и мелкую моторику, чувство ритма, музыкальный слух, а сюжеты и музыкальные образы способствуют развитию речевой активности, словаря, звукоподражанию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циализация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 в процессе развития общей и мелкой моторики  в разных видах игровой деятельности.</w:t>
      </w:r>
    </w:p>
    <w:p>
      <w:pPr>
        <w:pStyle w:val="Style19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разных видах игр (сюжетно – ролевых, подвижных, дидактических, театрализованных) у детей при взаимодействии с игрушками развиваются моторные навыки, все компоненты устной речи, коммуникативная активность, обогащается чувственный опыт, создаётся эмоциональное благополучие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Чтение художественной литературы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 при формировании интереса и потребности в чтении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Использование пальчиковых игр, имитационных движений и звукоподражаний животных и птиц при ознакомлении детей с художественной литературой развивает у детей все компоненты устной речи, образность, красочность, желание знакомиться с новыми художественными произведениями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Труд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 в процессе развития трудовой деятельности.</w:t>
      </w:r>
    </w:p>
    <w:p>
      <w:pPr>
        <w:pStyle w:val="Style19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процессе самообслуживания и выполнения элементарных трудовых поручений у детей развивается общая и мелкая моторика, которая способствует активизации словаря и закреплению форм вежливого обращения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Безопасность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rStyle w:val="Emphasis"/>
          <w:color w:val="000000"/>
        </w:rPr>
        <w:t>Развитие речевых навыков в процессе формирования основ безопасности собственной жизнедеятельности и при взаимодействии с объектами природы.</w:t>
      </w:r>
    </w:p>
    <w:p>
      <w:pPr>
        <w:pStyle w:val="Style19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В процессе ознакомления детей с правилами дорожного движения, правилами безопасного поведения в детском саду, на участке, развивается общая и мелкая моторика, которая способствует развитию двигательно–речевой активности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</w:rPr>
        <w:t>Работая с детьми, я прилагаю все усилия, чтобы развить и укрепить руку и пальчики ребенка, сделав их послушными, подвижными и ловкими. Провожу фронтальные, подгрупповые и индивидуальные занятия, где использую игры и упражнения для развития мелкой моторики рук. Так же использую нетрадиционные методы рисования с детьми, делая творческую деятельность ребенка интереснее.</w:t>
        <w:br/>
        <w:t>В своей работе стараюсь добиваться того, чтобы все упражнения ребенок делал с радостью, легко. При выполнении каждого упражнения стараюсь, чтобы все пальчики ребенка были задействованы.</w:t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 xml:space="preserve">Для всестороннего развития личности в нашей группе создана хорошая развивающая предметно–пространственная среда, но  для достижения положительных результатов в работе по своей теме, мною </w:t>
      </w:r>
      <w:r>
        <w:rPr/>
        <w:t>был создан «Центр развивающих игр», где подобрала игры направленные на развитие сенсорного восприятия, мелкой моторики, воображения, речи. Это игры: мозайки, пирамидки, наборы колец разной величины для нанизывания их на стержень, разной величины вкладыши, игрушки с открывающимися деталями, логические домики, шнуровка, застегивание пуговиц, кнопок, игры с карандашами, грецкими орехами и крупой, пальчиковый бассейн. Работу по развитию движений пальцев и всей кисти рук я провожу в течение всего дн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 деятельности между взрослыми и детьми в любой образовательной области, в том числе и «Коммуникация», проходит через следующие виды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е формы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Совместная деятельность педагога с детьм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идактические игр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дивидуальная работ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южетно-игровые сит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экспериментирование с материалом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. Самостоятельная деятельность детей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рганизация развивающей предметно-пространственной сред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 Взаимодействие с семьей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консульт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анкетировани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наглядная информац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ривлечение родителей к изготовлению игрушек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  <w:bCs/>
          <w:color w:val="000000"/>
        </w:rPr>
        <w:t>Работа с родителями</w:t>
      </w:r>
      <w:r>
        <w:rPr>
          <w:color w:val="000000"/>
        </w:rPr>
        <w:t xml:space="preserve"> – это одно из важнейших направлений в работе по созданию благоприятных условий для развития мелкой моторики и координации движений пальцев рук детей раннего возраста. Мною применяются разнообразные формы работы с родителями, нацеленные на решение данной проблемы:</w:t>
      </w:r>
    </w:p>
    <w:p>
      <w:pPr>
        <w:pStyle w:val="Style19"/>
        <w:shd w:fill="FFFFFF" w:val="clear"/>
        <w:spacing w:lineRule="atLeast" w:line="238" w:before="280" w:after="0"/>
        <w:jc w:val="both"/>
        <w:rPr>
          <w:color w:val="000000"/>
        </w:rPr>
      </w:pPr>
      <w:r>
        <w:rPr>
          <w:color w:val="000000"/>
        </w:rPr>
        <w:t>Рекомендации родителям определяю в виде памяток, в которых убеждаю их давать больше самостоятельности детям при одевании: самостоятельно застёгивать и расстегивать пуговицы, кнопки, молнии, так как эти действия являются базовыми, они формируют ручную умелость.</w:t>
      </w:r>
    </w:p>
    <w:p>
      <w:pPr>
        <w:pStyle w:val="Style19"/>
        <w:shd w:fill="FFFFFF" w:val="clear"/>
        <w:spacing w:lineRule="atLeast" w:line="238" w:before="280" w:after="0"/>
        <w:jc w:val="both"/>
        <w:rPr/>
      </w:pPr>
      <w:r>
        <w:rPr>
          <w:color w:val="000000"/>
        </w:rPr>
        <w:t>Консультации: “Развитие мелкой моторики рук у детей раннего возраста”, “Пальчиковая гимнастика”.</w:t>
      </w:r>
    </w:p>
    <w:p>
      <w:pPr>
        <w:pStyle w:val="Style19"/>
        <w:shd w:fill="FFFFFF" w:val="clear"/>
        <w:spacing w:lineRule="atLeast" w:line="238" w:before="280" w:after="0"/>
        <w:jc w:val="both"/>
        <w:rPr>
          <w:color w:val="000000"/>
        </w:rPr>
      </w:pPr>
      <w:r>
        <w:rPr>
          <w:color w:val="000000"/>
        </w:rPr>
        <w:t>Практикум для родителей по теме: “Пальчиковая гимнастика для развития речи дошкольников”.</w:t>
      </w:r>
    </w:p>
    <w:p>
      <w:pPr>
        <w:pStyle w:val="Style19"/>
        <w:spacing w:before="280" w:after="1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 занятия с  малышом.</w:t>
      </w:r>
    </w:p>
    <w:p>
      <w:pPr>
        <w:pStyle w:val="Style19"/>
        <w:spacing w:before="280" w:after="108"/>
        <w:jc w:val="both"/>
        <w:rPr/>
      </w:pPr>
      <w:r>
        <w:rPr>
          <w:color w:val="000000"/>
          <w:u w:val="single"/>
        </w:rPr>
        <w:t>Массаж </w:t>
      </w:r>
      <w:r>
        <w:rPr>
          <w:color w:val="000000"/>
        </w:rPr>
        <w:t>— ежедневный тщательный массаж кистей рук: мягкие массирующие движения и разминания каждого пальчика, ладошки, наружной стороны кисти, а также предплечья. Очень полезное и приятное занятие, великолепно активизирующее речевые  центры мозга. Кроме того, такой массаж имеет позитивное влияние на иммунитет, на общее развитие и контакт между  мамой и ребёнком. Особенно важно  уделять много внимания массажу, если у ребёнка есть явные отставания в речевом развитии. Он даёт отличные результаты. Пальчиковая гимнастика и  пальчиковые игры — этим весёлым  занятиям посвящены многие книги. Народная мудрость принесла к нам из глубины  веков Сороку-ворону, ладушки, Козу - рогатую и многое другое. А современные  исследователи дополнили ассортимент  увлекательных игр. Занимайтесь  с крохой — игры и гимнастика для пальчиков способствует не только речевому, но и всестороннему развитию.</w:t>
      </w:r>
    </w:p>
    <w:p>
      <w:pPr>
        <w:pStyle w:val="Style19"/>
        <w:spacing w:before="280" w:after="240"/>
        <w:jc w:val="both"/>
        <w:rPr>
          <w:b/>
          <w:b/>
        </w:rPr>
      </w:pPr>
      <w:r>
        <w:rPr>
          <w:b/>
        </w:rPr>
        <w:t>Основные виды игр, заданий, упражнений</w:t>
      </w:r>
    </w:p>
    <w:p>
      <w:pPr>
        <w:pStyle w:val="Style19"/>
        <w:spacing w:before="280" w:after="108"/>
        <w:rPr/>
      </w:pPr>
      <w:r>
        <w:rPr>
          <w:color w:val="000000"/>
          <w:u w:val="single"/>
        </w:rPr>
        <w:t>Мозаика</w:t>
      </w:r>
      <w:r>
        <w:rPr>
          <w:color w:val="000000"/>
        </w:rPr>
        <w:t xml:space="preserve"> - игры с разными  мозаиками также улучшают мелкую моторику, развивают сообразительность  и творческие способности.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Шнуровки -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ейчас в магазинах развивающих игрушек достаточный ассортимент разнообразных  игр - шнуровок. Они отлично развивают  мелкую моторику рук, к тому же благодаря  им малыш овладевает повседневным практическим навыком шнурования ботинок. Простейшую шнуровку можно сделать в домашних условиях. Возьмите кусок картона, вырежьте из него какой-то знакомый ребёнку объект (яблоко, ёжика или что-то ещё) и  сделайте по контуру дырки с помощью  дырокола. В эти дырки малыш  будет просовывать шнурочки. Также можно прошнуровывать один объект к другому (ёжик несёт яблоко и т.д.)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  <w:color w:val="000000"/>
        </w:rPr>
        <w:t>Мозаика шнуровка.</w:t>
      </w:r>
    </w:p>
    <w:p>
      <w:pPr>
        <w:pStyle w:val="Style19"/>
        <w:spacing w:before="102" w:after="102"/>
        <w:jc w:val="both"/>
        <w:rPr>
          <w:u w:val="single"/>
        </w:rPr>
      </w:pPr>
      <w:r>
        <w:rPr>
          <w:u w:val="single"/>
        </w:rPr>
        <w:t>Узоры из ниток</w:t>
      </w:r>
    </w:p>
    <w:p>
      <w:pPr>
        <w:pStyle w:val="Style19"/>
        <w:spacing w:before="102" w:after="102"/>
        <w:jc w:val="both"/>
        <w:rPr/>
      </w:pPr>
      <w:r>
        <w:rPr/>
        <w:t xml:space="preserve">Выкладывание узоров или геометрических фигур из шерстяных или холщевых ниток разной толщины и длины на бархатной бумаге. Это позволяет тренировать не только мышцы рук, но и способствует развитию тактильных ощущений, внимания, мышления, координации в пространстве. </w:t>
      </w:r>
    </w:p>
    <w:p>
      <w:pPr>
        <w:pStyle w:val="Style19"/>
        <w:spacing w:before="102" w:after="102"/>
        <w:jc w:val="both"/>
        <w:rPr>
          <w:u w:val="single"/>
        </w:rPr>
      </w:pPr>
      <w:r>
        <w:rPr>
          <w:u w:val="single"/>
        </w:rPr>
        <w:t>Аква гимнастика для пальчиков</w:t>
      </w:r>
    </w:p>
    <w:p>
      <w:pPr>
        <w:pStyle w:val="Style19"/>
        <w:spacing w:before="102" w:after="102"/>
        <w:jc w:val="both"/>
        <w:rPr/>
      </w:pPr>
      <w:r>
        <w:rPr/>
        <w:t>Ни для кого не секрет, что маленькие дети любят игры с водой. Мы соединили это увлечение со специальными пальчиковыми упражнениями. Суть метода заключается в следующем. В миску наливаем немного воды, вода должна быть комфортной температуры, на дно миски выкладываем пуговицы разных форм, размеров и цветов, камушки, ракушки. А дальше, включая наше воображение, пальчики превращаются в осьминогов, человечков, рыбок, которые «путешествуют» по морскому дну или находят таинственные клады. Здесь нет предела фантазии. Для изучения цветовой гаммы можно предложить детям «выловить» предметы определенного цвета. Для развития тактильных ощущений – «выловить» предметы гладкие (шершавые), тяжелые (легкие) и т.д. Важно, что такие игры увлекают ребенка, вызывают интерес, развивают мелкую моторику руки, аккуратность, усидчивость и умение концентрировать внимание. В процессе таких игр ребенок получает массу положительных эмоций, что очень важно для его полноценного психического развития.</w:t>
      </w:r>
    </w:p>
    <w:p>
      <w:pPr>
        <w:pStyle w:val="Style19"/>
        <w:spacing w:before="280" w:after="108"/>
        <w:jc w:val="both"/>
        <w:rPr/>
      </w:pPr>
      <w:r>
        <w:rPr>
          <w:color w:val="000000"/>
          <w:u w:val="single"/>
        </w:rPr>
        <w:t>Игры с крупами:</w:t>
      </w:r>
      <w:r>
        <w:rPr>
          <w:color w:val="000000"/>
        </w:rPr>
        <w:t xml:space="preserve"> перебирать в разные ёмкости перемешанные горох  и фасоль, а затем и более  мелкие крупы; пересыпать и перемешивать крупы, растирать в руках.</w:t>
      </w:r>
    </w:p>
    <w:p>
      <w:pPr>
        <w:pStyle w:val="Style19"/>
        <w:spacing w:before="280" w:after="108"/>
        <w:jc w:val="both"/>
        <w:rPr/>
      </w:pPr>
      <w:r>
        <w:rPr>
          <w:color w:val="000000"/>
          <w:u w:val="single"/>
        </w:rPr>
        <w:t>Фасолевые ванны</w:t>
      </w:r>
      <w:r>
        <w:rPr>
          <w:color w:val="000000"/>
        </w:rPr>
        <w:t> — в  миску или коробку нужно насыпать фасоль или горох, бросить туда мелкие игрушки и размешать. Малыш запускает  руки в фасоль и выискивает игрушки. Эффекты: массаж, развитие координации  пальцев.</w:t>
      </w:r>
    </w:p>
    <w:p>
      <w:pPr>
        <w:pStyle w:val="Style19"/>
        <w:spacing w:before="280" w:after="108"/>
        <w:jc w:val="both"/>
        <w:rPr/>
      </w:pPr>
      <w:r>
        <w:rPr>
          <w:color w:val="000000"/>
          <w:u w:val="single"/>
        </w:rPr>
        <w:t>Игры с пуговицами и  бусинами</w:t>
      </w:r>
      <w:r>
        <w:rPr>
          <w:color w:val="000000"/>
        </w:rPr>
        <w:t xml:space="preserve"> — нанизывание на нитку, застёгивание пуговиц на петли, перебирание  пальцами бус из пуговиц или бусин. Можно нашить на одну ткань пуговицы разных размеров, а на другую — разные петли. Ребёнок будет тренировать  пальчики, одновременно развивая сообразительность  и осваивая понятия большой - маленький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</w:rPr>
        <w:t>Результаты моей работы – проявление интереса детей к различным видам деятельности (игра, в том числе дидактическая, творческая деятельность, общение). У многих детей улучшилась общая двигательная активность, координация и произвольность движений, многие дети научились владеть карандашом и ручкой, причем движения и нажим стали увереннее, некоторые дети стали активнее звукоподражать (опять таки проявление интереса), у кого то повысился уровень развития связной речи (увеличился словарный запас).</w:t>
        <w:br/>
        <w:t>На основании проделанной работы по данной теме можно сделать следующие выводы: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</w:rPr>
        <w:t>- Создание РППС способствовало развитию общей и мелкой моторики, что активизировало речевые навыки детей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</w:rPr>
        <w:t>- Целенаправленное и систематическое использование  в разных видах деятельности игр и упражнений на формирование моторных навыков способствовало обогащению речи детей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Тесное взаимодействие педагогов и родителей способствовало повышению интересов родителей к данной проблеме и активному участию их в работе над речью детей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Интеграция области «Коммуникация» в ходе реализации других областей способствовало  успешному освоению детьми  раннего возраста  основной общеобразовательной программы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дачи на 2016-2017 учебный год остаются прежними, так как ежегодно я набираю новый состав детей,  то в дальнейшем буду проводить работу по развитию всех компонентов устной речи, уделяя развитию общей и мелкой моторики большое внимание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кончить хочу известным педагогическим правилом: хочешь, что бы ребенок чему-то научился, обеспечь ему первый успех. Это правило использую в своей деятельности и советую его родителям. Обращайте свое внимание на то, что хорошо! И если ребенок будет чувствовать успех, то его старания будут лучше, а результат эффективнее.</w:t>
      </w:r>
    </w:p>
    <w:p>
      <w:pPr>
        <w:pStyle w:val="Style19"/>
        <w:spacing w:before="102" w:after="2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33:00Z</dcterms:created>
  <dc:creator>LENOVO</dc:creator>
  <dc:description/>
  <cp:keywords/>
  <dc:language>en-US</dc:language>
  <cp:lastModifiedBy>MoM</cp:lastModifiedBy>
  <dcterms:modified xsi:type="dcterms:W3CDTF">2018-06-16T07:35:00Z</dcterms:modified>
  <cp:revision>9</cp:revision>
  <dc:subject/>
  <dc:title/>
</cp:coreProperties>
</file>