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Конспект занятия по математике для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«Путешествие в сказ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Автор: Халтаева Екатери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МБДОУ г. Иркутска детский сад №173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30"/>
        <w:gridCol w:w="2218"/>
        <w:gridCol w:w="23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оспитателя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аева Екатерина Николае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№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каз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одики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закрепления порядкового счета до 10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накоплению умений считать до 10 и обратно, умение соотносить количество предметов с цифрой; знание геометрических фигур; названий дней недели и их последовательность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циальные навыки умения работать в группе, в паре, находить решение и делать вывод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держанность, усидчивость, доброжелательность чувства взаимовыручки, желание прийти на помощ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осылки УУ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личностных УУД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регулятивных УУД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коммуникативных УУД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ознавательных УУД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умение действовать сообщ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планировать  свое действие в соответствии с конкрет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ние контролировать свою де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ие взаимодействовать и сотрудничать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организовывать совместную деятельность в коллекти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работать по заданному алгорит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-самолет, сказочная музыка, геометрические фигуры, игрушка «Медведь», «Дощечки» с цифрами, иллюстрации со сказочными краями, макет плат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54"/>
        <w:gridCol w:w="239"/>
        <w:gridCol w:w="2052"/>
        <w:gridCol w:w="19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нятия, цель деятельности воспитат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, деятельность воспит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, предполагаемые действ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психологической комфортности, эмоциональной поддержки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блемную ситу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ру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блемную ситу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етьми нового материала. Побуждение детей  к открытию  нового знания  в совместной с педагогом деятельности. Погружение в проблемную ситуацию. Объяснен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, организация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ща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месте с воспитателем встают в кру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гровой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день недели идет после вторника?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субботы? (Воскресень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день недели идет перед вторником? (Понедельни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 средой? (Вторни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 воскресеньем? (Суббот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день недели находится между средой и пятницей? (Четверг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 субботой и понедельником? (Воскресень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 четвергом и субботой?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утешествию в сказочную страну – выбор волшеб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шествие в сказочную страну по карт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нция 1. «Геометрические фигур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мы летим в сказочную страну, какие сказки вы знае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называют любимые сказк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отрите, мы оказались на поляне геометрических фигур! Видите, все фигуры перепутаны. По каким признакам можно разделить эти фигуры? И на какие группы их можно разделить? (По цвету, по форме, по размеру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давайте разделимся на три коман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анда будет собирать фигуры красного цв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анда будет собирать фигуры желтого цв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анда будет собирать фигуры синего цв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мы можем еще разобрать фиг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разберите по форме. Молодцы! А сейчас по велич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сколько группы вас получилось? Назовите их (по форме, по цвету, по размеру) Молодцы! Привели поляну в порядок. Едем дальш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нция 2 «Ремонт мост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смотрите, перед нами река, а мост разобран. Давайте отремонтируем его. На каждой дощечке есть цифры. Чтобы наш мост был крепким, дощечки с цифрами надо сложить по порядку, от 1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. Сосчитайте дощечки по порядку. Ничего не пропус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посчитайте в обратном поряд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овите, какая цифра стоит перед цифрой 6, 8, 10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Все сделали правильно! Наш мост в порядке, едем дальш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нция 3 «Лесная чащ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кто это сидит в зеленой чаще на пеньке? (Медвед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он? (грустны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е, у него что-то случилось. Смотрите, у него в руках конверт, давайте посмотрим, что т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случилось с Медвед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вы можете помочь ему справиться с заданием (индивидуальная работа по карточкам). Что хотел нарисовать Медведь но не смог?</w:t>
            </w:r>
          </w:p>
          <w:p>
            <w:pPr>
              <w:pStyle w:val="Style17"/>
              <w:rPr/>
            </w:pPr>
            <w:r>
              <w:rPr/>
              <w:t>- Молодцы, помогли Медведю! Он говорит нам большое спасибо. Пора идти дальше!</w:t>
            </w:r>
          </w:p>
          <w:p>
            <w:pPr>
              <w:pStyle w:val="Style17"/>
              <w:rPr/>
            </w:pPr>
            <w:r>
              <w:rPr/>
              <w:t>Станция 4 «Сказочный город»</w:t>
            </w:r>
          </w:p>
          <w:p>
            <w:pPr>
              <w:pStyle w:val="Style17"/>
              <w:rPr/>
            </w:pPr>
            <w:r>
              <w:rPr/>
              <w:t xml:space="preserve">- Ребята, мы приехали в сказочный город. Кто здесь живет? </w:t>
            </w:r>
          </w:p>
          <w:p>
            <w:pPr>
              <w:pStyle w:val="Style17"/>
              <w:rPr/>
            </w:pPr>
            <w:r>
              <w:rPr/>
              <w:t>Давайте, покажем нашим героям, как мы умеем отдыхать.</w:t>
            </w:r>
          </w:p>
          <w:p>
            <w:pPr>
              <w:pStyle w:val="Style17"/>
              <w:rPr/>
            </w:pPr>
            <w:r>
              <w:rPr/>
              <w:t xml:space="preserve">Динамическая пауза: </w:t>
            </w:r>
            <w:r>
              <w:rPr>
                <w:b/>
              </w:rPr>
              <w:t xml:space="preserve">медведь </w:t>
            </w:r>
            <w:r>
              <w:rPr/>
              <w:t>- Что они делают?- Нет они решают задачи. Поможем им? (Да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Мальвина: </w:t>
            </w:r>
          </w:p>
          <w:p>
            <w:pPr>
              <w:pStyle w:val="Style17"/>
              <w:rPr/>
            </w:pPr>
            <w:r>
              <w:rPr/>
              <w:t xml:space="preserve">Три яблоки из сада ежик притащил, </w:t>
            </w:r>
          </w:p>
          <w:p>
            <w:pPr>
              <w:pStyle w:val="Style17"/>
              <w:rPr/>
            </w:pPr>
            <w:r>
              <w:rPr/>
              <w:t xml:space="preserve">Самое румяное белке подарил! </w:t>
            </w:r>
          </w:p>
          <w:p>
            <w:pPr>
              <w:pStyle w:val="Style17"/>
              <w:rPr/>
            </w:pPr>
            <w:r>
              <w:rPr/>
              <w:t xml:space="preserve">С радостью подарок получила белка. </w:t>
            </w:r>
          </w:p>
          <w:p>
            <w:pPr>
              <w:pStyle w:val="Style17"/>
              <w:rPr/>
            </w:pPr>
            <w:r>
              <w:rPr/>
              <w:t xml:space="preserve">Сосчитайте яблоки у ежа в тарелке </w:t>
            </w:r>
            <w:r>
              <w:rPr>
                <w:b/>
              </w:rPr>
              <w:t>(2)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едведь:</w:t>
            </w:r>
          </w:p>
          <w:p>
            <w:pPr>
              <w:pStyle w:val="Style17"/>
              <w:rPr/>
            </w:pPr>
            <w:r>
              <w:rPr/>
              <w:t>Пять ворон на крышу сели,</w:t>
            </w:r>
          </w:p>
          <w:p>
            <w:pPr>
              <w:pStyle w:val="Style17"/>
              <w:rPr/>
            </w:pPr>
            <w:r>
              <w:rPr/>
              <w:t>Две еще к ним прилетели.</w:t>
            </w:r>
          </w:p>
          <w:p>
            <w:pPr>
              <w:pStyle w:val="Style17"/>
              <w:rPr/>
            </w:pPr>
            <w:r>
              <w:rPr/>
              <w:t>Отвечайте быстро смело!</w:t>
            </w:r>
          </w:p>
          <w:p>
            <w:pPr>
              <w:pStyle w:val="Style17"/>
              <w:rPr/>
            </w:pPr>
            <w:r>
              <w:rPr/>
              <w:t xml:space="preserve">Сколько всех их прилетело? </w:t>
            </w:r>
            <w:r>
              <w:rPr>
                <w:b/>
              </w:rPr>
              <w:t>(7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укла Гуля:</w:t>
            </w:r>
          </w:p>
          <w:p>
            <w:pPr>
              <w:pStyle w:val="Style17"/>
              <w:rPr/>
            </w:pPr>
            <w:r>
              <w:rPr/>
              <w:t>Шесть веселых медвежат</w:t>
            </w:r>
          </w:p>
          <w:p>
            <w:pPr>
              <w:pStyle w:val="Style17"/>
              <w:rPr/>
            </w:pPr>
            <w:r>
              <w:rPr/>
              <w:t>За малиной в лес спешат</w:t>
            </w:r>
          </w:p>
          <w:p>
            <w:pPr>
              <w:pStyle w:val="Style17"/>
              <w:rPr/>
            </w:pPr>
            <w:r>
              <w:rPr/>
              <w:t>Но один малыш устал</w:t>
            </w:r>
          </w:p>
          <w:p>
            <w:pPr>
              <w:pStyle w:val="Style17"/>
              <w:rPr/>
            </w:pPr>
            <w:r>
              <w:rPr/>
              <w:t>От товарищей отстал</w:t>
            </w:r>
          </w:p>
          <w:p>
            <w:pPr>
              <w:pStyle w:val="Style17"/>
              <w:rPr/>
            </w:pPr>
            <w:r>
              <w:rPr/>
              <w:t>А теперь ответ найди:</w:t>
            </w:r>
          </w:p>
          <w:p>
            <w:pPr>
              <w:pStyle w:val="Style17"/>
              <w:rPr/>
            </w:pPr>
            <w:r>
              <w:rPr/>
              <w:t xml:space="preserve">Сколько мишек впереди? </w:t>
            </w:r>
            <w:r>
              <w:rPr>
                <w:b/>
              </w:rPr>
              <w:t>(5)</w:t>
            </w:r>
          </w:p>
          <w:p>
            <w:pPr>
              <w:pStyle w:val="Style17"/>
              <w:rPr/>
            </w:pPr>
            <w:r>
              <w:rPr/>
              <w:t>- Молодцы!</w:t>
            </w:r>
          </w:p>
          <w:p>
            <w:pPr>
              <w:pStyle w:val="Style17"/>
              <w:rPr/>
            </w:pPr>
            <w:r>
              <w:rPr/>
              <w:t>Мальвина приглашает вас за стол. Садимся за столы парами в соответствии с номерами на билетах (дети рассаживаются). Мальвина очень любит красивые платья. Давайте нарисуем ей красивое платье и подарим. (самостоятельная работа детей в парах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:</w:t>
            </w:r>
          </w:p>
          <w:p>
            <w:pPr>
              <w:pStyle w:val="Style17"/>
              <w:rPr/>
            </w:pPr>
            <w:r>
              <w:rPr/>
              <w:t>- Ребята, вот и подошло наше путешествие к концу. Пора отправляться домой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занятия:</w:t>
            </w:r>
          </w:p>
          <w:p>
            <w:pPr>
              <w:pStyle w:val="Style17"/>
              <w:rPr/>
            </w:pPr>
            <w:r>
              <w:rPr/>
              <w:t>- Понравилось ли вам путешествие? Чем понравилось? Какие трудности встречались на пути? Сегодня вы были дружными, помогли сказочным героям справиться с заданиями. Попрощайтесь с друзьями. Нам пора возвращаться домой.</w:t>
            </w:r>
          </w:p>
          <w:p>
            <w:pPr>
              <w:pStyle w:val="Style17"/>
              <w:rPr/>
            </w:pPr>
            <w:r>
              <w:rPr/>
              <w:t>(Дети с воспитателем садятся на ковер-самолет и летят дом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ысказывают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(совместно с педагогом )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: Понедельник, Вторник, Среда, Четверг, Пятница, Суббота, Воскрес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форме, по разме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7,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и5, 5и7, 8и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двед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скрывают конверт и видят карточки с точками и цифрам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 не знает цифры, у него не получается рису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и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вина, Медведь, Кукла Гу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(Сидят за столом, пишут, рисуют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(2)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(7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(5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ая деятельность</w:t>
            </w:r>
          </w:p>
          <w:p>
            <w:pPr>
              <w:pStyle w:val="Style17"/>
              <w:rPr/>
            </w:pPr>
            <w:r>
              <w:rPr/>
              <w:t>Рассказывают , что понравилось на занятии, что заинтересовал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прощаю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6:54:00Z</dcterms:created>
  <dc:creator>Дет.сад 173</dc:creator>
  <dc:description/>
  <cp:keywords/>
  <dc:language>en-US</dc:language>
  <cp:lastModifiedBy>MoM</cp:lastModifiedBy>
  <dcterms:modified xsi:type="dcterms:W3CDTF">2018-06-10T19:03:00Z</dcterms:modified>
  <cp:revision>4</cp:revision>
  <dc:subject/>
  <dc:title/>
</cp:coreProperties>
</file>