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Роль сказки в нравственном воспитании детей дошкольного возраста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рыкина Татьяна Васи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« Детский сад № 2п. Верхов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,,Через сказку, фантазию, игру, через неповторим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тское творчество - верная дорога к сердцу ребенка.</w:t>
      </w:r>
    </w:p>
    <w:p>
      <w:pPr>
        <w:pStyle w:val="Normal"/>
        <w:jc w:val="right"/>
        <w:rPr/>
      </w:pPr>
      <w:r>
        <w:rPr>
          <w:b/>
        </w:rPr>
        <w:t>Сказка, фантазия - это ключик, с помощью, котор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жно открыть эти истоки и они забьют животворны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ючами…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 А. Сухомли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начинается с воспитания в детстве. Дошкольное детство - очень важный период в становлении личности ребенка. Очень важно, чтобы ребенок с детства усвоил суть нравственных понятий и человеческих ценностей.</w:t>
      </w:r>
    </w:p>
    <w:p>
      <w:pPr>
        <w:pStyle w:val="Normal"/>
        <w:spacing w:lineRule="auto" w:line="276"/>
        <w:jc w:val="both"/>
        <w:rPr/>
      </w:pPr>
      <w:r>
        <w:rPr/>
        <w:t>Воспитание человечности, отзывчивости, чуткости к окружающим – задача, которую общество должно решать с самого раннего возраста и она является основой нравственного развития лич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ирование нравственных понятий – это очень сложный и длительный процесс. Он требует от нас педагогов постоянных усилий, систематической и планомерной работы по формированию чувств и сознания детей.</w:t>
      </w:r>
    </w:p>
    <w:p>
      <w:pPr>
        <w:pStyle w:val="Normal"/>
        <w:spacing w:lineRule="auto" w:line="276"/>
        <w:jc w:val="both"/>
        <w:rPr/>
      </w:pPr>
      <w:r>
        <w:rPr/>
        <w:t>Как же развить в ребенке отзывчивость? Как сделать его добрее? Как сделать этот стихийный процесс целенаправленным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стоящее время мы все чаще наблюдаем примеры детской жестокости, агрессивности по отношению друг другу, по отношению к близким людям. </w:t>
      </w:r>
    </w:p>
    <w:p>
      <w:pPr>
        <w:pStyle w:val="Normal"/>
        <w:spacing w:lineRule="auto" w:line="276"/>
        <w:jc w:val="both"/>
        <w:rPr/>
      </w:pPr>
      <w:r>
        <w:rPr/>
        <w:t>Я считаю, что одним из возможных путей контролируемого и целенаправленного эмоционально-нравственного развития ребенка лежит через художественную литературу, и особенно сказку. С рождения ребенок нацелен на идеал хорошего, поэтому уже с младшего дошкольного возраста необходимо показать малышу нравственную суть каждого поступка.</w:t>
      </w:r>
    </w:p>
    <w:p>
      <w:pPr>
        <w:pStyle w:val="Normal"/>
        <w:spacing w:lineRule="auto" w:line="276"/>
        <w:jc w:val="both"/>
        <w:rPr/>
      </w:pPr>
      <w:r>
        <w:rPr/>
        <w:t>Нравственное воспитание ребенка начинается с того, что слышит, видит и что вызывает отклик в его душ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оей работе я выбирала для детей сказки, которые бережно влияют на поведение ребёнка, помогают в простой и незамысловатой форме справиться со многими проблемами, устраняя капризы и прививая детям положительные черты характера. Я считаю, что сказка – благодатный и ничем не заменимый источник нравственного воспитания детей, так как в ней отражена вся реальная жизнь со злом и добром, счастьем и горем. Приобщая детей к художественной литературе, я старалась подобрать такие произведения, героями которых можно восхищаться, подражать, которые помогают в формировании нравственных чувств у детей: товарищества, честности, правдивости, уважения к труду взрослых, ответственности за свои поступки, умению видеть добро и зло, способствуют развитию у детей любви к родному краю, к родной природе. Знакомство с русской народной сказкой – чтение, рассказывание, беседы по содержанию, рассматривание иллюстраций – развивают у детей эмоциональное отношение к действиям и героям сказ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казку</w:t>
      </w:r>
      <w:r>
        <w:rPr>
          <w:b/>
        </w:rPr>
        <w:t xml:space="preserve"> </w:t>
      </w:r>
      <w:r>
        <w:rPr/>
        <w:t>детям</w:t>
      </w:r>
      <w:r>
        <w:rPr>
          <w:b/>
        </w:rPr>
        <w:t xml:space="preserve"> </w:t>
      </w:r>
      <w:r>
        <w:rPr/>
        <w:t>лучше рассказывать, а не читать, так как необходимо видеть лицо ребенка, его жесты, мимику, как они изменяются в процессе слушания. Наблюдая за ребенком, можно заметить, какие моменты его взволновали. Необходимо художественно, артистично воссоздать образы персонажей, передать и моральную направленность, и остроту ситуаций, и своё отношение к событиям. Во время чтения или рассказа я садилась перед детьми так, чтобы они могли видеть моё лицо, наблюдать за мимикой, выражением глаз, жестами, так как эти формы проявления чувств дополняют и усиливают впечатления от прочт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color w:val="000000"/>
        </w:rPr>
        <w:t>Предлагая детям песенку, потешку, использовала музыкальное сопровождение, наглядный материал. Это различные виды театров, книжки раскладки, кубики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</w:rPr>
      </w:pPr>
      <w:r>
        <w:rPr/>
        <w:t>Привлекала детей к участию в драматизации сказок, где ребёнок выполняет роль сказочного персонажа. Драматизация способствует воспитанию таких черт характера, как смелость, уверенность в своих силах, самостоятельность, артистичность.</w:t>
      </w:r>
      <w:r>
        <w:rPr>
          <w:b/>
        </w:rPr>
        <w:t xml:space="preserve"> </w:t>
      </w:r>
      <w:r>
        <w:rPr/>
        <w:t>Игра– драматизация является хорошей школой морали в действии, своеобразной формой совместных переживаний детей, где они учатся подчинять свои желания и интересы общей цели.</w:t>
      </w:r>
    </w:p>
    <w:p>
      <w:pPr>
        <w:pStyle w:val="Normal"/>
        <w:spacing w:lineRule="auto" w:line="276"/>
        <w:jc w:val="both"/>
        <w:rPr/>
      </w:pPr>
      <w:r>
        <w:rPr/>
        <w:t xml:space="preserve">Особое место отводила в группе уголку речевой деятельности, где оборудована библиотека, в которой представлены сказки, картинки, раскраски, иллюстрации. </w:t>
      </w:r>
    </w:p>
    <w:p>
      <w:pPr>
        <w:pStyle w:val="Normal"/>
        <w:spacing w:lineRule="auto" w:line="276"/>
        <w:jc w:val="both"/>
        <w:rPr/>
      </w:pPr>
      <w:r>
        <w:rPr/>
        <w:t>В подборе книг принимали участие дети и их родители. Каждый ребенок имеет возможность взять понравившуюся книгу. В группе есть пальчиковый театр, настольный театр, кукольный театр, где дети обыгрывают прочитанные произведения. В созданной развивающей предметно – пространственной  среде дети могут реализовать свои творческие замыслы.</w:t>
      </w:r>
      <w:r>
        <w:rPr>
          <w:rStyle w:val="C0"/>
          <w:color w:val="000000"/>
        </w:rPr>
        <w:t xml:space="preserve">  </w:t>
      </w:r>
      <w:r>
        <w:rPr/>
        <w:t>Русскую народную сказку, я использовала как на занятиях, так и в повседневной жизни. Сказка не дает прямых наставлений детям - «слушайся родителей», «уважай старших», «не уходи из дома без разрешения», но в ее содержании заложен урок, который они постепенно воспринимают, многократно возвращаясь к тексту сказ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ое внимание я уделяла взаимодействию с родителями при подготовке спектаклей, инсценировок по сказкам: родители оказывали помощь  в изготовлении костюмов, декораций, заучиванию текста дома.  Родители  изготовили костюмы к экологической сказки «Колобок», к сказкам «Муха -  Цокотуха», «Три медведя». Задача моя как педагога заинтересовать родителей перспективами развития показам спектаклей по сказкам,  вовлечь их в жизнь детского сада, сделать их союзниками в своей работе.</w:t>
      </w:r>
    </w:p>
    <w:p>
      <w:pPr>
        <w:pStyle w:val="Normal"/>
        <w:spacing w:lineRule="auto" w:line="276"/>
        <w:jc w:val="both"/>
        <w:rPr/>
      </w:pPr>
      <w:r>
        <w:rPr/>
        <w:t>Была проведена с родителями беседа, как организовать чтение ребенка в домашних условиях, по теме: «Сказка в жизни ребенка», «Как, и когда рассказывать сказки», «О чем и как беседовать с детьми после чтения»,</w:t>
      </w:r>
    </w:p>
    <w:p>
      <w:pPr>
        <w:pStyle w:val="Normal"/>
        <w:spacing w:lineRule="auto" w:line="276"/>
        <w:jc w:val="both"/>
        <w:rPr/>
      </w:pPr>
      <w:r>
        <w:rPr/>
        <w:t>«Сказка, как средство нравственного воспитания ребенка», «Воспитание и книги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uto" w:line="276"/>
        <w:jc w:val="both"/>
        <w:rPr/>
      </w:pPr>
      <w:r>
        <w:rPr/>
        <w:t>Ценность сказок заключается в их влиянии на всестороннее развитие ребенка, а в особенности на нравственное воспитание. Сказки внушают уверенность в торжестве правды, победе добра над злом. Как правило, страдания положительного героя и его друзей являются преходящими, временными, за ними обычно приходит радость, причем эта радость – результат борьбы, результат совместных усил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ируя нравственные представления у ребёнка в дошкольном возрасте, мы обеспечиваем становление в будущем такой личности, которая будет сочетать в себе духовное богатство, истинные нравственные качества и нравственную чистоту.</w:t>
      </w:r>
    </w:p>
    <w:p>
      <w:pPr>
        <w:pStyle w:val="Normal"/>
        <w:spacing w:lineRule="auto" w:line="276"/>
        <w:jc w:val="both"/>
        <w:rPr/>
      </w:pPr>
      <w:r>
        <w:rPr/>
        <w:t>Результатом своей работы считаю  - усвоение ребенком норм нравственно – духовного воспитания, открытость его к добру, позитивное отношение ребенка к окружающему миру, к другим людям и самому себ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32">
    <w:name w:val="c32"/>
    <w:basedOn w:val="Style12"/>
    <w:qFormat/>
    <w:rPr/>
  </w:style>
  <w:style w:type="character" w:styleId="C36c21">
    <w:name w:val="c36 c21"/>
    <w:basedOn w:val="Style12"/>
    <w:qFormat/>
    <w:rPr/>
  </w:style>
  <w:style w:type="character" w:styleId="C21c36">
    <w:name w:val="c21 c36"/>
    <w:basedOn w:val="Style12"/>
    <w:qFormat/>
    <w:rPr/>
  </w:style>
  <w:style w:type="character" w:styleId="C0c6">
    <w:name w:val="c0 c6"/>
    <w:basedOn w:val="Style12"/>
    <w:qFormat/>
    <w:rPr/>
  </w:style>
  <w:style w:type="character" w:styleId="C0c13">
    <w:name w:val="c0 c13"/>
    <w:basedOn w:val="Style12"/>
    <w:qFormat/>
    <w:rPr/>
  </w:style>
  <w:style w:type="character" w:styleId="C0c15">
    <w:name w:val="c0 c15"/>
    <w:basedOn w:val="Style12"/>
    <w:qFormat/>
    <w:rPr/>
  </w:style>
  <w:style w:type="character" w:styleId="C4">
    <w:name w:val="c4"/>
    <w:basedOn w:val="Style12"/>
    <w:qFormat/>
    <w:rPr/>
  </w:style>
  <w:style w:type="character" w:styleId="C0c8">
    <w:name w:val="c0 c8"/>
    <w:basedOn w:val="Style12"/>
    <w:qFormat/>
    <w:rPr/>
  </w:style>
  <w:style w:type="character" w:styleId="C0c11">
    <w:name w:val="c0 c11"/>
    <w:basedOn w:val="Style12"/>
    <w:qFormat/>
    <w:rPr/>
  </w:style>
  <w:style w:type="character" w:styleId="C0c11c28">
    <w:name w:val="c0 c11 c28"/>
    <w:basedOn w:val="Style12"/>
    <w:qFormat/>
    <w:rPr/>
  </w:style>
  <w:style w:type="character" w:styleId="C0c8c32">
    <w:name w:val="c0 c8 c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25c20c18">
    <w:name w:val="c25 c20 c18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8:00Z</dcterms:created>
  <dc:creator>HP</dc:creator>
  <dc:description/>
  <cp:keywords/>
  <dc:language>en-US</dc:language>
  <cp:lastModifiedBy>MoM</cp:lastModifiedBy>
  <cp:lastPrinted>2018-04-08T16:26:00Z</cp:lastPrinted>
  <dcterms:modified xsi:type="dcterms:W3CDTF">2018-04-18T08:03:00Z</dcterms:modified>
  <cp:revision>35</cp:revision>
  <dc:subject/>
  <dc:title/>
</cp:coreProperties>
</file>