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НОД по ПДД для детей старш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ое путешеств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пунова Светла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я «Детский сад №213» города Ново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у детей навыки  безопасного поведения на дорогах и улицах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закрепить у детей знания о ПДД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до сознания детей, к чему может привести их нарушени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ывать ответственное отношение к безопасному поведению на дороге и правилам взаимоотношений  со сверстниками и взросл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>: ведущий, Маша, Светоф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апольный пешеходный переход, макет автобуса, дорожные знаки, предметные картинки с изображением транспорта (автобус, троллейбус, трамвай), большой макет пешеходного светоф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ОД по ознакомлению с правилами ПДД, чтение художественной литературы и рассматривание иллюстраций по теме, совместное изготовление с воспитателем атрибутов для сюжетно-ролевым играм « Перекресток», « Автобусный парк» ,  настольные игры по ПДД, , составление рассказа о дорожной ситуации по сюжетным картинкам, игры-тренинги  на тему «Осторожно: дорога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Здравствуйте ребята и уважаемые взрослые! Мы рады приветствовать Вас в нашем  музыкальном зале. Сегодня мы с Вами отправимся в путешествие в город  дорожных знак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 музыку из мультфильма « Маша и медведь» появляется Ма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 xml:space="preserve">Ой, ну наконец-то, я вас нашла! Здрассссьте! Как у вас тут машин много! У нас в лесу совсем их нет, красотища!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Здравствуй! Кто ты такая, девочка? И зачем к нам пожаловала? Может тебе помощь нуж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 xml:space="preserve">Вы что, не узнали меня? Я же Маша, девочка и сказки про Машу и Медведя.  Вспомнили? В город приехала к вам в гости, да вот сложно мне по улицам вашим ходить. Тут кругом машины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Всё ясно. Мы с ребятами постараемся  тебе помочь.  Мы познакомим тебя с правилами дорожного движения! Правда, ребята? Мы как раз собирались в большое путешествие в город дорожных знаков, давай с нами. Только нам нужен проводник  и он появиться после того как ребята отгадают про него загадку. Слушайт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ко смотрит пост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ирокой мост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мотрит красным глазом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ятся все сраз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Кто же это, ребята? 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является Светофор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тофор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 ребята! Я хозяин дорог Светоф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Ой! Батюшки! Странный какой, трёхглазый! А три глаза - то зач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тофор: Я – транспортный Светофор и поэтому у меня три  глаза-сигнала! </w:t>
      </w:r>
      <w:r>
        <w:rPr>
          <w:rFonts w:cs="Times New Roman" w:ascii="Times New Roman" w:hAnsi="Times New Roman"/>
          <w:sz w:val="24"/>
          <w:szCs w:val="24"/>
        </w:rPr>
        <w:t>Ребята, а вы, знаете, что означают  три сигнала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ая:  Маша, </w:t>
      </w:r>
      <w:r>
        <w:rPr>
          <w:rFonts w:cs="Times New Roman" w:ascii="Times New Roman" w:hAnsi="Times New Roman"/>
          <w:sz w:val="24"/>
          <w:szCs w:val="24"/>
        </w:rPr>
        <w:t xml:space="preserve"> наши ребята знают стихи про сигналы светофора и сейчас они тебе их расскаж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ходят дети  с сигнальными кругами красного, жёлтого, зелёного цвет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цветных три кружочка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ит -  подожд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желтый - стоп, машин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еный свет – ка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Теперь мне все понятно, я тоже дружить буду со Светофором! А я видела у вас на дороге маленький Светофорик. Он, что, еще не выро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 xml:space="preserve">: Нет, Маш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транспортный Светофор и помогаю транспортным средствам на дороге. У меня есть младший брат - пешеходный светофор. Он для пешеходов! Обычно он находится рядом с пешеходным переходом, у него два сигнала, на нём изображён силуэт пешехода и есть таймер, который  указывает время  действия сиг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это, ребята, сигнал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(красный, зелёны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>: На улице будьте внимательны дет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вёрдо запомните эти цве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игналы светофора помнить надо всегд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б не случилась с Вами бед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тофор: </w:t>
      </w:r>
      <w:r>
        <w:rPr>
          <w:rFonts w:cs="Times New Roman" w:ascii="Times New Roman" w:hAnsi="Times New Roman"/>
          <w:sz w:val="24"/>
          <w:szCs w:val="24"/>
        </w:rPr>
        <w:t>Молодцы, ребята! Хорошо запомнили, что означает каждый сигнал светоф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Ну, когда же мы отправимся в путешеств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Прямо сейчас и отправимся! Вот же автобусная останов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А на чем мы поед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А поедем мы на автобусе. Посмотрите, ребята, какой красивый и новый автобус  к нам приеха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ша: На автобусе? Вот здорово! Я никогда на автобусе не ездила! </w:t>
      </w:r>
      <w:r>
        <w:rPr>
          <w:rFonts w:cs="Times New Roman" w:ascii="Times New Roman" w:hAnsi="Times New Roman"/>
          <w:sz w:val="24"/>
          <w:szCs w:val="24"/>
        </w:rPr>
        <w:t xml:space="preserve">Ну давайте уже, скорее поедем уже!!!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u w:val="single"/>
        </w:rPr>
        <w:t>Маша, расталкивая руками детей, бежит к автобусу.</w:t>
      </w:r>
    </w:p>
    <w:p>
      <w:pPr>
        <w:pStyle w:val="Style16"/>
        <w:shd w:fill="FFFFFF" w:val="clear"/>
        <w:spacing w:before="0" w:after="0"/>
        <w:rPr/>
      </w:pPr>
      <w:r>
        <w:rPr>
          <w:u w:val="single"/>
        </w:rPr>
        <w:t>Светофор:</w:t>
      </w:r>
      <w:r>
        <w:rPr/>
        <w:t xml:space="preserve"> Стой, стой, Маша,  разве так можно входить в транспорт. Ребята, кто знает какие правила нужно соблюдать при посадке в автобус?</w:t>
      </w:r>
    </w:p>
    <w:p>
      <w:pPr>
        <w:pStyle w:val="Style16"/>
        <w:shd w:fill="FFFFFF" w:val="clear"/>
        <w:spacing w:before="0" w:after="0"/>
        <w:rPr>
          <w:u w:val="single"/>
        </w:rPr>
      </w:pPr>
      <w:r>
        <w:rPr>
          <w:u w:val="single"/>
        </w:rPr>
        <w:t>1-й ребёнок:</w:t>
      </w:r>
    </w:p>
    <w:p>
      <w:pPr>
        <w:pStyle w:val="Style16"/>
        <w:shd w:fill="FFFFFF" w:val="clear"/>
        <w:spacing w:before="0" w:after="0"/>
        <w:rPr/>
      </w:pPr>
      <w:r>
        <w:rPr/>
        <w:t>Вот автобус наш приехал –</w:t>
      </w:r>
    </w:p>
    <w:p>
      <w:pPr>
        <w:pStyle w:val="Style16"/>
        <w:shd w:fill="FFFFFF" w:val="clear"/>
        <w:spacing w:before="0" w:after="0"/>
        <w:rPr/>
      </w:pPr>
      <w:r>
        <w:rPr/>
        <w:t>Станьте в очередь к двери,</w:t>
      </w:r>
    </w:p>
    <w:p>
      <w:pPr>
        <w:pStyle w:val="Style16"/>
        <w:shd w:fill="FFFFFF" w:val="clear"/>
        <w:spacing w:before="0" w:after="0"/>
        <w:rPr/>
      </w:pPr>
      <w:r>
        <w:rPr/>
        <w:t>Старичкам вы помогите,</w:t>
      </w:r>
    </w:p>
    <w:p>
      <w:pPr>
        <w:pStyle w:val="Style16"/>
        <w:shd w:fill="FFFFFF" w:val="clear"/>
        <w:spacing w:before="0" w:after="0"/>
        <w:rPr/>
      </w:pPr>
      <w:r>
        <w:rPr/>
        <w:t>Чтоб быстрей самим зайти.</w:t>
      </w:r>
    </w:p>
    <w:p>
      <w:pPr>
        <w:pStyle w:val="Style16"/>
        <w:shd w:fill="FFFFFF" w:val="clear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before="0" w:after="0"/>
        <w:rPr>
          <w:u w:val="single"/>
        </w:rPr>
      </w:pPr>
      <w:r>
        <w:rPr>
          <w:u w:val="single"/>
        </w:rPr>
        <w:t>2-й ребёнок</w:t>
      </w:r>
    </w:p>
    <w:p>
      <w:pPr>
        <w:pStyle w:val="Style16"/>
        <w:shd w:fill="FFFFFF" w:val="clear"/>
        <w:spacing w:before="0" w:after="0"/>
        <w:rPr>
          <w:u w:val="single"/>
        </w:rPr>
      </w:pPr>
      <w:r>
        <w:rPr/>
        <w:t>Чтоб вежливым быть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 других уважать,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ы место в пут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е забудь уступать!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Машенька, ты запомнила правила? Тогда в путь!  Дети, занимайте свои места в автобус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детская  песенка «Едет автобус», дети двигаются по за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: Внимание! Прибыли на остановку «Загадочна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замечательная погода, ребята, давайте выйдем из автобуса и узнаем что же ждет нас на этой остановке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фор: А на этой остановке вас ждут загадки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Что за странный 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ишек много в нё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обувь из рез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тается бензином (Автобу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дивительный ваг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ите с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сы в воздухе, а 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ся усами (Троллейбу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ы стоим на останов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едем за обновко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льсы есть, ты не зев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спешит большой…(Трамва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гадывают загадки, в случае правильного ответа Светофор показывает картинки с отгад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Молодцы, ребята, справились с заданиями быстро и ответили правильно!   Отправляемся дальше. Занимайте свои места в автобу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внимание: остановка «Дорожные зна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ша на полянке обнаруживает дорожные зна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Что это такое? Какие странные картинки? Никогда таких не ви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ша, это же дорожные знаки,  которые помогают ориентироваться пешеходам и водителя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наши ребята знают про дорожные знаки стихи. Вот послушай.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rPr/>
      </w:pPr>
      <w:r>
        <w:rPr>
          <w:shd w:fill="FFFFFF" w:val="clear"/>
        </w:rPr>
        <w:t>1) Вот на знаке синий цвет.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На нём белый силуэт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низ по лестнице шагает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Громко песни напевает! (Подземный переход)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shd w:fill="FFFFFF" w:val="clear"/>
        </w:rPr>
        <w:t>2) Знак дорожный очень строгий,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ешеходу нет дороги.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Не пугайся, пешеход,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Ищи …(надземный переход).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) На знаке увидел детей –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ритормози поскорей,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Означают знаки эти,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Что здесь часто ходят …(дети).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shd w:fill="FFFFFF" w:val="clear"/>
        </w:rPr>
        <w:t>5) Этот знак, увидев рядом,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аждый пешеход поймёт: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ежать бегом теперь не надо –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Здесь… (пешеходный переход).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Ребята, давайте вспомним, где установлены такие дорожные знаки в нашем городе и райо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>: Подземный переход есть на остановке « Цирк»,  ТЦ «Сити- Молл» и  на других улицах Новокузнецка. Вам необходимо помнить, что перейти проезжую часть по подземному пешеходному переходу – это самый безопасный способ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 xml:space="preserve">: Ребята, посмотрите,  что случилось? Кто-то испортил все мои знак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Не расстраивайся, Светофор, наши ребята тебе обязательно помогу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обери дорожный зна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2 обруча, 4 картинки с изображением дорожных знаков, разрезанные на част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: Молодцы-то, какие дети ваши, все знают, все умеют!!!! Как здорово, что я к вам пришла. Сейчас сама всему научусь и открою в лесу Школу водителей и пешеходов. Буду зверей правилам дорожного движения учит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, едем дальш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Уважаемы пассажиры, прошу занять свои места в автобус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Дети под веселую музыку  проезжают 1 круг по зал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остановка «Танцевально-игров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всех потанце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-танец «Колесики, колес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: Молодцы, ребята! Мы отлично отдохнули и готовы снова отправиться в путь. Занимайте свои места в автобу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Отправляемся на конечную остановку «Перекресто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ети под веселую музыку проезжают 1 круг по залу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: остановка «Школа пешеходных нау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трениг «Перейди проезжую ча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 Светофор предлагают детям вспомнить правила перехода проезжей части по пешеходному переходу, каждое правило сопровождается показ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  <w:u w:val="single"/>
          <w:shd w:fill="FFFFFF" w:val="clear"/>
        </w:rPr>
        <w:t>Правило первое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. Перед переходом обязательно остановитесь, прежде чем ступить на проезжую часть, и внимательно осмотрите дорогу. Стоять нужно у края тротуара, немного отступив от бордюра — так, чтобы видеть приближение машин. </w:t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  <w:shd w:fill="FFFFFF" w:val="clear"/>
        </w:rPr>
        <w:t>Правило второе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. Осмотритесь и прислушайтесь. Машина может выехать неожиданно. Но если быть внимательным, «держать ушки на макушке», можно услышать приближение машины еще до того, как она станет вид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u w:val="single"/>
          <w:shd w:fill="FFFFFF" w:val="clear"/>
        </w:rPr>
        <w:t>Правило третье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. Если приближается машина, пропустите ее, затем снова осмотритесь и прислушайтесь, нет ли поблизости других автомобилей. Когда машина проедет, необходимо снова осмотреться. В первые секунды она может заслонить собой автомобиль, который едет ей навстречу. Не заметив его, можно попасть в «ловушку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  <w:u w:val="single"/>
          <w:shd w:fill="FFFFFF" w:val="clear"/>
        </w:rPr>
        <w:t>Правило четвертое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. Не выходите на проезжую часть, пока не убедитесь, что у вас достаточно времени для перехода. Только удостоверившись в полной безопасности, не спеша, переходите улицу. </w:t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  <w:shd w:fill="FFFFFF" w:val="clear"/>
        </w:rPr>
        <w:t>Правило пятое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. Переходя улицу, продолжайте наблюдение за дорогой, чтобы вовремя заметить изменение обстановки. Обстановка на дороге быстро меняется: стоявшие машины могут поехать, ехавшие прямо — повернуть; из переулка, из двора или из-за поворота могут вынырнуть новые маши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  <w:shd w:fill="FFFFFF" w:val="clear"/>
        </w:rPr>
        <w:t>Правило шестое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. Если во время перехода вдруг возникло препятствие для обзора (например, остановилась из-за неисправности машина), осторожно выглянув из-за нее, осмотрите остаток пути. При необходимости отступите назад. Вести себя нужно так, чтобы вас хорошо видели проезжающие водители....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-тренин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роведении игры-тренинга, необходимо уделить особое внимание соблюдению правил  перехода проезжей части  всеми ребятами. В случае, если ребенок допустил ошибку, ее следует вместе разобрать и исправить)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/>
          <w:sz w:val="24"/>
          <w:szCs w:val="24"/>
          <w:u w:val="single"/>
          <w:shd w:fill="FFFFFF" w:val="clear"/>
        </w:rPr>
      </w:r>
    </w:p>
    <w:p>
      <w:pPr>
        <w:pStyle w:val="Style16"/>
        <w:shd w:fill="FFFFFF" w:val="clear"/>
        <w:spacing w:before="0" w:after="0"/>
        <w:rPr>
          <w:shd w:fill="FFFFFF" w:val="clear"/>
        </w:rPr>
      </w:pPr>
      <w:r>
        <w:rPr>
          <w:u w:val="single"/>
          <w:shd w:fill="FFFFFF" w:val="clear"/>
        </w:rPr>
        <w:t xml:space="preserve">Маша: </w:t>
      </w:r>
      <w:r>
        <w:rPr>
          <w:shd w:fill="FFFFFF" w:val="clear"/>
        </w:rPr>
        <w:t>Спасибо, Вам друзья, теперь я знаю правила дорожного движения!  Теперь я – грамотный пешеход и не боюсь переходить проезжую часть. Тем более у меня столько помощников на дороге: Светофор, дорожные знаки! С вами было очень интересно и весело, но мне, к сожалению, пора возвращаться. До свидания!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rPr>
          <w:shd w:fill="FFFFFF" w:val="clear"/>
        </w:rPr>
      </w:pPr>
      <w:r>
        <w:rPr>
          <w:u w:val="single"/>
          <w:shd w:fill="FFFFFF" w:val="clear"/>
        </w:rPr>
        <w:t>Светофор:</w:t>
      </w:r>
      <w:r>
        <w:rPr>
          <w:shd w:fill="FFFFFF" w:val="clear"/>
        </w:rPr>
        <w:t xml:space="preserve">  Дорогие ребята, я уверен, что и Вы не попадёте в беду на улице, и конечно будете помогать другим. На память я Вам дарю подарок!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rPr/>
      </w:pPr>
      <w:r>
        <w:rPr>
          <w:u w:val="single"/>
          <w:shd w:fill="FFFFFF" w:val="clear"/>
        </w:rPr>
        <w:t>Ведущая:</w:t>
      </w:r>
      <w:r>
        <w:rPr>
          <w:shd w:fill="FFFFFF" w:val="clear"/>
        </w:rPr>
        <w:t xml:space="preserve"> Ребята, наше путешествие подошло к концу, нам пора возвращаться в детский сад. Занимаем свои места в автобусах.</w:t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2127" w:leader="none"/>
        </w:tabs>
        <w:spacing w:before="0" w:after="0"/>
        <w:jc w:val="center"/>
        <w:rPr/>
      </w:pPr>
      <w:r>
        <w:rPr>
          <w:u w:val="single"/>
          <w:shd w:fill="FFFFFF" w:val="clear"/>
        </w:rPr>
        <w:t>Дети под музыку покидают муз. зал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3:00Z</dcterms:created>
  <dc:creator>Windows User</dc:creator>
  <dc:description/>
  <cp:keywords/>
  <dc:language>en-US</dc:language>
  <cp:lastModifiedBy>MoM</cp:lastModifiedBy>
  <cp:lastPrinted>2018-06-13T09:44:00Z</cp:lastPrinted>
  <dcterms:modified xsi:type="dcterms:W3CDTF">2018-12-14T06:58:00Z</dcterms:modified>
  <cp:revision>22</cp:revision>
  <dc:subject/>
  <dc:title/>
</cp:coreProperties>
</file>