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685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 Галина  Алексе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 младш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, количество обучающихс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    подгрупповое  8 челове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 у  нашего  кота…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 и методик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(наглядная, словесная, практическая),  метод  обучения  и  развития  творчества, метод  повышения  эмоциональной  активности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  детей  интерес  к  русскому  народному  творчеству (песенкам,  потешкам,  загадкам). Помочь  детям  запомнить  потешку «Как  у  нашего  кота…». Познакомить  с « Чудесным  сундучком». Развивать  умение  отгадывать  загадки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</w:t>
            </w:r>
          </w:p>
        </w:tc>
      </w:tr>
      <w:tr>
        <w:trPr>
          <w:trHeight w:val="18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 детей  с  народной  потешкой, формировать  умение  запоминать  выразительные  отрывки  прочитанного 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 слуховое  восприятие  стихотворения, умение  отвечать  на  вопросы  по   содержанию.</w:t>
            </w:r>
          </w:p>
          <w:p>
            <w:pPr>
              <w:pStyle w:val="1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 активного  словаря (шубка, удивительной  красы, небывальщина, неслыхальщина, расписной, ни  злата, ни  сереб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 воспитанию  у  детей  любви  к  народному 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 эмоциональную  отзывчивость  на 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сылки УУ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личностных УУД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регулятивных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коммуникативных УУ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познавательных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знавательный инте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ать  к  словесному  искусству, развивать  познавательный  интерес, умение  отгадывать  загад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общения  и  взаимодействия  ребёнка  с  педагогом  и  другими 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позитивных  установок  к  выполняемой 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эстетического  сознания  через  освоение  наследия  народов  Росс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 котик, сундучок  с  муляжами  овощей (морковь, огурец, лук, репа), колокольчик,корзинка.</w:t>
            </w:r>
          </w:p>
        </w:tc>
      </w:tr>
    </w:tbl>
    <w:p>
      <w:pPr>
        <w:pStyle w:val="Normal"/>
        <w:tabs>
          <w:tab w:val="clear" w:pos="708"/>
          <w:tab w:val="left" w:pos="1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5" w:leader="none"/>
        </w:tabs>
        <w:jc w:val="center"/>
        <w:rPr/>
      </w:pPr>
      <w:r>
        <w:rPr/>
        <w:t>Структура  занят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341"/>
        <w:gridCol w:w="3167"/>
        <w:gridCol w:w="1835"/>
      </w:tblGrid>
      <w:tr>
        <w:trPr>
          <w:trHeight w:val="8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нятия, цель деятельности воспитател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 воспитанников, предполагаемые действ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работы</w:t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 (2 мин)</w:t>
            </w:r>
          </w:p>
        </w:tc>
      </w:tr>
      <w:tr>
        <w:trPr>
          <w:trHeight w:val="6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психологической комфортности,  эмоциональной поддержк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ходят  в  комнату  для 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 подзывает   к  месту, где  расставлены  стульчики (лавки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живает их  на  лавки: «Вот  как  хорошо  сидим,  друг  на  друга  глядим».  Поёт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ите, детки, побеседу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песенки  да  вы  послуш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 я  только  не  быв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я  только  не  слых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ла  я  во  всей   небывальщ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ала  я  всю  неслыхальщин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, тень  потет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 города   пле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 (12 мин)</w:t>
            </w:r>
          </w:p>
        </w:tc>
      </w:tr>
      <w:tr>
        <w:trPr>
          <w:trHeight w:val="7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блемную ситуацию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детей на участие в предстоя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блемную  ситуацию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умений, навыков, необходимых для выполнения  поставленной 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й, кто  это  меня  щекочет?  Иди, иди  сюда, котик, не  бойся.  Это  кот  Васька. Он  к нам  в  гости  пришел.  Позовите, ребята,  его  ласк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 какая  шубка  мягкая, гладка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у  нашего  кота  шубка  очень  хороша…А  это   усы  удивительной  красы, длинны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у  котика  усы  удивительной  крас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у  нравится,  когда  его  гладят: спинку,  животик, ушки, хво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петь  котик  умеет?  (Мяу, мур-мур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 читает  потешку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 у  нашего  к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ка  очень   хорош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 у  котика  у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ой  крас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а  смелые, зубки  бел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 предлагает  детям  погулять  с  куроч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ет  русскую  народную  песенку  «Вышла  курочка  гулять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а, кот  Васька  мне  говорит, что  он  нам  что-то  принёс. Да, это  сундуч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т  сундучок  не  простой, расписной, с  секретом. Как  вы  думаете,  что  там  находится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  в  сундучке  ни  злата, ни  серебра, нет  в  нём  алых  ленточек  и  разноцветных  платочков, а  живут  здесь  разные  зага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 отгадаешь  загадку, зазвенит  колокольчик, чудесный  сундучок  откроется  и  отгадка  появит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 умеете  отгадывать  загадки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 загадывает  загадки  об  овощ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идит  красная  девица  в  темнице, а   коса  на  улиц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ез  окон, без  дверей, полна  горница 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идит  дед, в  сто  шуб  од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 его  раздевает, тот  слёзы  пролива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ругла, а  не  месяц, желта, а  не  масло, с  хвостом, а  не  мыш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о, при  отгадывании, овощи  из  сундучка  перекладываются  в  корзи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 Васька  благодарит  детей   за  отгаданные  зага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ассматривают  игру-     шечного  котика, говорят  ему  ласковые  слова, повторяя  за 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повто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выполняют  движения  в  соответствии  со  словами  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рассматривают  сундучок, гадают, что  в  нём  может  б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отгадывают  загад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СНЫ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повышения  эмоциональной  активности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ый этап (1 мин)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ание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 спрашивает  детей, понравилось  ли  им  занятие. Почему?  Что  они 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 после  занятия  поиграть  с   овощ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прощаются    и  покидают  комнату  для 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отвечаю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8:00Z</dcterms:created>
  <dc:creator>User</dc:creator>
  <dc:description/>
  <cp:keywords/>
  <dc:language>en-US</dc:language>
  <cp:lastModifiedBy>Neli</cp:lastModifiedBy>
  <cp:lastPrinted>2015-11-25T15:53:00Z</cp:lastPrinted>
  <dcterms:modified xsi:type="dcterms:W3CDTF">2018-10-29T0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