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ИНТЕГРИРОВАННОГО ЗАНЯТ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РЕЧИ В СРЕДНЕЙ ГРУППЕ «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Л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Литвиненко Г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умение составлять описательные расска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Закрепить знания детей о диких животных; познакомить детей с тем, как готовятся дикие животные к зиме; учить называть детенышей животных; учить образовывать уменьшительно- ласкательную форму слов. Обогащение активного словаря за счет существительных, обозначающих животных, прилагательных, обозначающих признаки и свойство предмета. Совершенствование умений согласования прилагательных с существительными, раскатывать пластилин прямыми и круговыми движ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речь детей. Развивать логическое мышление, внимание Мелкую моторику ру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животным. Воспитывать чувство  сострадания, желания помочь в трудную мину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сюрпризный момент, музыкотерапия, наглядный материал, логоритмика ,беседа, поощрение, игр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: здоровье сберегающие, игровы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речевая, познавательная,  соц.-коммуникатив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>: уменьшительно- ласкательная форма существительных, прилагательные, обозначающие характеристику предм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Телеграмма ;магнитная доска; вагончики; картинки с изображением деревьев и кустарников; картинки с изображением диких животны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. работа</w:t>
      </w:r>
      <w:r>
        <w:rPr>
          <w:rFonts w:cs="Times New Roman" w:ascii="Times New Roman" w:hAnsi="Times New Roman"/>
          <w:sz w:val="28"/>
          <w:szCs w:val="28"/>
        </w:rPr>
        <w:t>: с Артемом, Арсеном, Мери: закрепить умение составлять описательные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чатся в дверь, и почтальон приносит детям телеграмм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грам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рочно приходите! Срочно помог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т чудеса. Не поделим мы ле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 волшебник напугал, нас он всех заколдов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ы забыли кто мы есть, что нам пить и что нам е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ручайте, приходите и нас срочно помир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леса.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что же случилось в лесу? Наверное, надо срочно выручать лесных жителей. И сейчас мы с вами отправимся в лес. Как вы думаете, мы сможем помочь животны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Нам надо спешить. Для этого надо выбрать самый быстрый транспо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транспор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Итак, мы выбрали с вами паровозик. Пойдемте к нашему паровозику. Но, ребята, посмотрите, что случилось, паровоз и вагончики перемешались, перепутались. Это, наверное, злой волшебник мешает, что бы мы не смогли спасти наших лесных ж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полукруг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Вагончик за вагончиком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до сделать из них один большой состав. Каждый вагончик будет иметь свое имя. Вы называете слова, а я буду ставить один вагончик. Вагончики - слова должны быть соединены между собой и следовать друг за другом. Давайте назовем первый вагончик "Лес" (поставить вагончик на магнитную доску). Лес как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устой, зеленый (Ставим еще два вагончи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лесу как, шумно или тих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ихо. (Ставим еще вагончи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Опасно ли находиться в лесу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пасно, можно заблудиться. (Ставим еще вагончи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И так, ребята, мы с вами собрали паровозик и можем отправляться в пут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гра «Билеты на поез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Мы осенние листоч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ы- осенние листочки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стоят по кругу, держась за ру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а веточках сидели.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нимают руки вверх, затем опускают.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унул ветер- мы цепочкой          </w:t>
      </w:r>
      <w:r>
        <w:rPr>
          <w:rFonts w:cs="Times New Roman" w:ascii="Times New Roman" w:hAnsi="Times New Roman"/>
          <w:i/>
          <w:sz w:val="28"/>
          <w:szCs w:val="28"/>
        </w:rPr>
        <w:t>На носках быстро движутся по кр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поле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тели, полетели и на землю сели.      </w:t>
      </w:r>
      <w:r>
        <w:rPr>
          <w:rFonts w:cs="Times New Roman" w:ascii="Times New Roman" w:hAnsi="Times New Roman"/>
          <w:i/>
          <w:sz w:val="28"/>
          <w:szCs w:val="28"/>
        </w:rPr>
        <w:t>Присед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нова набеж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 листочки все поднял.                     </w:t>
      </w:r>
      <w:r>
        <w:rPr>
          <w:rFonts w:cs="Times New Roman" w:ascii="Times New Roman" w:hAnsi="Times New Roman"/>
          <w:i/>
          <w:sz w:val="28"/>
          <w:szCs w:val="28"/>
        </w:rPr>
        <w:t>Встают, поднимают руки ввер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 их покрутил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ужатся на мес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на землю опустил</w:t>
      </w:r>
      <w:r>
        <w:rPr>
          <w:rFonts w:cs="Times New Roman" w:ascii="Times New Roman" w:hAnsi="Times New Roman"/>
          <w:i/>
          <w:sz w:val="28"/>
          <w:szCs w:val="28"/>
        </w:rPr>
        <w:t>.                         Садятся на корт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ребята, внимательно. В этом лесу много деревьев и кустов, но совсем не видно животных. Что же это за белые карточки, которые лежат под деревьями и кустика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пред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гра "Угадай, какое это животное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, ребята, возьмем карточку и посмотрим. Здесь спрятаны животные. Я вам скажу загадку о них, а вы должны отгадать  как называются эти животные. Как только вы догадаетесь, кто это, карточку можно будет переверн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гадывают по очереди все карточки с животными и сами составляют описательные рассказы о н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ле осени, ребята, наступит зима. Как к ней готовятся дикие животны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предположения по наводящим вопросам воспитателя. Медведь ложится спать. Зайчик меняет серую шубку на белую, чтобы его было трудно заметить на снегу. У лисы тоже меняется шубка, она становится более теплой. Белка заготавливает на зиму орехи, грибы, шишки. Ёжик ложится спать до вес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животные потеряли своих детенышей А сейчас назовите мне детенышей всех этих зверей, и они вернутся к своим родителя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гра «Чьи дет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лесу повстречали животных. Какие он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/игра "Скажи наоборот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- больш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- медле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- злой и т. 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Ну что ж. Животным мы помогли, расколдовали их, нашли их детенышей. Теперь садитесь опять в свои вагончики и поедем назад в детский са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гра «Билеты на поез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от мы и приехали. Как вы думаете, может быть для наших друзей из леса вылепить грибочки, чтобы им было легче перезимов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дети лепят грибы из пластилина и ореховой скорлупы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 сегодня были молодцы. Помогли зверей расколдовать, нашли их детенышей и помогли им приготовить запасы на зиму. И в настоящей природе человек должен помогать нашим братьям меньшим, потому что человек самый сильный и самый умный житель нашей план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2:00Z</dcterms:created>
  <dc:creator>admin</dc:creator>
  <dc:description/>
  <cp:keywords/>
  <dc:language>en-US</dc:language>
  <cp:lastModifiedBy>Met Blox</cp:lastModifiedBy>
  <dcterms:modified xsi:type="dcterms:W3CDTF">2023-03-01T10:42:00Z</dcterms:modified>
  <cp:revision>8</cp:revision>
  <dc:subject/>
  <dc:title/>
</cp:coreProperties>
</file>