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ФИЗИЧЕСКОМУ РАЗВИТИЮ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Возрастная группа:</w:t>
      </w:r>
      <w:r>
        <w:rPr>
          <w:rFonts w:cs="Times New Roman"/>
          <w:sz w:val="28"/>
          <w:szCs w:val="28"/>
        </w:rPr>
        <w:t xml:space="preserve"> подготовительна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«Школа юного космонавта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sz w:val="28"/>
          <w:szCs w:val="28"/>
        </w:rPr>
        <w:t xml:space="preserve">Автор: </w:t>
      </w:r>
      <w:r>
        <w:rPr>
          <w:rFonts w:eastAsia="Calibri" w:cs="Times New Roman"/>
          <w:kern w:val="0"/>
          <w:lang w:eastAsia="en-US" w:bidi="ar-SA"/>
        </w:rPr>
        <w:t>Воронова И. В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lang w:eastAsia="en-US" w:bidi="ar-SA"/>
        </w:rPr>
        <w:t>Должность: Воспитатель</w:t>
      </w:r>
    </w:p>
    <w:p>
      <w:pPr>
        <w:pStyle w:val="Normal"/>
        <w:spacing w:lineRule="atLeast" w:line="10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Укрепление и сохранять здоровье детей через физкультурное занятие.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здоровительные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крупную мускулатуру рук и ног, туловища, укреплять мышцы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ять правильное дыхание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ить и укрепить физическое и психическое здоровье детей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 для удовлетворения естественной потребности детей в движениях;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ять в ходьбе на носках по гимнастической скамье, метании в цель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координацию движений, внимание, ловкость, меткость;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ные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самостоятельность, активность, создавать условия для развития у детей двигательного творчества.</w:t>
      </w:r>
    </w:p>
    <w:p>
      <w:pPr>
        <w:pStyle w:val="Normal"/>
        <w:spacing w:lineRule="atLeast" w:line="100"/>
        <w:ind w:left="50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Физическое развитие: </w:t>
      </w:r>
      <w:r>
        <w:rPr>
          <w:rFonts w:eastAsia="Calibri" w:cs="Times New Roman"/>
          <w:sz w:val="28"/>
          <w:szCs w:val="28"/>
        </w:rPr>
        <w:t>смена видов деятельности, использование здоровье сберегающих технологий, контроль за правильной осанкой детей и дозировкой по времени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Речевое развитие: </w:t>
      </w:r>
      <w:r>
        <w:rPr>
          <w:rFonts w:eastAsia="Calibri" w:cs="Times New Roman"/>
          <w:sz w:val="28"/>
          <w:szCs w:val="28"/>
        </w:rPr>
        <w:t>развитие активного и пассивного словаря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Социально - коммуникативное  развитие:  </w:t>
      </w:r>
      <w:r>
        <w:rPr>
          <w:rFonts w:eastAsia="Calibri" w:cs="Times New Roman"/>
          <w:sz w:val="28"/>
          <w:szCs w:val="28"/>
        </w:rPr>
        <w:t>формирование доброжелательных отношений между детьми, воспитание  эмоциональной отзывчивости, волевых навыков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Художественно-эстетическое развитие: </w:t>
      </w:r>
      <w:r>
        <w:rPr>
          <w:rFonts w:eastAsia="Calibri" w:cs="Times New Roman"/>
          <w:sz w:val="28"/>
          <w:szCs w:val="28"/>
        </w:rPr>
        <w:t>формировать умение выполнять упражнения под музыку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Тип занятия: </w:t>
      </w:r>
      <w:r>
        <w:rPr>
          <w:rFonts w:eastAsia="Calibri" w:cs="Times New Roman"/>
          <w:color w:val="000000"/>
          <w:sz w:val="28"/>
          <w:szCs w:val="28"/>
        </w:rPr>
        <w:t>сюжетно-ролево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>Место проведения:</w:t>
      </w:r>
      <w:r>
        <w:rPr>
          <w:rFonts w:eastAsia="Calibri" w:cs="Times New Roman"/>
          <w:color w:val="000000"/>
          <w:sz w:val="28"/>
          <w:szCs w:val="28"/>
        </w:rPr>
        <w:t xml:space="preserve"> музыкальный  зал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  <w:sz w:val="28"/>
          <w:szCs w:val="28"/>
        </w:rPr>
        <w:t xml:space="preserve">Оборудование: </w:t>
      </w:r>
      <w:r>
        <w:rPr>
          <w:rFonts w:cs="Times New Roman"/>
          <w:sz w:val="28"/>
          <w:szCs w:val="28"/>
        </w:rPr>
        <w:t>музыкальное сопровождение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мнастические скамьи, мешочки, обручи, цветные мячи.</w:t>
      </w:r>
    </w:p>
    <w:p>
      <w:pPr>
        <w:pStyle w:val="Normal"/>
        <w:spacing w:lineRule="atLeast" w:line="100"/>
        <w:ind w:firstLine="42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занятия.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одная часть.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ти входят в зал. Построение. 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Ребята давайте поприветствуем наших гостей.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Приветствуют гостей.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ключается музыку «О космосе»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sz w:val="28"/>
          <w:szCs w:val="28"/>
        </w:rPr>
        <w:t>Воспитатель: Ребята, о чем эта музыка?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детей.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Ребята космонавты какие?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детей.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м они активно занимаются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детей.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Сегодня мы отправляемся путешествовать в школу юного космонавта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школе будут остановки на станциях, где мы с вами будем выполнять различные задания.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sz w:val="28"/>
          <w:szCs w:val="28"/>
        </w:rPr>
        <w:t>Равняйсь, смирно, по прядку номеров рассчитайся.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К запуску ракеты приготовься!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Есть, приготовиться! </w:t>
      </w:r>
      <w:r>
        <w:rPr>
          <w:rFonts w:cs="Times New Roman"/>
          <w:i/>
          <w:sz w:val="28"/>
          <w:szCs w:val="28"/>
        </w:rPr>
        <w:t>(Дети выставляют большой палец вперед)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Надеть скафандры! </w:t>
      </w:r>
      <w:r>
        <w:rPr>
          <w:rFonts w:cs="Times New Roman"/>
          <w:i/>
          <w:sz w:val="28"/>
          <w:szCs w:val="28"/>
        </w:rPr>
        <w:t>(дети надевают скафандры)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sz w:val="28"/>
          <w:szCs w:val="28"/>
        </w:rPr>
        <w:t xml:space="preserve">Пристегнуть ремни. </w:t>
      </w:r>
      <w:r>
        <w:rPr>
          <w:rFonts w:cs="Times New Roman"/>
          <w:i/>
          <w:sz w:val="28"/>
          <w:szCs w:val="28"/>
        </w:rPr>
        <w:t>(Дети хлопают в ладоши)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 на старт.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Есть, ключ на старт. </w:t>
      </w:r>
      <w:r>
        <w:rPr>
          <w:rFonts w:cs="Times New Roman"/>
          <w:i/>
          <w:sz w:val="28"/>
          <w:szCs w:val="28"/>
        </w:rPr>
        <w:t>(Поднимают правую руку вверх)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Включить мотор!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Есть, включить мотор! </w:t>
      </w:r>
      <w:r>
        <w:rPr>
          <w:rFonts w:cs="Times New Roman"/>
          <w:i/>
          <w:sz w:val="28"/>
          <w:szCs w:val="28"/>
        </w:rPr>
        <w:t>(Вращают руками)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Начать отчет времени 5, 4, 3, 2, 1. Пуск!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Дети поднимают руку вверх)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музыка)</w:t>
      </w:r>
    </w:p>
    <w:p>
      <w:pPr>
        <w:pStyle w:val="Normal"/>
        <w:spacing w:lineRule="atLeast" w:line="100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аво, раз, два. За направляющим шагом марш!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1.Ходьба. </w:t>
      </w:r>
      <w:r>
        <w:rPr>
          <w:rFonts w:cs="Times New Roman"/>
          <w:i/>
          <w:sz w:val="28"/>
          <w:szCs w:val="28"/>
        </w:rPr>
        <w:t>(Спина прямая, соблюдаем дистанцию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2.Ходьба на носках </w:t>
      </w:r>
      <w:r>
        <w:rPr>
          <w:rFonts w:cs="Times New Roman"/>
          <w:i/>
          <w:sz w:val="28"/>
          <w:szCs w:val="28"/>
        </w:rPr>
        <w:t>(Руки на пояс, спина прямая)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Ходьба на пятках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Чередование носок, пятк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Скольж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Спортивная ходьб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Ходьба змейкой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Бег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Бег с высоким подниманием колен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Бег с захлёстом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Спортивная ходьб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Ходьба с восстановлением дыхани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ем дети идут по кругу, берут в правую руку гимнастическую палку .</w:t>
      </w:r>
    </w:p>
    <w:p>
      <w:pPr>
        <w:pStyle w:val="ListParagraph"/>
        <w:spacing w:lineRule="atLeast" w:line="100"/>
        <w:ind w:left="0" w:right="0"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ая часть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ция «Разминка»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плекс ОРУ с гимнастическими палками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«Палка вверх»</w:t>
      </w:r>
      <w:r>
        <w:rPr>
          <w:rFonts w:cs="Times New Roman"/>
          <w:sz w:val="28"/>
          <w:szCs w:val="28"/>
        </w:rPr>
        <w:t xml:space="preserve"> И.п. – стойка, ноги на ширине ступни, палка внизу           хватом на ширине плеч. 1- палку вверх; 2 — сгибая руки, палку назад на голову; 3-палку вверх; 4 палку вниз, вернутся в исходное положение ( 8 раз)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. «Пропеллер» </w:t>
      </w:r>
      <w:r>
        <w:rPr>
          <w:rFonts w:cs="Times New Roman"/>
          <w:sz w:val="28"/>
          <w:szCs w:val="28"/>
        </w:rPr>
        <w:t>И.п.- основная стойка палка вниз.1 — палка вперёд. 2- поворот палки вертикально, опукаем правую руку вниз, поднимаем левую руку вверх; 4- палка вертикально, опускаем левую руку вниз правую вверх; 5- палка горизонтально; 6 - исходное положение (7-8 раз)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мышц туловища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«Повернись»</w:t>
      </w:r>
      <w:r>
        <w:rPr>
          <w:rFonts w:cs="Times New Roman"/>
          <w:sz w:val="28"/>
          <w:szCs w:val="28"/>
        </w:rPr>
        <w:t xml:space="preserve"> И.п — стоя, ноги врозь, палка вниз. 1-  руки перед сой, 2-поворот туловища вправо, руки прямые, колени не сгибать; 3 — руки перед собой, 4 -вернуться в исходное положение. Тоже в лево (7-8 раз)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>«Наклон»</w:t>
      </w:r>
      <w:r>
        <w:rPr>
          <w:rFonts w:cs="Times New Roman"/>
          <w:sz w:val="28"/>
          <w:szCs w:val="28"/>
        </w:rPr>
        <w:t xml:space="preserve"> И.п.- сидя, ноги врозь, палка на коленях. 1- палку вверх, 2- наклон вперёд к правой ноге, коснуться носка; 3- выпрямиться, палка вверх; 4- вернуться в исходное положение. Тоже к левой ноге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b/>
          <w:bCs/>
          <w:sz w:val="28"/>
          <w:szCs w:val="28"/>
        </w:rPr>
        <w:t>«Уточка»</w:t>
      </w:r>
      <w:r>
        <w:rPr>
          <w:rFonts w:cs="Times New Roman"/>
          <w:sz w:val="28"/>
          <w:szCs w:val="28"/>
        </w:rPr>
        <w:t xml:space="preserve"> И.п. - лежа на животе, руки впереди, палка в обеих руках, ноги вместе. 1- поднять руки и ноги одновременно, подержать 1-2 секунды, вернуться в исходное положение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b/>
          <w:bCs/>
          <w:sz w:val="28"/>
          <w:szCs w:val="28"/>
        </w:rPr>
        <w:t xml:space="preserve">«Приседание» </w:t>
      </w:r>
      <w:r>
        <w:rPr>
          <w:rFonts w:cs="Times New Roman"/>
          <w:sz w:val="28"/>
          <w:szCs w:val="28"/>
        </w:rPr>
        <w:t>И.п. - стойка ноги на ширине ступни, палка внизу, хват на ширене плеч. 1- присесть, палку вперёд; 2- И.п. (7-8 раз)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7.</w:t>
      </w:r>
      <w:r>
        <w:rPr>
          <w:rFonts w:cs="Times New Roman"/>
          <w:b/>
          <w:bCs/>
          <w:sz w:val="28"/>
          <w:szCs w:val="28"/>
        </w:rPr>
        <w:t>«Прыжки»</w:t>
      </w:r>
      <w:r>
        <w:rPr>
          <w:rFonts w:cs="Times New Roman"/>
          <w:sz w:val="28"/>
          <w:szCs w:val="28"/>
        </w:rPr>
        <w:t>. И.п. -положите палки вертикально на пол, встаньте с правой стороны палки, ходьба в чередовании с прыжками. Повторить (8раз)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8. Упражнение на дыхание: положите ладони на грудь, локти поднимите на счёт раз раскрываем руки в стороны, вдыхаем через нос, выдыхаем медленно через рот, губы трубочкой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А, сейчас возьмите палки, пройдите в колонну по одному, сложите палки, от меня перестроение в колонну по двое. 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>Станция «Спортивная»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Настроение, каково?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Дети: </w:t>
      </w:r>
      <w:r>
        <w:rPr>
          <w:rFonts w:cs="Times New Roman"/>
          <w:sz w:val="28"/>
          <w:szCs w:val="28"/>
        </w:rPr>
        <w:t xml:space="preserve">Во! </w:t>
      </w:r>
      <w:r>
        <w:rPr>
          <w:rFonts w:cs="Times New Roman"/>
          <w:i/>
          <w:sz w:val="28"/>
          <w:szCs w:val="28"/>
        </w:rPr>
        <w:t>(Ставят большой палец вперед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 Следующие задание, пройти по гимнастической скамье с мешочком на голове, руки в стороны, соблюдая равновесие, сойти со скамейки, не прыгая со стартовой черты метание мешочка с низу в горизонтальную цель. (2 подхода -3 поточный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 Прыжки в длину, с разбега на мат. (Левая нога впереди, руки согнуты в локтях). (1 подход - 2 поточный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 . Отбивание мяча, в обратную сторону поочерёдно правой, левой рукой. (2 - подхода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Молодцы ребята! Вы преодолели все препятствия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ция «Игра»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Настроение, каково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Во! </w:t>
      </w:r>
      <w:r>
        <w:rPr>
          <w:rFonts w:cs="Times New Roman"/>
          <w:i/>
          <w:sz w:val="28"/>
          <w:szCs w:val="28"/>
        </w:rPr>
        <w:t>(Ставят большой палец вперед)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ижная игра «Не оставайся на земле!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/>
          <w:sz w:val="28"/>
          <w:szCs w:val="28"/>
        </w:rPr>
        <w:t>«Упражнение на дыхание»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ети стоят, руки опущены, ноги слегка расставлены. Повернуть голову налево, сделать губы трубочкой – подуть на плечо. Голова прямо – вдох. Голову вправо – выдох </w:t>
      </w:r>
      <w:r>
        <w:rPr>
          <w:rFonts w:eastAsia="Times New Roman" w:cs="Times New Roman"/>
          <w:i/>
          <w:color w:val="000000"/>
          <w:sz w:val="28"/>
          <w:szCs w:val="28"/>
        </w:rPr>
        <w:t>(губы трубочкой)</w:t>
      </w:r>
      <w:r>
        <w:rPr>
          <w:rFonts w:eastAsia="Times New Roman" w:cs="Times New Roman"/>
          <w:color w:val="000000"/>
          <w:sz w:val="28"/>
          <w:szCs w:val="28"/>
        </w:rPr>
        <w:t>. Голова прямо – вдох носом. Опустить голову, подбородком касаясь груди, - вновь сделать спокойный, слегка углублённый выдох. Голова прямо – вдох носом. Поднять лицо кверху и снова подуть через губы, сложенные трубочк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уем на плеч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уем на друг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с солнце горяч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кло дневной пор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уем на живо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трубка станет р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у а теперь на обла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остановимся п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том повторим всё опять: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, два и три, четыре, пять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елаксация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лодцы, ребята, вы справились с заданиями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и, вы тренировались, играли, немного устали, садитесь скорее в круг,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вайте сделаем небольшой массаж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ти берут массажных ёжиков и садятся на пол по кругу. Фоном звучит тихая музыка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Массаж кистей рук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Ёжик, ёжик, ты колючий, Покатайся между ручек.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Массаж правой и левой руки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8"/>
          <w:szCs w:val="28"/>
        </w:rPr>
        <w:t>Двигаем ёжика вверх и вниз сначала по одной руке, затем по другой, слегка надавливая на мяч (от кисти к плечу и обратно)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Массаж груди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Ёжика двигаем ладошкой по кругу на груди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Массаж ног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лают массаж сначала правой ноги, затем левой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Массаж стоп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ложить ёжика на пол, прижать его правой стопой, подвигать вперёд-назад, слегка надавливая. То же левой стопой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ти убирают массажных ёжиков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лиц — игра.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Итак ребята, вы сегодня занимались в школе юного космонавта, что вам понравилось, что вам было тяжело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Давайте попрощаемся с гостями. Наше занятие закончено. Равняйся, смирно, в группу шагом марш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5">
    <w:name w:val="c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7:00Z</dcterms:created>
  <dc:creator>user</dc:creator>
  <dc:description/>
  <cp:keywords/>
  <dc:language>en-US</dc:language>
  <cp:lastModifiedBy>Met Blox</cp:lastModifiedBy>
  <cp:lastPrinted>2017-04-14T18:35:00Z</cp:lastPrinted>
  <dcterms:modified xsi:type="dcterms:W3CDTF">2022-11-17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